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ТРИЗ и РТВ в процессе реализации образовательной области «Художественно – эстетическое развити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узыкальная деятельность)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Абдуллаева Л. Х. музыкальный руководитель</w:t>
      </w:r>
    </w:p>
    <w:p>
      <w:pPr>
        <w:pStyle w:val="Normal"/>
        <w:ind w:left="709" w:righ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ДОУ № 85  г. Томск</w:t>
      </w:r>
    </w:p>
    <w:p>
      <w:pPr>
        <w:pStyle w:val="Normal"/>
        <w:ind w:left="709" w:righ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dulla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li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ind w:left="709" w:righ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ка дошкольного возраста такова, что достижения детей  этого возраста определяются  не суммой конкретных знаний, умений и навыков, а совокупностью развития личностных качеств, в том числе  обеспечивающих готовность ребенка к обучению в школе. В федеральных государственных образовательных стандартах к структуре основной общеобразовательной программы дошкольного образования указано, что одним из обязательных разделов программы любого ДОУ  является раздел «Планируемые результаты освоения детьми общеобразовательной программы дошкольного образования».  В нем описаны интегрированные качества, которые ребенок должен приобрести в результате освоения программы: физически развитый, любознательный  и активный, эмоционально  отзывчивый, овладевший средствами общения  и способами взаимодействия со взрослыми и сверстниками, способный  управлять своим поведением и планировать свои действия  на основе первичных  ценностных представлений, соблюдающий элементарные общепринятые нормы и правила поведения, 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, способный решать интеллектуальные и личностные задачи, адекватные возрасту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отмечается резкий рост числа детей с разными формами нарушений психоэмоциональной сферы. В дошкольных учреждениях все больше приходит детей с ярко выраженной гиперактивностью, тревожностью, неумением выразить свои чувства и переживания. Искусство является исключительным средством в воспитательном процессе и это обусловливает его использование в  развитии эмоционально-волевой сферы ребенка. Психологическое развитие протекает не для всех детей гладко. Если оно соответствует норме, трудности преодолеваются легче. Гораздо сильнее выражены затруднения в процессе кризисных периодов у проблемных детей. Возникают сложности при установлении  непосредственного контакта, прямой коммуникации,  что ведет к недостаточной степени развития у ребенка речи, мышления, способности  выразить свое эмоциональное состояние, предпочтения и потребности. Все эти факторы препятствуют общению и взаимодействию с такими детьми. 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обных ситуациях музыка  помогает  ребенку в его самовыражении, позволяет ему общаться с другими и выражать собственные чувства и возможности. Велика роль искусства в развитии эмоциональной сферы детской личности,  в формировании эстетической культуры чувств и поведения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 является очень важным направлением при решении проблем в эмоционально-волевом развитии ребенка в дошкольном возрасте. При помощи музыки можно развивать  скорость моторной реакции, слуховое внимание, концентрацию  внимания, мимику, пантомимику, моторное раскрепощение, развитие двигательного анализатора и развитие дифференциации эмоций. Все активней музыка используется как  в коррекции поведения детей, так  и в профилактике  поведенческих отношений. Положительные эмоции и чувства, порожденные музыкой, положительно отражаются и на приобретение детьми опыта, а также на развитие коммуникативности.</w:t>
      </w:r>
    </w:p>
    <w:p>
      <w:pPr>
        <w:pStyle w:val="Normal"/>
        <w:ind w:left="709" w:right="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сходящие изменения в обществе оказали влияние на развитие детей и выдвинули новые требования к системе образования в целом. Появилась наука ТРИЗ - теория решения изобретательских задач, автором которой является Г. С. Альтшулер. ТРИЗ – это система методов и приемов, максимально увеличивающая эффективность усвоения любой образовательной программы, которую я применяю в музыкальном развитии дошкольников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РИЗ – не просто развивать детскую фантазию, а научить их мыслить системно, с пониманием происходящих процессов, воспитывать и понимать единства и противоречия окружающего мира, решать свои маленькие радости. Основная задача использование ТРИЗ – технологии – это привить ребенку радость творческих открытий. Для этого необходимо:</w:t>
      </w:r>
    </w:p>
    <w:p>
      <w:pPr>
        <w:pStyle w:val="Normal"/>
        <w:numPr>
          <w:ilvl w:val="0"/>
          <w:numId w:val="2"/>
        </w:numPr>
        <w:ind w:left="709" w:right="709" w:firstLine="709"/>
        <w:jc w:val="both"/>
        <w:rPr/>
      </w:pPr>
      <w:r>
        <w:rPr>
          <w:sz w:val="28"/>
          <w:szCs w:val="28"/>
        </w:rPr>
        <w:t>организовать  музыкально-игровую деятельность таким образом, чтобы она  органично вписывалась  в естественную жизнь детей, а не носила академический характер;</w:t>
      </w:r>
    </w:p>
    <w:p>
      <w:pPr>
        <w:pStyle w:val="Normal"/>
        <w:numPr>
          <w:ilvl w:val="0"/>
          <w:numId w:val="2"/>
        </w:numPr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непосредственно – образовательной деятельности подводить итоги для обучения навыкам рефлексивного анализа (чем занимались? что узнали нового? и т.д.);</w:t>
      </w:r>
    </w:p>
    <w:p>
      <w:pPr>
        <w:pStyle w:val="Normal"/>
        <w:numPr>
          <w:ilvl w:val="0"/>
          <w:numId w:val="2"/>
        </w:numPr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использовать «тризовский» подход в повседнемном взаимодействии с детьми, уметь самостоятельно подмечать и стремиться разрешать противоречия, системно воспринимать и анализировать ситуации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ие годы игра рассматривалась как дидактическое средство и метод обучения дошкольников.  В  современной  практике  к структуре основной общеобразовательной программы  дошкольного образования направляют нас  к использованию музыкальных игр, которые бы формировали художественный вкус и эстетические эмоции. Игра является неотъемлемой частью жизни человека, и тесно переплетается с искусством, следовательно - игра и искусство это способ общения человека. Адаптированная к дошкольному возрасту ТРИЗ – технология позволяет воспитывать и обучать ребенка под девизом «Творчество во всем!». Она помогает приобрести устойчивые знания в сфере музыкального образования, сформировать художественно – эстетическую культуру, развивать творческие способности, детскую фантазию. Методы ТРИЗ я использую в разделах музыкальной  области  – «Восприятие», «Пение», «Музыкально-ритмические движения»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риятие </w:t>
      </w:r>
      <w:r>
        <w:rPr>
          <w:sz w:val="28"/>
          <w:szCs w:val="28"/>
        </w:rPr>
        <w:t xml:space="preserve">– в данном разделе я использую </w:t>
      </w:r>
      <w:r>
        <w:rPr>
          <w:i/>
          <w:sz w:val="28"/>
          <w:szCs w:val="28"/>
        </w:rPr>
        <w:t>метод фокальных объектов (МФО)</w:t>
      </w:r>
      <w:r>
        <w:rPr>
          <w:sz w:val="28"/>
          <w:szCs w:val="28"/>
        </w:rPr>
        <w:t xml:space="preserve"> с целью активации и обогащению словаря дошкольников, </w:t>
      </w:r>
      <w:r>
        <w:rPr>
          <w:i/>
          <w:sz w:val="28"/>
          <w:szCs w:val="28"/>
        </w:rPr>
        <w:t xml:space="preserve">метод синектики (прямая аналогия) </w:t>
      </w:r>
      <w:r>
        <w:rPr>
          <w:sz w:val="28"/>
          <w:szCs w:val="28"/>
        </w:rPr>
        <w:t xml:space="preserve">где после прослушивания музыкального произведения можно провести аналогию по звучанию, форме, цвету, также </w:t>
      </w:r>
      <w:r>
        <w:rPr>
          <w:i/>
          <w:sz w:val="28"/>
          <w:szCs w:val="28"/>
        </w:rPr>
        <w:t>метод системного операт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)</w:t>
      </w:r>
      <w:r>
        <w:rPr>
          <w:sz w:val="28"/>
          <w:szCs w:val="28"/>
        </w:rPr>
        <w:t xml:space="preserve"> данный метод использую для ознакомления с музыкальными инструментами, музыкальными жанрами и т.д.. Восприятие является ведущим видом музыкальной деятельности предшествующим и сопутствующим остальным (исполнительство, творчество, музыкально – игровая, музыкально – образовательная деятельность). После прослушивания музыкального произведения дети передают его характер в музыкально – ритмических движениях, различных уподоблениях характеру музыки, чувствуют и различают смену настроений и т.д. В данном разделе проходит интеграция всех видов музыкальной деятельности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ние – </w:t>
      </w:r>
      <w:r>
        <w:rPr>
          <w:sz w:val="28"/>
          <w:szCs w:val="28"/>
        </w:rPr>
        <w:t xml:space="preserve">в данном разделе использую </w:t>
      </w:r>
      <w:r>
        <w:rPr>
          <w:i/>
          <w:sz w:val="28"/>
          <w:szCs w:val="28"/>
        </w:rPr>
        <w:t>метод мозгового штурма (ММШ)</w:t>
      </w:r>
      <w:r>
        <w:rPr>
          <w:sz w:val="28"/>
          <w:szCs w:val="28"/>
        </w:rPr>
        <w:t xml:space="preserve"> – это групповое обсуждение какой – либо проблемы. Главное правило </w:t>
      </w:r>
      <w:r>
        <w:rPr>
          <w:i/>
          <w:sz w:val="28"/>
          <w:szCs w:val="28"/>
        </w:rPr>
        <w:t>ММШ</w:t>
      </w:r>
      <w:r>
        <w:rPr>
          <w:sz w:val="28"/>
          <w:szCs w:val="28"/>
        </w:rPr>
        <w:t xml:space="preserve"> – запрещена любая критика, принимаются все высказывания. Особенность </w:t>
      </w:r>
      <w:r>
        <w:rPr>
          <w:i/>
          <w:sz w:val="28"/>
          <w:szCs w:val="28"/>
        </w:rPr>
        <w:t>ММШ</w:t>
      </w:r>
      <w:r>
        <w:rPr>
          <w:sz w:val="28"/>
          <w:szCs w:val="28"/>
        </w:rPr>
        <w:t xml:space="preserve"> с детьми в том, что они сами тут же по ходу корректируют высказанные идеи, анализируют их. Как спели песню (хорошо или плохо) почему? В обучении </w:t>
      </w:r>
      <w:r>
        <w:rPr>
          <w:i/>
          <w:sz w:val="28"/>
          <w:szCs w:val="28"/>
        </w:rPr>
        <w:t>ММШ</w:t>
      </w:r>
      <w:r>
        <w:rPr>
          <w:sz w:val="28"/>
          <w:szCs w:val="28"/>
        </w:rPr>
        <w:t xml:space="preserve"> помогает перейти от механического запоминания к смысловому</w:t>
      </w:r>
      <w:r>
        <w:rPr>
          <w:i/>
          <w:sz w:val="28"/>
          <w:szCs w:val="28"/>
        </w:rPr>
        <w:t>. Метод морфологического анализа</w:t>
      </w:r>
      <w:r>
        <w:rPr>
          <w:sz w:val="28"/>
          <w:szCs w:val="28"/>
        </w:rPr>
        <w:t xml:space="preserve"> (МА) применяю для развития песенного творчества и при сочинении простейших мелодий на заданный текст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овые приемы фантазирования</w:t>
      </w:r>
      <w:r>
        <w:rPr>
          <w:sz w:val="28"/>
          <w:szCs w:val="28"/>
        </w:rPr>
        <w:t xml:space="preserve"> и применяю в музыкально – ритмических движениях. Данный метод позволяет создавать момент сказочности, формировать воображение, сое видение музыкального произведения, находя свои способы творческих действий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иемам ТРИЗ, стал заметен рост уровня творчества детей, их раскрепощенность в высказываниях, в рассуждениях, дети стали активнее, их отличает оригинальность в передаче образов изображаемых объектов, богатое воображение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 важным обратить внимание педагогов на необходимость вдумчиво и заботливо наблюдать за поведением детей. Это будет способствовать раннему и своевременному установлению латентных состояний и наклонностей у детей, которые будут  замечены, поощрены  и во время периода развития смогут перерасти в способности. 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н С. Занятия по ТРИЗ в детском саду: пособие для педагогов дошкольных учреждений М.: ,2008. 144С.</w:t>
      </w:r>
    </w:p>
    <w:p>
      <w:pPr>
        <w:pStyle w:val="Normal"/>
        <w:numPr>
          <w:ilvl w:val="0"/>
          <w:numId w:val="1"/>
        </w:numPr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М. А. Музыкальное воспитание в детском саду. М.: ВАКО, 2006.</w:t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Тимур</dc:creator>
  <dc:description/>
  <cp:keywords/>
  <dc:language>en-US</dc:language>
  <cp:lastModifiedBy>лилия абдуллаева</cp:lastModifiedBy>
  <cp:lastPrinted>2013-03-12T12:45:00Z</cp:lastPrinted>
  <dcterms:modified xsi:type="dcterms:W3CDTF">2022-10-24T06:24:00Z</dcterms:modified>
  <cp:revision>18</cp:revision>
  <dc:subject/>
  <dc:title> Сегодня отмечается резкий рост числа детей с разными формами нарушений психоэмоциональной сферы</dc:title>
</cp:coreProperties>
</file>