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3" w:before="336" w:after="200"/>
        <w:ind w:left="58" w:hanging="0"/>
        <w:jc w:val="right"/>
        <w:rPr>
          <w:rFonts w:ascii="Times New Roman" w:hAnsi="Times New Roman" w:cs="Times New Roman"/>
          <w:b/>
          <w:b/>
          <w:bCs/>
          <w:color w:val="000000"/>
          <w:spacing w:val="2"/>
          <w:w w:val="8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w w:val="86"/>
          <w:sz w:val="24"/>
          <w:szCs w:val="24"/>
        </w:rPr>
        <w:t>Автор: Нечаева Д.А., педагог-психолог</w:t>
      </w:r>
    </w:p>
    <w:p>
      <w:pPr>
        <w:pStyle w:val="Normal"/>
        <w:shd w:fill="FFFFFF" w:val="clear"/>
        <w:spacing w:lineRule="exact" w:line="293" w:before="336" w:after="200"/>
        <w:ind w:left="5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w w:val="86"/>
          <w:sz w:val="24"/>
          <w:szCs w:val="24"/>
        </w:rPr>
        <w:t xml:space="preserve">СПОСОБЫ ВЫХОДА </w:t>
      </w:r>
      <w:r>
        <w:rPr>
          <w:rFonts w:cs="Times New Roman" w:ascii="Times New Roman" w:hAnsi="Times New Roman"/>
          <w:b/>
          <w:bCs/>
          <w:color w:val="000000"/>
          <w:spacing w:val="1"/>
          <w:w w:val="86"/>
          <w:sz w:val="24"/>
          <w:szCs w:val="24"/>
        </w:rPr>
        <w:t xml:space="preserve">ИЗ КОНФЛИКТНОЙ СИТУАЦИИ </w:t>
      </w:r>
      <w:r>
        <w:rPr>
          <w:rFonts w:cs="Times New Roman" w:ascii="Times New Roman" w:hAnsi="Times New Roman"/>
          <w:b/>
          <w:bCs/>
          <w:color w:val="000000"/>
          <w:w w:val="86"/>
          <w:sz w:val="24"/>
          <w:szCs w:val="24"/>
        </w:rPr>
        <w:t>И СТРЕССОВОГО СОСТОЯНИЯ</w:t>
      </w:r>
    </w:p>
    <w:p>
      <w:pPr>
        <w:pStyle w:val="Normal"/>
        <w:shd w:fill="FFFFFF" w:val="clear"/>
        <w:spacing w:lineRule="exact" w:line="293"/>
        <w:ind w:left="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w w:val="86"/>
          <w:sz w:val="24"/>
          <w:szCs w:val="24"/>
        </w:rPr>
        <w:t>ПРИ РАБОТЕ С ГИПЕРАКТИВНЫМИ ДЕТЬМИ</w:t>
      </w:r>
    </w:p>
    <w:p>
      <w:pPr>
        <w:pStyle w:val="Normal"/>
        <w:shd w:fill="FFFFFF" w:val="clear"/>
        <w:spacing w:lineRule="exact" w:line="250" w:before="288" w:after="200"/>
        <w:ind w:left="19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и взаимодействии с гиперактивными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детьми в школе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и дома нередко возникают конфликтные ситуации и стрес</w:t>
        <w:softHyphen/>
        <w:t xml:space="preserve">совые состояния как у самих детей, так и у взрослых люде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(учителей, воспитателей, родителей). По этой причине в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данном разделе книги кратко описаны механизмы выход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из конфликтной ситуации и стрессового состояния.</w:t>
      </w:r>
    </w:p>
    <w:p>
      <w:pPr>
        <w:pStyle w:val="Normal"/>
        <w:shd w:fill="FFFFFF" w:val="clear"/>
        <w:spacing w:lineRule="exact" w:line="254"/>
        <w:ind w:left="43" w:firstLine="3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 xml:space="preserve">Конфликтная ситуация.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Конечно, желательно не допус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кать и своевременно предотвращать конфликтные ситуации. Для этого необходимо научить детей взаимодействовать друг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 другом и разрешать конфликты гуманным и конструктив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ным способом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днако если конфликтная ситуация возникла, то всегд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ледует помнить о динамике ее протекания. По результа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там исследования американского психолога Л. Уолтера,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>динамика конфликтной ситуации складывается из трех ос</w:t>
        <w:softHyphen/>
      </w:r>
      <w:r>
        <w:rPr>
          <w:rFonts w:cs="Times New Roman" w:ascii="Times New Roman" w:hAnsi="Times New Roman"/>
          <w:i/>
          <w:iCs/>
          <w:color w:val="000000"/>
          <w:spacing w:val="-9"/>
          <w:sz w:val="24"/>
          <w:szCs w:val="24"/>
        </w:rPr>
        <w:t>новных стадий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254" w:before="0" w:after="0"/>
        <w:ind w:left="32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тадия первая — нарастани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254" w:before="0" w:after="0"/>
        <w:ind w:left="32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тадия вторая — реализац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254" w:before="0" w:after="0"/>
        <w:ind w:left="32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тадия третья — затухание.</w:t>
      </w:r>
    </w:p>
    <w:p>
      <w:pPr>
        <w:pStyle w:val="Normal"/>
        <w:shd w:fill="FFFFFF" w:val="clear"/>
        <w:spacing w:lineRule="exact" w:line="254"/>
        <w:ind w:right="29" w:firstLine="3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аиболее успешно блокировать развитие конфликт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ой ситуации можно на стадии первой (нарастание). Для </w:t>
      </w:r>
      <w:r>
        <w:rPr>
          <w:rFonts w:cs="Times New Roman" w:ascii="Times New Roman" w:hAnsi="Times New Roman"/>
          <w:color w:val="000000"/>
          <w:sz w:val="24"/>
          <w:szCs w:val="24"/>
        </w:rPr>
        <w:t>этого необходимо перевести конфликт из плоскости ком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уникативных взаимодействий в предметно- деятельно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ную плоскость. Например, во время нарастания напря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женности между двумя гиперактивными детьми можн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ручить им выполнение какого-нибудь совместного за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ания. Очень важно, чтобы оно было связано с физичес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им трудом или спортивным состязанием (уборка клас</w:t>
        <w:softHyphen/>
        <w:t>сной комнаты, чистка снега, футбольный матч, соревн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вание по бегу и т. д.). Мышечные нагрузки помогут вып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леснуть «отрицательную» энергию и сгладят конфликтную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итуацию.</w:t>
      </w:r>
    </w:p>
    <w:p>
      <w:pPr>
        <w:pStyle w:val="Normal"/>
        <w:shd w:fill="FFFFFF" w:val="clear"/>
        <w:spacing w:lineRule="exact" w:line="254" w:before="10" w:after="200"/>
        <w:ind w:left="5" w:right="29" w:firstLine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сли конфликтная ситуация все же перешла во ворую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тадию (реализация), то подавить ее уже два ли удастся. Участники конфликта будут возбуждены и не пойдут н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мирение. На этой стадии «отрицательная» энергия на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ходит выражение в силовых приемах (вербальных, телесных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 т. д.). Воспитательные мероприятия на этой стадии не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есут успеха.</w:t>
      </w:r>
    </w:p>
    <w:p>
      <w:pPr>
        <w:pStyle w:val="Normal"/>
        <w:shd w:fill="FFFFFF" w:val="clear"/>
        <w:spacing w:lineRule="exact" w:line="254"/>
        <w:ind w:right="43" w:firstLine="3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а третьей стадии (затухание), когда конфликтная си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уация исчерпана и участники конфликта выплеснули «от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ицательную» энергию, происходит разрядка напряжения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У детей возникает чувство вины, сожаления и раскаяния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частники конфликта хотят стать лучше и готовы к пози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тивным переменам. На этой стадии уже будут эффективны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оспитательные беседы, анализ причин возникновения кон</w:t>
        <w:softHyphen/>
        <w:t>фликтной ситуации, совместное моделирование других сп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обов выхода из нее.</w:t>
      </w:r>
    </w:p>
    <w:p>
      <w:pPr>
        <w:pStyle w:val="Normal"/>
        <w:shd w:fill="FFFFFF" w:val="clear"/>
        <w:spacing w:lineRule="exact" w:line="254"/>
        <w:ind w:left="24" w:right="5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Для того чтобы подготовиться к беседе с участникам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онфликта, учителю (родителю) необходимо самому сбр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ить напряжение и раздражение. Для этого можно сделать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есколько простых упражнений из системы телесной тера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ии В. Райх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exact" w:line="254" w:before="0" w:after="0"/>
        <w:ind w:left="0" w:firstLine="298"/>
        <w:rPr>
          <w:rFonts w:ascii="Times New Roman" w:hAnsi="Times New Roman" w:cs="Times New Roman"/>
          <w:color w:val="000000"/>
          <w:spacing w:val="-26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Дыхание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еред беседой с трудным ребенком глубоко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вдохните. При выдохе резким движением в воображении как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бы «сорвите» напряженную маску со своего лица: «погаси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е» глаза, расслабьте губы, освободите шею и грудь Пред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тавьте, что через выдох вы снимаете с себя охватывающие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ваше тело мышечные «кольца» и отбрасываете их — с глаз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губ, шеи и груди. После этого начинайте беседу!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exact" w:line="254" w:before="0" w:after="0"/>
        <w:ind w:left="0" w:firstLine="298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 xml:space="preserve">Массирование.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Возможно, вам подойдет другой способ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нятия напряжения. Перед началом беседы с учеником д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роньтесь кончиками пальцев до своих век, проведите ла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донями по лицу ото лба к подбородку, «снимая» старую маску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Этот жест, на который у вас уйдет 1—1,5 секунды.</w:t>
      </w:r>
    </w:p>
    <w:p>
      <w:pPr>
        <w:pStyle w:val="Normal"/>
        <w:shd w:fill="FFFFFF" w:val="clear"/>
        <w:spacing w:lineRule="exact" w:line="254"/>
        <w:ind w:right="19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ередко учителю приходится выполнять посредничес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ую функцию в решении конфликтной ситуации. Эффек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тивную 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 xml:space="preserve">методику посредничества учителя в конфликте,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с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тоящую из четырех шагов, предлагает Н.В Самоукина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vertAlign w:val="superscript"/>
        </w:rPr>
        <w:t>1</w:t>
      </w:r>
    </w:p>
    <w:p>
      <w:pPr>
        <w:pStyle w:val="Normal"/>
        <w:shd w:fill="FFFFFF" w:val="clear"/>
        <w:spacing w:lineRule="exact" w:line="254" w:before="5" w:after="200"/>
        <w:ind w:left="5" w:right="14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0"/>
          <w:sz w:val="24"/>
          <w:szCs w:val="24"/>
        </w:rPr>
        <w:t xml:space="preserve">1-й шаг: «Найдите время, чтобы поговорить».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На данном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этапе посредник помогает участникам договориться о вре</w:t>
        <w:softHyphen/>
        <w:t>мени и месте переговоров. При этом должны выполняться следующие условия: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54" w:before="5" w:after="200"/>
        <w:ind w:left="2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азговор должен быть длительным (2—4 часа)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54" w:before="5" w:after="200"/>
        <w:ind w:left="10" w:firstLine="278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помещение выбирается так, чтобы исключались любы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мехи (телефонные разговоры, открывание двери и т д ), (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Самоукина Н В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гры, в которые играют      Дубна, 2002)</w:t>
      </w:r>
    </w:p>
    <w:p>
      <w:pPr>
        <w:pStyle w:val="Normal"/>
        <w:shd w:fill="FFFFFF" w:val="clear"/>
        <w:spacing w:lineRule="exact" w:line="254"/>
        <w:ind w:left="91" w:right="19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в) время разговора определяется таким образом, чтобы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и один из участников никуда не спешил.</w:t>
      </w:r>
    </w:p>
    <w:p>
      <w:pPr>
        <w:pStyle w:val="Normal"/>
        <w:shd w:fill="FFFFFF" w:val="clear"/>
        <w:spacing w:lineRule="exact" w:line="254" w:before="10" w:after="200"/>
        <w:ind w:left="67" w:first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огда вы договариваетесь о переговорах, для участни</w:t>
        <w:softHyphen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ков необходимо сформулировать два главных правила-зап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ета. Первое: если переговоры начались, запрещается вы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ходить из комнаты раньше, чем закончится условленное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время. Нельзя выбегать, «хлопая дверью», нельзя говорить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фразы типа: «Я вообще не хочу об этом говорить!», «Ну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теперь все ясно, о чем здесь можно говорить?!»,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«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ижу,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что меня здесь не поймут!» Второе: запрещается использо</w:t>
        <w:softHyphen/>
        <w:t>вать «силовые приемы» (заставлять другого человека усту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пать, сдаваться). Нельзя унижать и оскорблять партнера п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бщению.</w:t>
      </w:r>
    </w:p>
    <w:p>
      <w:pPr>
        <w:pStyle w:val="Normal"/>
        <w:shd w:fill="FFFFFF" w:val="clear"/>
        <w:spacing w:lineRule="exact" w:line="254" w:before="5" w:after="200"/>
        <w:ind w:left="43" w:right="19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4"/>
          <w:sz w:val="24"/>
          <w:szCs w:val="24"/>
        </w:rPr>
        <w:t xml:space="preserve">2-й шаг: «Спланируйте организацию». В 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самом начале раз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говора важно его правильно «запустить». Установка, кото</w:t>
        <w:softHyphen/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рую учитель осуществляет на переговорах, заключается в том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чтобы не заставлять ни одного из учеников полностью от</w:t>
        <w:softHyphen/>
        <w:t>казаться от собственной позиции. Вместе с учениками не</w:t>
        <w:softHyphen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обходимо выработать новую позицию, в которой будут уч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тены позитивные моменты всех конфликтующих сторон.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Никто не должен быть обижен! Переговоры будут успеш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ными в том случае, если ребята уйдут уверенные в том, чт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 мнению каждого из них прислушались при разработк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бщего соглашения.</w:t>
      </w:r>
    </w:p>
    <w:p>
      <w:pPr>
        <w:pStyle w:val="Normal"/>
        <w:shd w:fill="FFFFFF" w:val="clear"/>
        <w:spacing w:lineRule="exact" w:line="254" w:before="5" w:after="200"/>
        <w:ind w:right="29" w:firstLine="3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1"/>
          <w:sz w:val="24"/>
          <w:szCs w:val="24"/>
        </w:rPr>
        <w:t xml:space="preserve">3-й шаг- «Выговорись».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На этом этапе перед участникам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онфликта и перед посредником стоит задача: выявить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объект ссоры и сформулировать проблему. Дайте участни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кам конфликта выговориться, полностью высказать свою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озицию и выслушать позицию всех участников. При фор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мулировании проблемы необходимо научить детей быть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доброжелательными друг к другу, показать, что надо уважать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достоинство друг друга.</w:t>
      </w:r>
    </w:p>
    <w:p>
      <w:pPr>
        <w:pStyle w:val="Normal"/>
        <w:shd w:fill="FFFFFF" w:val="clear"/>
        <w:spacing w:lineRule="exact" w:line="254"/>
        <w:ind w:right="67" w:firstLine="3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9"/>
          <w:sz w:val="24"/>
          <w:szCs w:val="24"/>
        </w:rPr>
        <w:t xml:space="preserve">4-й шаг «Соглашение».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В разговоре наступает момент,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когда участники выговорились, «облегчили душу». Они пси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хологически готовы к примирению Они успокаиваются,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снижается напряженность. Им самим надоело ссориться ил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ни просто устали. Но, в любом случае, наступает момент </w:t>
      </w:r>
      <w:r>
        <w:rPr>
          <w:rFonts w:cs="Times New Roman" w:ascii="Times New Roman" w:hAnsi="Times New Roman"/>
          <w:color w:val="000000"/>
          <w:sz w:val="24"/>
          <w:szCs w:val="24"/>
        </w:rPr>
        <w:t>для составления соглашения.</w:t>
      </w:r>
    </w:p>
    <w:p>
      <w:pPr>
        <w:pStyle w:val="Normal"/>
        <w:shd w:fill="FFFFFF" w:val="clear"/>
        <w:spacing w:lineRule="exact" w:line="254" w:before="5" w:after="200"/>
        <w:ind w:left="34" w:right="5" w:firstLine="3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риготовьте бумагу и ручки. Текст документа должен содержать решение переговоров и описание того, что, как 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когда должны делать каждая из конфликтующих сторон дл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существления принятия решения. Пусть каждый участник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апишет свой текст: чего он ждет от своих партнеров и что он мог бы сделать сам. Затем необходимо организовать об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уждение, в котором тексты будут совмещены в общий еди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ый текст. Полезно повесить соглашение в классе, чтобы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се его видели. Через некоторое время можно организовать вторичное обсуждение: как выполняется решение, сформу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лированное в соглашении.</w:t>
      </w:r>
    </w:p>
    <w:p>
      <w:pPr>
        <w:pStyle w:val="Normal"/>
        <w:shd w:fill="FFFFFF" w:val="clear"/>
        <w:spacing w:lineRule="exact" w:line="254"/>
        <w:ind w:left="24" w:right="19" w:firstLine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 xml:space="preserve">Стрессовое состояние.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Дети в школе пребывают в сост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янии хронического эмоционального, информационного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енсомоторного, нейро-вегетативного и психогенного стрес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а. Возникновению стресса способствует обучение, не со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ответствующее возрастным этапам развития головного мозг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и не учитывающее психофизиологические особенности ког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итивной сферы детей. К стрессовым факторам можно от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ести постоянную угрозу наказания за ошибочные ответ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действия. Кроме того, психофизиологический механизм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гиперактивности ребенка максимально приближен к сост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нию стресса.</w:t>
      </w:r>
    </w:p>
    <w:p>
      <w:pPr>
        <w:pStyle w:val="Normal"/>
        <w:shd w:fill="FFFFFF" w:val="clear"/>
        <w:spacing w:lineRule="exact" w:line="254"/>
        <w:ind w:right="34" w:firstLine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Эволюционное значение стресса (нарушение межполушарного взаимодействия) заключается в том, чтобы физио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логически подготовить человека к самозащите на уровне тела и мгновенных бессознательных реакций (правое полушарие)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ысвобождение левого полушария исключает сознательно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и долговременное принятие решения в стрессовой ситуации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авое полушарие, стволовые структуры мозга и симпати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ческая нервная система активизируют защитные рефлексы,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направленные на выживание. Повышается чувствительность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силивается кровоток, мьшечные сокращения и т. д.</w:t>
      </w:r>
    </w:p>
    <w:p>
      <w:pPr>
        <w:pStyle w:val="Normal"/>
        <w:shd w:fill="FFFFFF" w:val="clear"/>
        <w:spacing w:lineRule="exact" w:line="254"/>
        <w:ind w:left="5" w:right="62" w:firstLine="3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ногочисленные исследования показали, что хроничес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ое воздействие стресса резко тормозит развитие мозга ребенка. Во время стресса развитие нервных путей происх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ит только в центрах выживания, в то время как развити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ервных структур в коре головного мозга ограничивается.</w:t>
      </w:r>
    </w:p>
    <w:p>
      <w:pPr>
        <w:pStyle w:val="Normal"/>
        <w:shd w:fill="FFFFFF" w:val="clear"/>
        <w:spacing w:lineRule="exact" w:line="254"/>
        <w:ind w:left="24" w:firstLine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стоянное действие стресса приводит к тому, что н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вная активность сосредотачивается в основном в симпа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тической нервной системе, правом полушарии и ствол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озга. Остальные области мозга, особенно лобная доля ле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вого полушария, могут быть частично блокированы. Во врем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тресса выделяются особые химические вещества (энкефа-лины), необходимые для уменьшения болевых ощущений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ни разрушают клетки мозга, особенно лимбической сис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емы, непосредственно участвующей в обучении и запоми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ании. Еще пример. Адреналин, который выделяется в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ремя стресса, активизирует организм на борьбу и бегство, что фасадно проявляется в гиперактивности и неусидчив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ти детей.</w:t>
      </w:r>
    </w:p>
    <w:p>
      <w:pPr>
        <w:pStyle w:val="Normal"/>
        <w:shd w:fill="FFFFFF" w:val="clear"/>
        <w:spacing w:lineRule="exact" w:line="254"/>
        <w:ind w:right="5" w:firstLine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 эмоционально-стрессовой ситуации становится невоз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можным сканирование глазами страницы сверху вниз и слев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аправо. Во время рефлекторного ответа на стресс взгляд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тановится периферическим, поле зрительного восприятия увеличивается для максимального контроля над простран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твом вокруг. В состоянии постоянного стресса внешние мышцы глаз становятся сильнее, а внутренние слабеют и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растягиваются. 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 xml:space="preserve">Этот рефлекс периферического зрения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сфор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мирован в ходе эволюции и служит защитной реакцией в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ремя опасности. Движения глаз ребенка являются значи</w:t>
        <w:softHyphen/>
        <w:t>мым фактором развития. Если слежение глазами за паль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цем происходит скачками и вызывает боль, то такой ребе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ок обязательно будет испытывать трудности во время чт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ия и понимания прочитанного. Развитие и упражнени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глазных мышц способствует развитию нервных сетей цент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рального зрительного поля и моторного слежения.</w:t>
      </w:r>
    </w:p>
    <w:p>
      <w:pPr>
        <w:pStyle w:val="Normal"/>
        <w:shd w:fill="FFFFFF" w:val="clear"/>
        <w:spacing w:lineRule="exact" w:line="254"/>
        <w:ind w:left="5" w:right="29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роме того, информационные и эмоциональные стрес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сы </w:t>
      </w: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</w:rPr>
        <w:t xml:space="preserve">вызывают рефлекс защиты ахиллова сухожилия,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которы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пособствует сокращению икроножной и камбаловидной мышц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, вынуждая человека «ходить на полусогнутых» ногах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Это переносит центр тяжести тела на носки и напрягает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спину и шею. Эволюционное значение этого рефлекса в том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чтобы в момент опасности быстро вскочить и убежать, н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ратя время на сокращение мышц. Однако напряжение спи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ы в течение длительного времени приводит к снижению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итока спинномозговой жидкости в мозг и снижает его физиологическую активность. Хроническое сокращени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икроножных мышц может привести к ходьбе на носочках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или постоянному бегу вместо ходьбы. Многие коррекцион-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ые упражнения для гиперактивных детей направлены н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то, чтобы расслабить мышцы ног и нейтрализовать рефлекс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ащиты ахиллова сухожилия.</w:t>
      </w:r>
    </w:p>
    <w:p>
      <w:pPr>
        <w:pStyle w:val="Normal"/>
        <w:shd w:fill="FFFFFF" w:val="clear"/>
        <w:spacing w:lineRule="exact" w:line="250" w:before="5" w:after="200"/>
        <w:ind w:left="5" w:right="19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 стрессовой ситуации нарушается проводимость моз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листого тела, ведущее полушарие берет на себя большую нагрузку, а ведомое полушарие блокируется. Нарушаетс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нтеграция работы полушарий. Нарушается пространствен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ая ориентация, адекватное эмоциональное реагирование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координация работы зрительного и слухового восприятия с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ботой пишущей руки. Ребенок в таком состоянии не мо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жет читать и писать, воспринимая информацию на слух или </w:t>
      </w:r>
      <w:r>
        <w:rPr>
          <w:rFonts w:cs="Times New Roman" w:ascii="Times New Roman" w:hAnsi="Times New Roman"/>
          <w:color w:val="000000"/>
          <w:spacing w:val="-3"/>
          <w:w w:val="94"/>
          <w:sz w:val="24"/>
          <w:szCs w:val="24"/>
        </w:rPr>
        <w:t xml:space="preserve">глазами. </w:t>
      </w:r>
      <w:r>
        <w:rPr>
          <w:rFonts w:cs="Times New Roman" w:ascii="Times New Roman" w:hAnsi="Times New Roman"/>
          <w:i/>
          <w:iCs/>
          <w:color w:val="000000"/>
          <w:spacing w:val="-3"/>
          <w:w w:val="94"/>
          <w:sz w:val="24"/>
          <w:szCs w:val="24"/>
        </w:rPr>
        <w:t xml:space="preserve">Одним из основных условий для успешной элиминации стрессового состояния является развитие мозолистого тела, </w:t>
      </w:r>
      <w:r>
        <w:rPr>
          <w:rFonts w:cs="Times New Roman" w:ascii="Times New Roman" w:hAnsi="Times New Roman"/>
          <w:i/>
          <w:iCs/>
          <w:color w:val="000000"/>
          <w:spacing w:val="-2"/>
          <w:w w:val="94"/>
          <w:sz w:val="24"/>
          <w:szCs w:val="24"/>
        </w:rPr>
        <w:t>укрепляющего и объединяющего головной мозг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—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5:03:00Z</dcterms:created>
  <dc:creator>1</dc:creator>
  <dc:description/>
  <cp:keywords/>
  <dc:language>en-US</dc:language>
  <cp:lastModifiedBy>ДАШУЛЯ</cp:lastModifiedBy>
  <dcterms:modified xsi:type="dcterms:W3CDTF">2018-10-23T13:17:00Z</dcterms:modified>
  <cp:revision>4</cp:revision>
  <dc:subject/>
  <dc:title/>
</cp:coreProperties>
</file>