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>«Особенности памяти и ее развитие у детей с задержкой психического развития»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Проблема воспитания и обучения дошкольников с задержкой психического развития (ЗПР)  является одной из наиболее важных и актуальных  проблем коррекционной педагогики  и психологии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последние годы отмечается значительный рост количества</w:t>
        <w:br/>
        <w:t>детей с отклонениями в развитии. Наиболее многочисленной категорией являются дети с ЗПР.</w:t>
      </w:r>
    </w:p>
    <w:p>
      <w:pPr>
        <w:pStyle w:val="Normal"/>
        <w:widowControl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Задержка психического развития — диагноз, характеризуемый нарушением развития психических функций (внимания, мышления, памяти, воображения). Как правило, ставят его детям в возрасте 2-3 лет. Однако если вовремя «спохватиться», то ситуацию можно исправить. Не стоит ждать, пока все наладится само — запущенная ЗПР к 6-7 годам грозит определением ребенка в коррекционный класс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ЗПР означает пограничное состояние между нормальным развитием психики ребенка и отставанием. Проявления этого диагноза выражаются в нарушении психических функций, снижении способности к обучению и социальной адаптации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ичины ЗПР</w:t>
      </w:r>
    </w:p>
    <w:p>
      <w:pPr>
        <w:pStyle w:val="TextBody"/>
        <w:widowControl/>
        <w:pBdr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Многие родители, узнав о диагнозе, искренне недоумевают - ребенок идеально развивался все эти годы, у педиатра не было никаких нареканий. Все дело в том, что именно физиология при этом находится в полном порядке. «Тормозит» психика, что и приводит вот к такому своеобразному отставанию. </w:t>
      </w:r>
    </w:p>
    <w:p>
      <w:pPr>
        <w:pStyle w:val="TextBody"/>
        <w:widowControl/>
        <w:pBdr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физиологические причины (тяжело протекающие беременность и роды - соматические проблемы, частые болезни, травмы, вследствие чего ребенок становится физически ослабленным; поражения центральной нервной системы - минимальная мозговая дисфункция.)</w:t>
      </w:r>
    </w:p>
    <w:p>
      <w:pPr>
        <w:pStyle w:val="Normal"/>
        <w:widowControl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- социальные причины (педагогическая запущенность, стрессовая ситуация, неблагоприятная обстановка в семье).</w:t>
      </w:r>
    </w:p>
    <w:p>
      <w:pPr>
        <w:pStyle w:val="Normal"/>
        <w:widowControl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Что страдает?</w:t>
      </w:r>
    </w:p>
    <w:p>
      <w:pPr>
        <w:pStyle w:val="TextBody"/>
        <w:widowControl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Родители часто недоумевают, почему их малыш с трудом разучивает стишок, который задали к празднику, а полюбившиеся песенки или стихи запоминает легко и может повторять их бесконечно?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к родителям определить, есть ли у их сокровища задержка психического развития? Одним из основных ее проявлений является трудность, с которой дается процесс обуч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widowControl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етким признаком ЗПР является незрелость эмоционально-волевой сферы. Ребенок не может заставить себя чем-то заниматься, прилагая усилия. Некоторые родители списывают это на детский возраст, неусидчивость, однако проблема может крыться в друго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чень часто ЗПР сопровождается задержкой речевого развития. Это связано в первую очередь с темпами возрастного освоения речи. Может быть ограничен словарный запас, заметна трудность в построении фраз или присутствовать более глубокие формы ЗР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амять «работает» иначе. Таким детям легче удается запомнить наглядные предметы или изображения, чем вербальное сообщение. При этом воспроизведение информации по памяти дается с трудом, выучить даже простой детский стишок становится непосильной задач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widowControl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дуктивность непроизвольного запоминания примерно в 1,5 раза хуже, чем в норме. Эти дети не владеют приемами смыслового заучивания (смысловой группировкой, повторением, проговариванием вслух). Они плохо контролируют себя при воспроизведении заученного (неоднократно повторяют одни и те же названия, картинки, не замечая, что уже называли их). Они недостаточно активны при выполнении мнемической деятельности, что проявляется в отсутствии стремления, старания вспомнить заученное. Воспроизведение заученного отличается недостаточной точностью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и дословном повторении несложного текста допускается много ошибок. Известно, что в младшем школьном возрасте наглядный материал усваивается лучше вербального. Оказалось, что форма предъявления материала особенно важна для отстающих детей. Преобладание наглядной памяти над словесной проявилось у них гораздо сильнее, чем в норме. </w:t>
      </w:r>
    </w:p>
    <w:p>
      <w:pPr>
        <w:pStyle w:val="TextBody"/>
        <w:widowControl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Можно ли помочь ребенку с ЗПР </w:t>
      </w:r>
    </w:p>
    <w:p>
      <w:pPr>
        <w:pStyle w:val="TextBody"/>
        <w:widowControl/>
        <w:pBdr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условиях ЗПР затруднен процесс формирования высших психических функций, страдает личностное развитие ребёнка, не в полной мере реализуются возрастные возможности.  Тот факт, что ЗПР означает лишь пограничное состояние между нормой и необходимостью коррекции и ни в коем случае не подразумевает умственной отсталости говорит о том, что справиться с задержкой развития вполне можно, при усердной работе и объединенных усилиях специалистов, самого ребенка и родителей . Коррекция ЗПР подразумевает принятие комплексных мер. Медикаментозное лечение сочетается с работой логопеда, дефектолога и нейропсихолога. Не стоит уповать только лишь на лекарственные препараты. Сами по себе они не смогут исправить ситуацию. Прописанные в данной ситуации ноотропы, витамины и средства, улучшающие мозговое кровообращение, лишь стимулируют активность работы мозга, но необходимы и занятия по психологической коррекции. </w:t>
      </w:r>
    </w:p>
    <w:p>
      <w:pPr>
        <w:pStyle w:val="TextBody"/>
        <w:widowControl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Роль памяти в развитии ребенка огромна. Усвоение знаний об окружающем мире и о самом себе, овладение нормами поведения, приобретение умений, навыков, привычек - все это связано с работой памяти. Особенно большие требования к памяти ребенка предъявляет школьное обучение. Систематическое, целенаправленное овладение знаниями, умениями и навыками, предусмотренными школьной программой, предполагает определенный уровень развития памяти детей, в том числе и произвольной, логической памяти ребенка, т. е. памяти, основанной на понимании, на специальной мыслительной обработке материала в целях его запоминания и воспроизведения.</w:t>
      </w:r>
    </w:p>
    <w:p>
      <w:pPr>
        <w:pStyle w:val="TextBody"/>
        <w:widowControl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От чего зависят способности к запоминанию? И, самое главное можно ли развить память ребенка? </w:t>
      </w:r>
    </w:p>
    <w:p>
      <w:pPr>
        <w:pStyle w:val="TextBody"/>
        <w:widowControl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В первую очередь у детей ограничен объём памяти и снижена прочность запоминания. Характерна неточность и быстрая утеря информации. В наибольшей степени страдает произвольное запоминание. При правильном подходе к обучению дети способны к усвоению некоторых мнемо-технических приёмов, овладению логическими приёмами запоминания. Развитие памяти заключается в качественных изменениях процессов памяти и в трансформации содержания фиксируемого материала. Это очень важно для детей, и в повседневной жизни, и в учебе. Недаром при оценке интеллектуальной готовности ребенка к школе одним из важнейших критериев является его развитая память. Ведь это предпосылка к успешному и разностороннему познанию мира, усвоению новой информации. Чем больше внимания родители уделяют развитию различных видов памяти, внимания и воображения малыша, тем выше интеллектуальный потенциал их ребенка. Именно поэтому во все наиболее действенные методики раннего интеллектуального развития обязательно включаются упражнения и игры на развитие всех видов памяти.</w:t>
      </w:r>
    </w:p>
    <w:p>
      <w:pPr>
        <w:pStyle w:val="TextBody"/>
        <w:widowControl/>
        <w:pBdr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тимулировать процесс развития памяти помогут специальные упражнения и игры.</w:t>
      </w:r>
    </w:p>
    <w:p>
      <w:pPr>
        <w:pStyle w:val="TextBody"/>
        <w:widowControl/>
        <w:pBdr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hd w:fill="FFFFFF" w:val="clear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« Игра в слова»</w:t>
      </w:r>
    </w:p>
    <w:p>
      <w:pPr>
        <w:pStyle w:val="TextBody"/>
        <w:widowControl/>
        <w:pBdr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Постарайся запомнить: кот, мел, шар, чай, дом, лес.</w:t>
      </w:r>
    </w:p>
    <w:p>
      <w:pPr>
        <w:pStyle w:val="TextBody"/>
        <w:widowControl/>
        <w:pBdr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верь себя, смог ли ты запомнить все слова.</w:t>
      </w:r>
    </w:p>
    <w:p>
      <w:pPr>
        <w:pStyle w:val="TextBody"/>
        <w:widowControl/>
        <w:pBdr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Постарайся запомнить: ваза, мыло, окно, конь, стол, тигр, арбуз, брат.</w:t>
      </w:r>
    </w:p>
    <w:p>
      <w:pPr>
        <w:pStyle w:val="TextBody"/>
        <w:widowControl/>
        <w:pBdr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верь себя.</w:t>
      </w:r>
    </w:p>
    <w:p>
      <w:pPr>
        <w:pStyle w:val="TextBody"/>
        <w:widowControl/>
        <w:pBdr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Постарайся запомнить: рыба, снег, шкаф, сани, мука, дверь, лето, пенал, мясо, звезда.</w:t>
      </w:r>
    </w:p>
    <w:p>
      <w:pPr>
        <w:pStyle w:val="TextBody"/>
        <w:widowControl/>
        <w:pBdr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верь себя.</w:t>
      </w:r>
    </w:p>
    <w:p>
      <w:pPr>
        <w:pStyle w:val="TextBody"/>
        <w:widowControl/>
        <w:pBdr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Запомни рассказ и повтори дословно: Сережа встал, умылся, оделся, позавтракал, пошел в школу.</w:t>
      </w:r>
    </w:p>
    <w:p>
      <w:pPr>
        <w:pStyle w:val="TextBody"/>
        <w:widowControl/>
        <w:pBdr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верь себя.</w:t>
      </w:r>
    </w:p>
    <w:p>
      <w:pPr>
        <w:pStyle w:val="TextBody"/>
        <w:widowControl/>
        <w:pBdr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Игра в слова «Гуляем по зоопарку»</w:t>
      </w:r>
    </w:p>
    <w:p>
      <w:pPr>
        <w:pStyle w:val="TextBody"/>
        <w:widowControl/>
        <w:pBdr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усть ребенок закроет глава и представит, что гуляет по зоопарку. «Буду называть тебе зверей, ты должен вспомнить тех, кого я не назвал».</w:t>
      </w:r>
    </w:p>
    <w:p>
      <w:pPr>
        <w:pStyle w:val="TextBody"/>
        <w:widowControl/>
        <w:pBdr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НИМАНИЕ!</w:t>
      </w:r>
    </w:p>
    <w:p>
      <w:pPr>
        <w:pStyle w:val="TextBody"/>
        <w:widowControl/>
        <w:pBdr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юлень, лось, баран, тигр, крокодил…..</w:t>
      </w:r>
    </w:p>
    <w:p>
      <w:pPr>
        <w:pStyle w:val="TextBody"/>
        <w:widowControl/>
        <w:pBdr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ДАНИЕ 1.</w:t>
      </w:r>
    </w:p>
    <w:p>
      <w:pPr>
        <w:pStyle w:val="TextBody"/>
        <w:widowControl/>
        <w:pBdr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ечисли животных, которых ты знаешь.</w:t>
      </w:r>
    </w:p>
    <w:p>
      <w:pPr>
        <w:pStyle w:val="TextBody"/>
        <w:widowControl/>
        <w:pBdr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ДАНИЕ 2.</w:t>
      </w:r>
    </w:p>
    <w:p>
      <w:pPr>
        <w:pStyle w:val="TextBody"/>
        <w:widowControl/>
        <w:pBdr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нимательно посмотри на эти рисунки и покажи животных, которых я назвала.</w:t>
      </w:r>
    </w:p>
    <w:p>
      <w:pPr>
        <w:pStyle w:val="TextBody"/>
        <w:widowControl/>
        <w:pBdr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ДАНИЕ 3.</w:t>
      </w:r>
    </w:p>
    <w:p>
      <w:pPr>
        <w:pStyle w:val="TextBody"/>
        <w:widowControl/>
        <w:pBdr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йди на картинках животных, которых назвал ты.</w:t>
      </w:r>
    </w:p>
    <w:p>
      <w:pPr>
        <w:pStyle w:val="TextBody"/>
        <w:widowControl/>
        <w:pBdr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ДАНИЕ 4.</w:t>
      </w:r>
    </w:p>
    <w:p>
      <w:pPr>
        <w:pStyle w:val="TextBody"/>
        <w:widowControl/>
        <w:pBdr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ртинки убираются. Ребенка просят вспомнить животных в том порядке, в каком они назывались.</w:t>
      </w:r>
    </w:p>
    <w:p>
      <w:pPr>
        <w:pStyle w:val="Normal"/>
        <w:widowControl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«Что пропало? Что изменилось?»</w:t>
      </w:r>
    </w:p>
    <w:p>
      <w:pPr>
        <w:pStyle w:val="TextBody"/>
        <w:widowControl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ложите на столе несколько предметов (картинок) и попросите ребёнка внимательно их рассмотреть. Затем ребёнок отворачивается, а взрослый убирает один предмет и предлагает посмотреть, вспомнить и назвать, что исчезло.</w:t>
      </w:r>
    </w:p>
    <w:p>
      <w:pPr>
        <w:pStyle w:val="TextBody"/>
        <w:widowControl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новидность этой игры: оставшиеся предметы на столе смешиваются, ребёнку предлагается назвать их исходную последовательность.</w:t>
      </w:r>
    </w:p>
    <w:p>
      <w:pPr>
        <w:pStyle w:val="Normal"/>
        <w:widowControl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Развитию словесно-логической памяти способствовали следующие упражнения</w:t>
      </w:r>
    </w:p>
    <w:p>
      <w:pPr>
        <w:pStyle w:val="TextBody"/>
        <w:widowControl/>
        <w:pBdr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ожно предложить следующие рассказы для запоминания:</w:t>
      </w:r>
    </w:p>
    <w:p>
      <w:pPr>
        <w:pStyle w:val="TextBody"/>
        <w:widowControl/>
        <w:pBdr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екст № 1. Жил-был мальчик. Звали его Ваня. Пошел Ваня с мамой на улицу гулять. Побежал Ваня быстро-быстро, Споткнулся и упал. Ушиб Ваня ножку. И у него ножка сильно болела. Повела мама Ваню к доктору. Доктор завязал ножку, и она перестала болеть.</w:t>
      </w:r>
    </w:p>
    <w:p>
      <w:pPr>
        <w:pStyle w:val="TextBody"/>
        <w:widowControl/>
        <w:pBdr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просы к рассказу:</w:t>
      </w:r>
    </w:p>
    <w:p>
      <w:pPr>
        <w:pStyle w:val="TextBody"/>
        <w:widowControl/>
        <w:pBdr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Как звали мальчика?</w:t>
      </w:r>
    </w:p>
    <w:p>
      <w:pPr>
        <w:pStyle w:val="TextBody"/>
        <w:widowControl/>
        <w:pBdr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Что с ним случилось во время прогулки?</w:t>
      </w:r>
    </w:p>
    <w:p>
      <w:pPr>
        <w:pStyle w:val="TextBody"/>
        <w:widowControl/>
        <w:pBdr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Кто помог мальчику?</w:t>
      </w:r>
    </w:p>
    <w:p>
      <w:pPr>
        <w:pStyle w:val="TextBody"/>
        <w:widowControl/>
        <w:pBdr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Чем заканчивается рассказ?</w:t>
      </w:r>
    </w:p>
    <w:p>
      <w:pPr>
        <w:pStyle w:val="TextBody"/>
        <w:widowControl/>
        <w:pBdr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екст № 2. Жила-была девочка Зоя. Построила Зоя из кубиков машину. Посадила в машину мишку и начала его катать. «Ту-ту, машина, катай моего мишку». Вдруг машина сломалась. Мишка упал и ушибся. Положила Зоя мишку в кроватку и дала ему лекарство.</w:t>
      </w:r>
    </w:p>
    <w:p>
      <w:pPr>
        <w:pStyle w:val="TextBody"/>
        <w:widowControl/>
        <w:pBdr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просы к рассказу:</w:t>
      </w:r>
    </w:p>
    <w:p>
      <w:pPr>
        <w:pStyle w:val="TextBody"/>
        <w:widowControl/>
        <w:pBdr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Как звали девочку?</w:t>
      </w:r>
    </w:p>
    <w:p>
      <w:pPr>
        <w:pStyle w:val="TextBody"/>
        <w:widowControl/>
        <w:pBdr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Что она построила?</w:t>
      </w:r>
    </w:p>
    <w:p>
      <w:pPr>
        <w:pStyle w:val="TextBody"/>
        <w:widowControl/>
        <w:pBdr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Кого девочка хотела катать на машине?</w:t>
      </w:r>
    </w:p>
    <w:p>
      <w:pPr>
        <w:pStyle w:val="TextBody"/>
        <w:widowControl/>
        <w:pBdr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Что случилось во время игры?</w:t>
      </w:r>
    </w:p>
    <w:p>
      <w:pPr>
        <w:pStyle w:val="TextBody"/>
        <w:widowControl/>
        <w:pBdr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Как девочка оказала помощь мишке?</w:t>
      </w:r>
    </w:p>
    <w:p>
      <w:pPr>
        <w:pStyle w:val="Normal"/>
        <w:widowControl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Heading3"/>
        <w:widowControl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Игра «Экран»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 столе разложены различные предметы в определенном порядке. Ребенок фотографирует своим внутренним взглядом эти предметы. Фотографирование идет на счет 5. после этого закрываются глаза Педагог делает некоторые изменения, по сигналу ребенок открывает глаза,  и называет изменения.</w:t>
      </w:r>
    </w:p>
    <w:p>
      <w:pPr>
        <w:pStyle w:val="Normal"/>
        <w:widowControl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Heading3"/>
        <w:widowControl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Игра «Магазин»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едущий может послать ребенка в «магазин» и попросить его запомнить все предметы, которые надо купить. Начинают с одного - двух предметов, увеличивая их количество до 4-5. В этой игре полезно менять роли и сами магазины могут быть разными: «булочная», «молоко», «игрушки», и др.</w:t>
      </w:r>
    </w:p>
    <w:p>
      <w:pPr>
        <w:pStyle w:val="Normal"/>
        <w:widowControl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Heading4"/>
        <w:widowControl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Узнай предмет</w:t>
      </w:r>
    </w:p>
    <w:p>
      <w:pPr>
        <w:pStyle w:val="TextBody"/>
        <w:widowControl/>
        <w:pBdr/>
        <w:shd w:fill="FFFFFF" w:val="clear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пражнением для тренировки тактильной памяти может стать игра «Узнай предмет». Ребенку старшего дошкольного возраста завязывают глаза, и по очереди кладут в его вытянутую руку различные предметы. При этом их названия вслух не произносятся, малыш сам должен догадаться о том, что это за вещь. После того, как ряд предметов (3-10) будет обследован, ему предлагают назвать все эти вещи, причем, в той последовательности, в которой они вкладывались в руку. Сложность задания заключается в том, что ребенку требуется выполнять 2 мыслительные операции – узнавание и запоминание.</w:t>
      </w:r>
    </w:p>
    <w:p>
      <w:pPr>
        <w:pStyle w:val="TextBody"/>
        <w:widowControl/>
        <w:pBdr/>
        <w:shd w:fill="FFFFFF" w:val="clear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«Повтори узор»</w:t>
      </w:r>
    </w:p>
    <w:p>
      <w:pPr>
        <w:pStyle w:val="TextBody"/>
        <w:widowControl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Ребёнку предлагается изучить узор из цветных кубиков или пуговиц и выложить такой же.</w:t>
      </w:r>
    </w:p>
    <w:p>
      <w:pPr>
        <w:pStyle w:val="TextBody"/>
        <w:widowControl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«Опиши предмет!» </w:t>
      </w:r>
    </w:p>
    <w:p>
      <w:pPr>
        <w:pStyle w:val="TextBody"/>
        <w:widowControl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Предложите ребенку в течение 1-2 минут посмотреть на незнакомый предмет, а затем описать его. После этого предмет следует убрать. Через 30 минут предложите ребенку по памяти описать предмет его свойства. Эту игру можно проводить неоднократно, предлагая новые предметы и игрушки. Можно усложнить задание, предлагая не одну, а две игрушки.</w:t>
        <w:b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Lucida Sans"/>
      <w:b/>
      <w:bCs/>
      <w:sz w:val="24"/>
      <w:szCs w:val="24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49:00Z</dcterms:created>
  <dc:creator/>
  <dc:description/>
  <dc:language>en-US</dc:language>
  <cp:lastModifiedBy/>
  <cp:revision>0</cp:revision>
  <dc:subject/>
  <dc:title/>
</cp:coreProperties>
</file>