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5" w:after="200"/>
        <w:ind w:right="-20" w:hanging="0"/>
        <w:rPr>
          <w:b/>
          <w:b/>
          <w:bCs/>
          <w:spacing w:val="1"/>
          <w:sz w:val="28"/>
          <w:szCs w:val="28"/>
        </w:rPr>
      </w:pPr>
      <w:r>
        <w:rPr>
          <w:rFonts w:eastAsia="Calibri" w:cs="Calibri"/>
          <w:b/>
          <w:bCs/>
          <w:spacing w:val="1"/>
          <w:sz w:val="28"/>
          <w:szCs w:val="28"/>
        </w:rPr>
        <w:t xml:space="preserve">                                                        </w:t>
      </w:r>
      <w:r>
        <w:rPr>
          <w:b/>
          <w:bCs/>
          <w:spacing w:val="1"/>
          <w:sz w:val="28"/>
          <w:szCs w:val="28"/>
        </w:rPr>
        <w:t>Министерство образования Московской области</w:t>
      </w:r>
    </w:p>
    <w:p>
      <w:pPr>
        <w:pStyle w:val="Normal"/>
        <w:autoSpaceDE w:val="false"/>
        <w:spacing w:before="55" w:after="200"/>
        <w:ind w:left="855" w:right="-20" w:hanging="855"/>
        <w:jc w:val="center"/>
        <w:rPr>
          <w:b/>
          <w:b/>
          <w:bCs/>
          <w:spacing w:val="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8135</wp:posOffset>
            </wp:positionH>
            <wp:positionV relativeFrom="paragraph">
              <wp:posOffset>69850</wp:posOffset>
            </wp:positionV>
            <wp:extent cx="2171700" cy="12001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"/>
          <w:sz w:val="28"/>
          <w:szCs w:val="28"/>
        </w:rPr>
        <w:t>Государственное бюджетное профессиональное</w:t>
      </w:r>
    </w:p>
    <w:p>
      <w:pPr>
        <w:pStyle w:val="Normal"/>
        <w:autoSpaceDE w:val="false"/>
        <w:spacing w:before="55" w:after="200"/>
        <w:ind w:left="855" w:right="-20" w:hanging="855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бразовательное учреждение Московской области</w:t>
      </w:r>
    </w:p>
    <w:p>
      <w:pPr>
        <w:pStyle w:val="Normal"/>
        <w:autoSpaceDE w:val="false"/>
        <w:spacing w:before="55" w:after="200"/>
        <w:ind w:left="855" w:right="-20" w:hanging="855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Красногорский колледж»</w:t>
      </w:r>
    </w:p>
    <w:p>
      <w:pPr>
        <w:pStyle w:val="Normal"/>
        <w:autoSpaceDE w:val="false"/>
        <w:spacing w:before="55" w:after="200"/>
        <w:ind w:left="855" w:right="-20" w:hanging="855"/>
        <w:rPr>
          <w:b/>
          <w:b/>
          <w:bCs/>
          <w:spacing w:val="1"/>
          <w:sz w:val="28"/>
          <w:szCs w:val="28"/>
        </w:rPr>
      </w:pPr>
      <w:r>
        <w:rPr>
          <w:rFonts w:eastAsia="Calibri" w:cs="Calibri"/>
          <w:b/>
          <w:bCs/>
          <w:spacing w:val="1"/>
          <w:sz w:val="28"/>
          <w:szCs w:val="28"/>
        </w:rPr>
        <w:t xml:space="preserve">              </w:t>
      </w:r>
      <w:r>
        <w:rPr>
          <w:b/>
          <w:bCs/>
          <w:spacing w:val="1"/>
          <w:sz w:val="28"/>
          <w:szCs w:val="28"/>
        </w:rPr>
        <w:t>(ГБПОУ МО «Красногорский колледж»)</w:t>
      </w:r>
    </w:p>
    <w:p>
      <w:pPr>
        <w:pStyle w:val="Normal"/>
        <w:rPr>
          <w:rFonts w:eastAsia="Calibri"/>
          <w:b/>
          <w:b/>
          <w:bCs/>
          <w:spacing w:val="1"/>
          <w:sz w:val="52"/>
          <w:szCs w:val="52"/>
        </w:rPr>
      </w:pPr>
      <w:r>
        <w:rPr>
          <w:rFonts w:eastAsia="Calibri"/>
          <w:b/>
          <w:bCs/>
          <w:spacing w:val="1"/>
          <w:sz w:val="52"/>
          <w:szCs w:val="5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5940425" cy="479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2"/>
                              <w:gridCol w:w="402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аместитель директора по инновационно-образовательн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eastAsia="en-US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____»____________ 20__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7.95pt;mso-wrap-distance-left:9pt;mso-wrap-distance-right:9pt;mso-wrap-distance-top:0pt;mso-wrap-distance-bottom:10pt;margin-top:-2.9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2"/>
                        <w:gridCol w:w="402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5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20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аместитель директора по инновационно-образовательной работе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vertAlign w:val="superscript"/>
                                <w:lang w:eastAsia="en-US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«____»____________ 20_____ г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vertAlign w:val="superscript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bCs/>
          <w:kern w:val="2"/>
        </w:rPr>
      </w:pPr>
      <w:r>
        <w:rPr>
          <w:sz w:val="28"/>
          <w:szCs w:val="28"/>
        </w:rPr>
        <w:t>по планированию, организации и проведению практических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kern w:val="2"/>
        </w:rPr>
      </w:pPr>
      <w:r>
        <w:rPr>
          <w:rFonts w:cs="Arial"/>
          <w:kern w:val="2"/>
        </w:rPr>
        <w:t xml:space="preserve">в рамках изучения                </w:t>
      </w:r>
      <w:r>
        <w:rPr>
          <w:rFonts w:eastAsia="Calibri"/>
          <w:sz w:val="24"/>
          <w:szCs w:val="24"/>
        </w:rPr>
        <w:t>учебной дисциплины</w:t>
      </w:r>
    </w:p>
    <w:p>
      <w:pPr>
        <w:pStyle w:val="21"/>
        <w:shd w:fill="auto" w:val="clear"/>
        <w:spacing w:lineRule="auto" w:line="240" w:before="0" w:after="0"/>
        <w:ind w:firstLine="363"/>
        <w:jc w:val="center"/>
        <w:rPr>
          <w:rFonts w:eastAsia="Calibri" w:cs="Arial"/>
          <w:b w:val="false"/>
          <w:b w:val="false"/>
          <w:kern w:val="2"/>
          <w:sz w:val="24"/>
          <w:szCs w:val="24"/>
        </w:rPr>
      </w:pPr>
      <w:r>
        <w:rPr>
          <w:rFonts w:eastAsia="Calibri" w:cs="Arial"/>
          <w:b w:val="false"/>
          <w:kern w:val="2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363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ИСТОРИЯ ОУД 04 </w:t>
      </w:r>
      <w:r>
        <w:rPr>
          <w:b w:val="false"/>
          <w:sz w:val="24"/>
          <w:szCs w:val="24"/>
        </w:rPr>
        <w:t>для специальности</w:t>
      </w:r>
    </w:p>
    <w:p>
      <w:pPr>
        <w:pStyle w:val="21"/>
        <w:shd w:fill="auto" w:val="clear"/>
        <w:spacing w:lineRule="auto" w:line="240" w:before="0" w:after="0"/>
        <w:ind w:firstLine="36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.02.02 «Правоохранительная деятельность»</w:t>
      </w:r>
    </w:p>
    <w:p>
      <w:pPr>
        <w:pStyle w:val="21"/>
        <w:shd w:fill="auto" w:val="clear"/>
        <w:spacing w:lineRule="auto" w:line="240" w:before="0" w:after="0"/>
        <w:ind w:firstLine="363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о программе базовой подготовки</w:t>
      </w:r>
    </w:p>
    <w:p>
      <w:pPr>
        <w:pStyle w:val="21"/>
        <w:shd w:fill="auto" w:val="clear"/>
        <w:spacing w:lineRule="auto" w:line="240" w:before="0" w:after="0"/>
        <w:ind w:firstLine="363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363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0 год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тодические рекомендации по планированию, организации и проведению практических занятий в государственном бюджетном профессиональном образовательном учреждении Московской области «Красногорский колледж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ставители рекомендаций: Писарева Людмила Александровна, преподаватель высшей квалификационной категор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омендации отражают общие вопросы проведения практических занятий по общепрофессиональным дисциплинам. Направлены на экспериментальное подтверждение теоретических положений и формирование элементов общих и профессиональных компетен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ля использования в учебном процессе педагогическими работниками и обучающимися колледжа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1. Выполнение обучающимися </w:t>
      </w:r>
      <w:r>
        <w:rPr/>
        <w:t xml:space="preserve">практических занятий направлено на: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обобщение</w:t>
      </w:r>
      <w:r>
        <w:rPr>
          <w:b/>
          <w:bCs/>
        </w:rPr>
        <w:t xml:space="preserve">, </w:t>
      </w:r>
      <w:r>
        <w:rPr/>
        <w:t>систематизацию, углубление, закрепление полученных  теоретических знаний по конкретным темам дисциплин математического и общего естественнонаучного, общепрофессионального циклов</w:t>
      </w:r>
      <w:r>
        <w:rPr>
          <w:b/>
          <w:bCs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- формирование умений применить полученные знания на практике, реализацию единства интеллектуальной и практической деятельности;                             </w:t>
      </w:r>
    </w:p>
    <w:p>
      <w:pPr>
        <w:pStyle w:val="Normal"/>
        <w:autoSpaceDE w:val="false"/>
        <w:jc w:val="both"/>
        <w:rPr/>
      </w:pPr>
      <w:r>
        <w:rPr/>
        <w:t>- развитие интеллектуальных умений у будущих специалистов: аналитических, проектировочных, конструктивных и др.;</w:t>
      </w:r>
    </w:p>
    <w:p>
      <w:pPr>
        <w:pStyle w:val="Normal"/>
        <w:autoSpaceDE w:val="false"/>
        <w:jc w:val="both"/>
        <w:rPr/>
      </w:pPr>
      <w:r>
        <w:rPr/>
        <w:t>- выработку при решении поставленных задач таких профессионально значимых качеств, как самостоятельность, точность, творческая инициати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2. При проведении </w:t>
      </w:r>
      <w:r>
        <w:rPr/>
        <w:t>практических занятий учебная группа согласно Государственным требованиям к минимуму содержания и уровню подготовки выпускника может делится на подгруппы численностью не менее 8 челове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Планирование практических занят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2.1. Ведущей дидактической </w:t>
      </w:r>
      <w:r>
        <w:rPr/>
        <w:t>целью практических занятий является расширение кругозора будущих специалистов, вооружить их знаниями важнейших событий, закономерностей исторического процесса</w:t>
      </w:r>
      <w:r>
        <w:rPr>
          <w:color w:val="FF0000"/>
        </w:rPr>
        <w:t xml:space="preserve"> </w:t>
      </w:r>
      <w:r>
        <w:rPr/>
        <w:t>и философских взглядов людей в различные эпохи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Практические занятия занимают преимущественное место при изучении общепрофессиональных и специальных дисциплин.</w:t>
      </w:r>
    </w:p>
    <w:p>
      <w:pPr>
        <w:pStyle w:val="Style19"/>
        <w:spacing w:lineRule="auto" w:line="276"/>
        <w:ind w:left="63" w:right="63" w:firstLine="645"/>
        <w:jc w:val="both"/>
        <w:rPr/>
      </w:pPr>
      <w:r>
        <w:rPr/>
        <w:t xml:space="preserve">В ходе практикума учащиеся на основе ранее полученных знаний и опорных умений в новой учебной ситуации самостоятельно решают проблемно-познавательные задачи, публично представляют результаты индивидуальной и коллективной творческой деятельности, осваивают более сложные способы изучения исторического прошлого. Проведение практикума должно быть нацелено на установление тесных межпредметных связей, овладение обобщенными способами добывания, осмысления и предъявления информации. </w:t>
      </w:r>
    </w:p>
    <w:p>
      <w:pPr>
        <w:pStyle w:val="Normal"/>
        <w:shd w:fill="FFFFFF" w:val="clear"/>
        <w:spacing w:before="75" w:after="75"/>
        <w:ind w:firstLine="708"/>
        <w:rPr>
          <w:rFonts w:ascii="Times New Roman" w:hAnsi="Times New Roman" w:cs="Times New Roman"/>
        </w:rPr>
      </w:pPr>
      <w:r>
        <w:rPr/>
        <w:t>К главным целям практических занятий относится:</w:t>
      </w:r>
    </w:p>
    <w:p>
      <w:pPr>
        <w:pStyle w:val="Normal"/>
        <w:shd w:fill="FFFFFF" w:val="clear"/>
        <w:spacing w:before="75" w:after="75"/>
        <w:rPr/>
      </w:pPr>
      <w:r>
        <w:rPr/>
        <w:t>- развитие мышления и способностей учащихся, развитие творческих умений;</w:t>
      </w:r>
    </w:p>
    <w:p>
      <w:pPr>
        <w:pStyle w:val="Normal"/>
        <w:shd w:fill="FFFFFF" w:val="clear"/>
        <w:spacing w:before="75" w:after="75"/>
        <w:rPr/>
      </w:pPr>
      <w:r>
        <w:rPr/>
        <w:t>- усвоение учащимися знаний, умений, добытых в ходе активного поиска и самостоятельного выполнения практических заданий, в результате эти знания более прочные, чем при традиционном обучении;</w:t>
      </w:r>
    </w:p>
    <w:p>
      <w:pPr>
        <w:pStyle w:val="Normal"/>
        <w:shd w:fill="FFFFFF" w:val="clear"/>
        <w:spacing w:before="75" w:after="75"/>
        <w:rPr/>
      </w:pPr>
      <w:r>
        <w:rPr/>
        <w:t>- воспитание активной творческой личности учащегося, умеющего видеть, ставить и разрешать нестандартные проблемы;</w:t>
      </w:r>
    </w:p>
    <w:p>
      <w:pPr>
        <w:pStyle w:val="Normal"/>
        <w:shd w:fill="FFFFFF" w:val="clear"/>
        <w:spacing w:before="75" w:after="75"/>
        <w:rPr/>
      </w:pPr>
      <w:r>
        <w:rPr/>
        <w:t>- развитие профессионального проблемного мыш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spacing w:lineRule="auto" w:line="276"/>
        <w:ind w:left="63" w:right="63" w:firstLine="645"/>
        <w:jc w:val="both"/>
        <w:rPr/>
      </w:pPr>
      <w:r>
        <w:rPr>
          <w:b/>
        </w:rPr>
        <w:t>2.2.В соответствии с ведущей дидактической целью содержанием практических занятий является</w:t>
      </w:r>
      <w:r>
        <w:rPr/>
        <w:t xml:space="preserve"> на основе ранее полученных знаний и опорных умений в новой учебной ситуации самостоятельное решение проблемно-познавательные задачи, публично представляют результаты индивидуальной и коллективной творческой деятельности, осваивают более сложные способы изучения исторического прошлого. Проведение практикума должно быть нацелено на установление тесных межпредметных связей, овладение обобщенными способами добывания, осмысления и предъявления информации. </w:t>
      </w:r>
    </w:p>
    <w:p>
      <w:pPr>
        <w:pStyle w:val="Style19"/>
        <w:spacing w:lineRule="auto" w:line="276"/>
        <w:ind w:left="63" w:right="63" w:firstLine="645"/>
        <w:jc w:val="both"/>
        <w:rPr/>
      </w:pPr>
      <w:r>
        <w:rPr/>
        <w:t>Основное место при проведении практических занятий отводится критическому анализу, интерпретации письменных текстов исторических источников. Наряду с хорошо известными учащимся видами (законодательные акты, труды историков и др.) привлечены источники информации не совсем привычные, но, несомненно, способные повысить познавательный интерес, мотивировать выработку личностного отношения студентов к изучаемым событиям и процессам. Имеются в виду, например, такие источники, как биографические справки, произведения публицистического, карикатурного жанров; свидетельства очевидцев, современников, иностранцев; статистика, художественная литература и т.д.</w:t>
      </w:r>
    </w:p>
    <w:p>
      <w:pPr>
        <w:pStyle w:val="Style19"/>
        <w:spacing w:lineRule="auto" w:line="276"/>
        <w:ind w:left="63" w:right="63" w:firstLine="645"/>
        <w:jc w:val="both"/>
        <w:rPr/>
      </w:pPr>
      <w:r>
        <w:rPr/>
        <w:t xml:space="preserve">Значительно облегчают подготовку к урокам сведения, содержащиеся в Интернете. Особенно это становится актуальным при подготовке к семинарам и «круглым столам», где необходимо высказать свое мнение по той или иной проблеме, а так же изыскать информацию о современных политических, экономических и культурных событиях, происходящих в нашей стране, что тоже является частью тематики данной программы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Организация и проведение практических занят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1. Практическое занятие</w:t>
      </w:r>
      <w:r>
        <w:rPr/>
        <w:t xml:space="preserve"> должно проводится в учебных кабинетах или специально оборудованных помещениях. Продолжительность занятия не менее 2- х академических часов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</w:t>
      </w:r>
      <w:r>
        <w:rPr/>
        <w:t>Необходимыми структурными элементами практического занятия, помимо самостоятельной деятельности обучающихся являются инструктаж, проводимый преподавателем, а также анализ и оценка выполненных работ и степени овладения учащимися запланированными умениями.</w:t>
      </w:r>
    </w:p>
    <w:p>
      <w:pPr>
        <w:pStyle w:val="Style19"/>
        <w:spacing w:lineRule="auto" w:line="276"/>
        <w:ind w:left="63" w:right="63" w:firstLine="645"/>
        <w:jc w:val="both"/>
        <w:rPr/>
      </w:pPr>
      <w:r>
        <w:rPr/>
        <w:t>Практические занятия организуются с использованием самых различных форм (групповые, фронтальные семинары; конференции, «круглые столы»; диспуты с такими видами деятельности, как исследовательская, проектная, игровая и др.) на основе привлечения широкого спектра исторических источников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Times New Roman" w:hAnsi="Times New Roman" w:cs="Times New Roman"/>
        </w:rPr>
      </w:pPr>
      <w:r>
        <w:rPr/>
        <w:t>Педагогическими условиями успешности практических занятий являются следующие: создание познавательных трудностей, соответствующих интеллектуальным способностям обучаемых; формирование у студентов умений выполнения практических заданий по истории.</w:t>
      </w:r>
    </w:p>
    <w:p>
      <w:pPr>
        <w:pStyle w:val="Normal"/>
        <w:ind w:firstLine="708"/>
        <w:jc w:val="both"/>
        <w:rPr/>
      </w:pPr>
      <w:r>
        <w:rPr/>
        <w:t>Практическая работа представляет собой перечень заданий различного типа: основной уклон делается на работу с историческими источниками, а также картами, аудио и видео материалами, воспоминаниями очевидцев собы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степени усвоения материала производится по следующим критериям:</w:t>
      </w:r>
    </w:p>
    <w:p>
      <w:pPr>
        <w:pStyle w:val="Normal"/>
        <w:jc w:val="both"/>
        <w:rPr/>
      </w:pPr>
      <w:r>
        <w:rPr>
          <w:b/>
        </w:rPr>
        <w:t>оценка «отлично»</w:t>
      </w:r>
      <w:r>
        <w:rPr/>
        <w:t xml:space="preserve"> выставляется студенту, работа выполнена полностью, все вопросы освещены, смысл вопросов раскрыт, представлена собственная позиция с аргументацией, суждения и аргументы раскрывается с опорой на теоретические положения, выводы и фактический материал; задания выполнены вер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ка «хорошо»</w:t>
      </w:r>
      <w:r>
        <w:rPr/>
        <w:t xml:space="preserve"> - работа выполнена полностью, но смысл вопросов раскрыт не полностью, представлена собственная позиция без достаточного пояснения, суждения и аргументы приведены с опорой на теорию, но без использования фактического материала или суждения и аргументы приведены с опорой на фактический материал, но без теоретических положений; или смысл вопросов раскрыт, представлена собственная позиция с аргументацией, суждения и аргументы раскрывается с опорой на теоретические положения, выводы и фактический материал, но работа выполнена не до кон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ка «удовлетворительно»</w:t>
      </w:r>
      <w:r>
        <w:rPr/>
        <w:t xml:space="preserve"> - работа выполнена не полностью, смысл вопросо в явном виде не раскрыт, но содержание ответа свидетельствует о его понимании, представлена собственная позиция без пояснения, суждения и аргументы приведены с опорой на теорию, но без использования фактического материала или суждения и аргументы приведены с опорой на фактический материал, но без теоретических положений;</w:t>
      </w:r>
    </w:p>
    <w:p>
      <w:pPr>
        <w:pStyle w:val="Normal"/>
        <w:jc w:val="both"/>
        <w:rPr/>
      </w:pPr>
      <w:r>
        <w:rPr>
          <w:b/>
        </w:rPr>
        <w:t>оценка «неудовлетворительно»</w:t>
      </w:r>
      <w:r>
        <w:rPr/>
        <w:t xml:space="preserve"> - работа не выполнена или выполнено менее трети зада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проведении практической работы рекомендуется пользоваться учебным пособием. Литературными источниками, атласом по истории, Интернет-ресурсами. </w:t>
      </w:r>
    </w:p>
    <w:p>
      <w:pPr>
        <w:pStyle w:val="Normal"/>
        <w:ind w:firstLine="708"/>
        <w:jc w:val="both"/>
        <w:rPr/>
      </w:pPr>
      <w:r>
        <w:rPr/>
        <w:t>При неудовлетворительных результатах выполнения практической работы следует повторно проработать соответствующий учебный материа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 Оформление практических занят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1.Структура оформления практических занятий </w:t>
      </w:r>
      <w:r>
        <w:rPr/>
        <w:t>по дисциплине определяется преподавател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2.Оценки за выполнение практических занятий </w:t>
      </w:r>
      <w:r>
        <w:rPr/>
        <w:t>могут выставляться по пятибалльной системе или в форме зачета и учитываться как показатели текущей успеваемости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АКТИЧЕСКОЕ ЗАНЯТИЕ  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ческие памятники палеолита на территории Росси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литическая революция на территории современной России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Цел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мений применять на практике исторические понятия  и представления  в контексте темы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стематизировать научный материал, отвечать на проблемные вопросы;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 представление о  </w:t>
      </w:r>
      <w:r>
        <w:rPr>
          <w:rFonts w:eastAsia="Calibri" w:cs="Times New Roman" w:ascii="Times New Roman" w:hAnsi="Times New Roman"/>
          <w:sz w:val="24"/>
          <w:szCs w:val="24"/>
        </w:rPr>
        <w:t>местах  наиболее известных археологических находок на территории России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, УПРАЖНЕНИЯ И ПОРЯДОК ИХ ВЫПОЛНЕНИЯ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Используя материалы Интернет – ресурсов, вставьте в приведенном тексте пропущенные исторические термины и понятия.</w:t>
      </w:r>
    </w:p>
    <w:p>
      <w:pPr>
        <w:pStyle w:val="Style17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тоянки палеолита на территории Ро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ризнаки пребывания человека на территории современной России неко</w:t>
        <w:softHyphen/>
        <w:t>торые археологи датируют возрастом около_______________________________. Так, на стоянках Улалинка (в черте города Горно-Алтайска), Деринг-Юрях неподалеку от Якутска, Мысовая на Южном Урале обнару</w:t>
        <w:softHyphen/>
        <w:t>жены _________________________________________________________________из галек, похожие на древней</w:t>
        <w:softHyphen/>
        <w:t>шие изделия из Восточной Африки. В период позднего палеолита большая часть современной России уже была заселена. Одним из самых известных мест, говорящих о пребывании ____________________________________________в нашей стране, является Капова пещера в Башкирии на Южном Урале. Там найдено более 40 выполненных красной охрой____________________________: мамонты, бизоны, дикие лошади, но</w:t>
        <w:softHyphen/>
        <w:t>сорог. Возраст рисунков — 15—13 тыс. лет. Для археологов одним из самых интересных стал Костенко-Борщевский район под Воронежем. Здесь на небольшой террито</w:t>
        <w:softHyphen/>
        <w:t>рии раскопано 24 стоянки и 4 погребения, найдено огромное ко</w:t>
        <w:softHyphen/>
        <w:t>личество____________________________________________________________, в том числе огромное количество палеолитических Винер. Всего в этом районе обнаружены следы пяти __________________________________________культур. К одной из этих культур, распространившейся на значитель</w:t>
        <w:softHyphen/>
        <w:t>ной территории, относят и известную стоянку Сунгирь под Вла</w:t>
        <w:softHyphen/>
        <w:t xml:space="preserve">димиром. В 60-х </w:t>
      </w:r>
      <w:r>
        <w:rPr>
          <w:rFonts w:cs="Times New Roman" w:ascii="Times New Roman" w:hAnsi="Times New Roman"/>
          <w:bCs/>
          <w:sz w:val="24"/>
          <w:szCs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>XX в. там раскопано два захоронения, возраст которых 25 — 30 тыс. лет. В одном из погребений лежал мужчина 55 — 65 лет. Предполагают, что это был вождь племени. Вся его одежда и шапка были расшиты сотнями маленьких бусинок из бивней мамонтов. Его руки украшали более 20 браслетов, изготов</w:t>
        <w:softHyphen/>
        <w:t xml:space="preserve">ленных также из бивней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литическая революция на территории современной России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Используя учебную литературу, </w:t>
      </w:r>
      <w:r>
        <w:rPr>
          <w:rFonts w:cs="Times New Roman" w:ascii="Times New Roman" w:hAnsi="Times New Roman"/>
          <w:sz w:val="24"/>
          <w:szCs w:val="24"/>
        </w:rPr>
        <w:t>ответьте вопросы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1. Почему современные ученые считают родиной земледелия Переднею Азию? Приведите конкретный пример, подтверждающий данную версию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en-US" w:bidi="en-US"/>
        </w:rPr>
        <w:t>Ответ: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2.   Каковы последствия неолитической революции? Выпишите их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en-US" w:bidi="en-US"/>
        </w:rPr>
        <w:t>Ответ: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3</w:t>
      </w:r>
    </w:p>
    <w:p>
      <w:pPr>
        <w:pStyle w:val="Style17"/>
        <w:jc w:val="center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bidi="ar-SA"/>
        </w:rPr>
        <w:t>Особенности цивилизаций Древнего мира — древневосточной и антич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Style w:val="FontStyle19"/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Цел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й оперировать   историческими понятиями   и представлениями</w:t>
      </w:r>
      <w:r>
        <w:rPr>
          <w:rStyle w:val="FontStyle68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истематизировать научный материал посредством составления схем и таблиц, раскрывать  причины и итоги исторических процессов; развивать картографические навык</w:t>
      </w:r>
    </w:p>
    <w:p>
      <w:pPr>
        <w:pStyle w:val="Style17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Используя учебную литературу, вставьте в приведенном тексте пропущенные исторические термины и пон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разных народов цивилизация имела свои различия. На развитие цивилизации влияли______________________________________________________, обстоятельства исторического становления народов и т.д. Иногда термином «цивилизация» обозначают историю от</w:t>
        <w:softHyphen/>
        <w:t>дельного народа или государства (древнеегипетская цивили</w:t>
        <w:softHyphen/>
        <w:t>зация, шумерская цивилизация, китайская цивилизация, древнегреческая цивилизация, римская цивилизация и т.д.). Однако у всех цивилизаций Древнего мира было немало об</w:t>
        <w:softHyphen/>
        <w:t>щего, что позволяет объединить их в две группы - _________________________________________________________цивилиз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ейшей формой древневосточной цивилизации стали государства в долинах великих рек -_____________________________________________________. Затем государства стали возникать и вне речных долин. Для всех древневосточных государств была характерна огромная власть правителей-монархов, укреплению ко</w:t>
        <w:softHyphen/>
        <w:t>торой способствовали государственные чиновники, ко</w:t>
        <w:softHyphen/>
        <w:t>торые также играли ключевую общественную рол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населением являлось___________________________, объ</w:t>
        <w:softHyphen/>
        <w:t>единенное, как правило, в общины. Несвободную часть насе</w:t>
        <w:softHyphen/>
        <w:t>ления представляли рабы. Древневосточное общество можно сравнить с пирамидой: на вершине - правитель, в средней части - чиновничество, в основании - крестьяне и раб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цивилизация сложилась позднее. В основном она охватывала район Средиземноморья. Правда, первые го</w:t>
        <w:softHyphen/>
        <w:t>сударства здесь также принято относить к древневосточной цивилизации. Однако затем, по не совсем объяснимым пока причинам, развитие пошло по иному пу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 устройстве античных государств стали преобладать черты самоуправления. Правителей избирали на народных собраниях, роль госу</w:t>
        <w:softHyphen/>
        <w:t>дарственных органов исполняли прежние общинные струк</w:t>
        <w:softHyphen/>
        <w:t>туры, например _______________________________________________________Позже самоуправление было заменено монархической властью. В ан</w:t>
        <w:softHyphen/>
        <w:t>тичных государствах значительная часть населения прожи</w:t>
        <w:softHyphen/>
        <w:t>вала в_______________________________________________. Наряду с сельским хозяйством огромное зна</w:t>
        <w:softHyphen/>
        <w:t>чение приобрели ремесло и торговля. Значительную роль играл труд раб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РАКТИЧЕСКОЕ ЗАНЯТИЕ 4.</w:t>
      </w:r>
    </w:p>
    <w:p>
      <w:pPr>
        <w:pStyle w:val="Style16"/>
        <w:spacing w:lineRule="auto" w:line="240" w:before="0" w:after="0"/>
        <w:ind w:left="720" w:firstLine="709"/>
        <w:contextualSpacing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еликая греческая колонизация и ее последств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шите на контурной карте греческие города - колонии Северного Причерноморья).</w:t>
      </w:r>
    </w:p>
    <w:p>
      <w:pPr>
        <w:pStyle w:val="Style17"/>
        <w:rPr>
          <w:rStyle w:val="FontStyle19"/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РАКТИЧЕСКОЕ ЗАНЯТИЕ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еликое переселение народов и падение Западной Римской империи. </w:t>
      </w:r>
    </w:p>
    <w:p>
      <w:pPr>
        <w:pStyle w:val="Normal"/>
        <w:ind w:firstLine="709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Используя Интернет-ресурсы, </w:t>
      </w:r>
      <w:r>
        <w:rPr>
          <w:rFonts w:cs="Times New Roman" w:ascii="Times New Roman" w:hAnsi="Times New Roman"/>
          <w:sz w:val="24"/>
          <w:szCs w:val="24"/>
        </w:rPr>
        <w:t>составьте  план-схему: «П</w:t>
      </w:r>
      <w:r>
        <w:rPr>
          <w:rFonts w:eastAsia="Calibri" w:cs="Times New Roman" w:ascii="Times New Roman" w:hAnsi="Times New Roman"/>
          <w:sz w:val="24"/>
          <w:szCs w:val="24"/>
        </w:rPr>
        <w:t>адение Западной Римской империи», определив основные причины  кризиса Римской империи.</w:t>
      </w:r>
    </w:p>
    <w:p>
      <w:pPr>
        <w:pStyle w:val="Style17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en-US" w:bidi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ПРАКТИЧЕСКОЕ ЗАНЯТИЕ 6.</w:t>
      </w:r>
    </w:p>
    <w:p>
      <w:pPr>
        <w:pStyle w:val="Style17"/>
        <w:jc w:val="center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Возникновение ислама. Особенности мусульманского вероучения.</w:t>
      </w:r>
    </w:p>
    <w:p>
      <w:pPr>
        <w:pStyle w:val="Style17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7"/>
        <w:jc w:val="both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Проанализировав материалы Интернет-источников по теме: «Возникновение ислама», </w:t>
      </w:r>
      <w:r>
        <w:rPr>
          <w:rFonts w:cs="Times New Roman" w:ascii="Times New Roman" w:hAnsi="Times New Roman"/>
          <w:sz w:val="24"/>
          <w:szCs w:val="24"/>
        </w:rPr>
        <w:t>ответьте на приведенный вопрос, указав предпосылки возникновения ислама и ее становления как мировой  рели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В.1. </w:t>
      </w:r>
      <w:r>
        <w:rPr>
          <w:rFonts w:cs="Times New Roman" w:ascii="Times New Roman" w:hAnsi="Times New Roman"/>
          <w:sz w:val="24"/>
          <w:szCs w:val="24"/>
        </w:rPr>
        <w:t>Какие  предпосылки возникновения ислама называют современные учены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7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инятие христианства славянскими народами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Цел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й оперировать   историческими понятиями   и представлениями</w:t>
      </w:r>
      <w:r>
        <w:rPr>
          <w:rStyle w:val="FontStyle68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истематизировать научный материал посредством составления схем и таблиц, раскрывать причины и итоги исторических процессов; развивать картографические навыки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Style w:val="FontStyle19"/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Используя приведенный учебную литературу</w:t>
      </w:r>
      <w:r>
        <w:rPr>
          <w:rFonts w:cs="Times New Roman" w:ascii="Times New Roman" w:hAnsi="Times New Roman"/>
          <w:sz w:val="24"/>
          <w:szCs w:val="24"/>
        </w:rPr>
        <w:t>, Интернет – ресурсы (2)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, заполните таблицу </w:t>
      </w:r>
      <w:r>
        <w:rPr>
          <w:rFonts w:cs="Times New Roman" w:ascii="Times New Roman" w:hAnsi="Times New Roman"/>
          <w:sz w:val="24"/>
          <w:szCs w:val="24"/>
        </w:rPr>
        <w:t>«Сравнение двух религий». В таблице, подчеркните те черты, которые отличают ислам от христианства.</w:t>
      </w:r>
    </w:p>
    <w:p>
      <w:pPr>
        <w:pStyle w:val="Style17"/>
        <w:jc w:val="center"/>
        <w:rPr>
          <w:rStyle w:val="FontStyle19"/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/>
      </w:r>
    </w:p>
    <w:p>
      <w:pPr>
        <w:pStyle w:val="Style17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«Сравнение двух религий»</w:t>
      </w:r>
    </w:p>
    <w:p>
      <w:pPr>
        <w:pStyle w:val="Style17"/>
        <w:jc w:val="center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25"/>
        <w:gridCol w:w="2765"/>
        <w:gridCol w:w="345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о</w:t>
            </w:r>
          </w:p>
        </w:tc>
      </w:tr>
      <w:tr>
        <w:trPr>
          <w:trHeight w:val="11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время и условия возникнов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верующих об основателе вероуч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Священная кни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бог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троении ми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центре земного ми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ачале и конце истор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человеке и цели его жизн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ношения к Бог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ъединения с единоверца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ношений с людь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бряды, религиозные действия верующи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рактическое занятие8.</w:t>
      </w:r>
    </w:p>
    <w:p>
      <w:pPr>
        <w:pStyle w:val="Style17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Крестовые походы и их последствия</w:t>
      </w:r>
    </w:p>
    <w:p>
      <w:pPr>
        <w:pStyle w:val="Style17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оставить таблицу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Style17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рактическое задание 9.</w:t>
      </w:r>
    </w:p>
    <w:p>
      <w:pPr>
        <w:pStyle w:val="Style17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редпосылки и причины образования Древнерусского государ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Цел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й оперировать   историческими понятиями   и представлениями</w:t>
      </w:r>
      <w:r>
        <w:rPr>
          <w:rStyle w:val="FontStyle68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истематизировать научный материал посредством составления схем и таблиц, раскрывать причины и итоги исторических процессов; развивать картографические навыки.</w:t>
      </w:r>
    </w:p>
    <w:p>
      <w:pPr>
        <w:pStyle w:val="Style17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Составить таблицу. Общественный строй восточных славян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опросы для сравн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одовая общ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оседская общи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ind w:left="720" w:hanging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А) Используя Интернет-ресурсы (2-3), </w:t>
      </w:r>
      <w:r>
        <w:rPr>
          <w:rFonts w:cs="Times New Roman" w:ascii="Times New Roman" w:hAnsi="Times New Roman"/>
          <w:sz w:val="24"/>
          <w:szCs w:val="24"/>
        </w:rPr>
        <w:t xml:space="preserve">заполните таблицу: «Теории происхождения государства у восточных славян». </w:t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) Используя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учебную литературу , ответьте на тестовые вопросы.</w:t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происхождения государства у восточных славян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160"/>
        <w:gridCol w:w="249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ор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те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и теори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происхождения государства у восточных славян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160"/>
        <w:gridCol w:w="249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ор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те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и теории</w:t>
            </w:r>
          </w:p>
        </w:tc>
      </w:tr>
      <w:tr>
        <w:trPr>
          <w:trHeight w:val="138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ннская (варяжск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авянская (антинорманнск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нтрист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прос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берите вариант ответа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) Центрами Древнерусского государства был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) Тверь и Смоленск,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) Новгород и Псков,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) Киев и Новгород,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) Москва и Суздал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) Государство у восточных славян сложилось 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) 8-9 вв.,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) 9-10 вв.,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) 10-11 вв.,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) 7-8 вв. 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) Полюдье – эт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) запись событий по годам,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) объезд князем с дружиной подвластных земель, платящих дань,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) соседская община,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) штраф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) Основание правящей династии русских князей летописцы связывают с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) призванием варягов,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) объединением Киева и Новгорода,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) государственной деятельностью княгини Ольги,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) княжением Олега Вещего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) В какой город, согласно летописному рассказу, варяги были приглашены на княж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) Новгород,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) Константинополь,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) Киев,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) Псков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) Кто из варяжских князей и когда объединил под своей властью Киев и Новгоро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) Рюрик в 862 г.,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) Олег в 882 г.,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) Аскольд при участии Дира в 865 г.,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) Игорь в 945 г.</w:t>
            </w:r>
          </w:p>
        </w:tc>
      </w:tr>
    </w:tbl>
    <w:p>
      <w:pPr>
        <w:pStyle w:val="Style17"/>
        <w:jc w:val="center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Крещение Руси: причины, основные события, значение.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спользуя предложенные ниже слова, заполните пропуски в текс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Используя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учебную литературу, заполните таблицу: </w:t>
      </w:r>
      <w:r>
        <w:rPr>
          <w:rFonts w:cs="Times New Roman" w:ascii="Times New Roman" w:hAnsi="Times New Roman"/>
          <w:sz w:val="24"/>
          <w:szCs w:val="24"/>
        </w:rPr>
        <w:t>«Значение принятия христианства на Руси».</w:t>
      </w:r>
    </w:p>
    <w:p>
      <w:pPr>
        <w:pStyle w:val="Style17"/>
        <w:ind w:firstLine="709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язь_________________, внук ________________________, сын___________________________, не зря получил почётное прозвище ________________,ведь он крестил Русь. Первая попытка религиозной _____________была предпринята им в _______ году, но оказалась неудачной. Вторая, в ______году, стала важным деянием князя ____________________. Тогда же им была пожалована церкви ________________своих доходов на постройку первого _______________ храма на Руси – церкви ______________________________,названной____________________.Народные_____________называют князя _________________________, потому что он не только совершал __________________ против врагов земли русской, строил города и_______________, но и создал первую в русской истории «____________________________» – линию оборонительных пунктов против ______________________________________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: Князя Святослава, 988, реформы, Десятинной, Красное Солнышко, засечную черту, кочевников-печенегов, каменного, крепости, Владимир I, Успения Богородицы, былины, походы, Святой, десятина, 980, княгиня Ольга.</w:t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начение принятия христианства на Р</w:t>
      </w:r>
      <w:r>
        <w:rPr/>
        <w:t>ус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ономического развития стра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итического развития стра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ультурного развития стра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ждународного положения государ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ороны страны</w:t>
            </w:r>
          </w:p>
        </w:tc>
      </w:tr>
    </w:tbl>
    <w:p>
      <w:pPr>
        <w:pStyle w:val="Style17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рактическое занятие 10.</w:t>
      </w:r>
    </w:p>
    <w:p>
      <w:pPr>
        <w:pStyle w:val="Style17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Владимиро-Суздальское княжество.</w:t>
      </w:r>
    </w:p>
    <w:p>
      <w:pPr>
        <w:pStyle w:val="Style17"/>
        <w:rPr/>
      </w:pPr>
      <w:r>
        <w:rPr/>
        <w:t>Составить таблицу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Территориальные особенност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иродные особен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оциально-политические особен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</w:tbl>
    <w:p>
      <w:pPr>
        <w:pStyle w:val="Style17"/>
        <w:rPr>
          <w:rStyle w:val="FontStyle19"/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/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актическое занятие 11.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Значение противостояния Руси монгольскому завоеванию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учебную литературу, Интернет-ресурсы заполните таблицу: </w:t>
      </w:r>
      <w:r>
        <w:rPr>
          <w:rFonts w:cs="Times New Roman" w:ascii="Times New Roman" w:hAnsi="Times New Roman"/>
          <w:sz w:val="24"/>
          <w:szCs w:val="24"/>
        </w:rPr>
        <w:t>«Хронология событий монгольских завоеваний Руси». Ответьте на вопрос: Последствия монгольского нашествия на Русь? (укажите не менее 5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я событий монгольских завоеваний Руси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 г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 г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-1221 гг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1223 г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 г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 г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 1238 г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1240 г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 – 1240 гг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 г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 г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ледствия монгольского нашествия на Русь?  (не менее 5):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ind w:firstLine="709"/>
        <w:jc w:val="center"/>
        <w:rPr/>
      </w:pPr>
      <w:bookmarkStart w:id="0" w:name="_Hlk51871790"/>
      <w:bookmarkEnd w:id="0"/>
      <w:r>
        <w:rPr>
          <w:rFonts w:cs="Times New Roman" w:ascii="Times New Roman" w:hAnsi="Times New Roman"/>
          <w:sz w:val="24"/>
          <w:szCs w:val="24"/>
          <w:lang w:bidi="en-US"/>
        </w:rPr>
        <w:t>Практическое занятие 12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bookmarkStart w:id="1" w:name="_Hlk51871790"/>
      <w:bookmarkEnd w:id="1"/>
      <w:r>
        <w:rPr>
          <w:rFonts w:cs="Times New Roman" w:ascii="Times New Roman" w:hAnsi="Times New Roman"/>
          <w:sz w:val="24"/>
          <w:szCs w:val="24"/>
          <w:lang w:bidi="en-US"/>
        </w:rPr>
        <w:t>Куликовская битва, ее значение.</w:t>
      </w:r>
    </w:p>
    <w:p>
      <w:pPr>
        <w:pStyle w:val="Style17"/>
        <w:rPr/>
      </w:pPr>
      <w:r>
        <w:rPr/>
        <w:t>1.Составить таблицу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Описать роль в битве: Дмитрия Ивановича, Сергия Радонежского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bookmarkStart w:id="2" w:name="_Hlk51871965"/>
      <w:bookmarkEnd w:id="2"/>
      <w:r>
        <w:rPr>
          <w:rFonts w:cs="Times New Roman" w:ascii="Times New Roman" w:hAnsi="Times New Roman"/>
          <w:sz w:val="24"/>
          <w:szCs w:val="24"/>
          <w:lang w:bidi="en-US"/>
        </w:rPr>
        <w:t>Практическое занятие 13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51871965"/>
      <w:bookmarkEnd w:id="3"/>
      <w:r>
        <w:rPr>
          <w:rFonts w:cs="Times New Roman" w:ascii="Times New Roman" w:hAnsi="Times New Roman"/>
          <w:sz w:val="24"/>
          <w:szCs w:val="24"/>
        </w:rPr>
        <w:t>Образование единого Русского государства и его значение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причины возвышения Московского княжества?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род являлся основным соперником Московского княжества в борьбе за объединение русских земель?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итоги Куликовской битвы? 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аком правителе из династии Рюриковичей (Имя, годы правления) завершится процесс объединения Русского государства, ознаменовавший окончание феодальной раздробленности и ордынского иг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Практическое занятие 14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причнина, споры о ее смысле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Что означает понятие «опричнина»?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ичины и цели опричнины?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кими событиями связано начало опричнины?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итоги опричнины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учебную литературу, вставьте в приведенном ниже тексте пропущенные исторические термины и понятия, дайте определение понятию «опричнина».</w:t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Грозный, желая получить возможность начать широкомасштабные _________________, совершил необычный шаг. В конце __________г. он со свитой и приближенными покинул Москву и в начале ___________г. поселился в Александровой слободе. Царь объявил, что отказывается от престола из-за непокорности бояр. В царской грамоте напоминалось __________________________________ вовремя его малолетства, расхищении казны, бегстве со службы. Духовенство обвинялось в покрытии вины совершивших преступления. В другой грамоте, адресованной ко всему московскому люду, говорилось, что про¬тив простого народа у царя нет ни гнева, ни опалы. Народ требо¬вал, чтобы царь не оставлял ____________________, начинались вол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гация бояр, дворян и духовенства прибыла в Александро¬ву слободу и просила Ивана IV вернуться к власти. Главным усло¬вием своего возвращения царь назвал __________________, с помощью которых он сможет искоренить в государстве _____________. Иван IV со¬здал особый двор, в который пошли специально отобранные им дворяне. Все земли были разделены на две части: _________________________. Москву тоже разделили на _______________________________. _______________была опальной землей и управлялась Боярской думой. Обо всех важнейших решениях докладывали царю. ________________________ царь управлял лично при помощи опричной боярской думы. Опрични¬кам щедро раздавали вотчины и поместья, которые отбирали у прежних владельцев, вынужденных переселяться в иные места. Сразу же после возвращения царя в Москву были казнены многие видные бояре. В 1566 г. царь назначил митрополитом Соловецкого игумена __________________, происходившего из рода бояр Колыче¬вых. Филипп почти сразу потребовал отмены опричнины. Некото¬рое время царь обуздывал ярость, но затем вновь начались казни. Филипп ходатайствовал за осужденных. Вскоре его лишили сана, заточили в тверской Отрочь монастырь, где позже он был заду¬шен опричником _________________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Грозный расправился с семейством и самим двоюрод¬ным братом Владимиром Андреевичем Старицким, которого по¬дозревал в намерении ______________________. В 1569 г. царь возглавил ____________________________ против Новгорода. Города, находившиеся на пути в Новгород, сам Новгород и его окрестности были подвергнуты страшному погрому. Затем был казнен и ряд руководителей опрични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ичнина –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ктическое занятие 15</w:t>
      </w:r>
    </w:p>
    <w:p>
      <w:pPr>
        <w:pStyle w:val="Style17"/>
        <w:ind w:left="1429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кончание Смуты и возрождение российской государственности.</w:t>
      </w:r>
    </w:p>
    <w:p>
      <w:pPr>
        <w:pStyle w:val="Style17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Проанализировав документальный фильм «Романовы. Фильм первый» о событиях смутного времени и начале правления династии Романовы (4), учебную литературу, заполните таблицу «События Смутного времени», указав в правом столбце минимальное количество фактов, которые надо знать.</w:t>
      </w:r>
    </w:p>
    <w:p>
      <w:pPr>
        <w:pStyle w:val="Style17"/>
        <w:ind w:firstLine="709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«События Смутного времени»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229"/>
      </w:tblGrid>
      <w:tr>
        <w:trPr/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утное время – это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ея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?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л? (1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 ним произошло? (2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Году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Шу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Болот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ий Ляпу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зму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Мниш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а Мин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Пожар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Рома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16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Народные движения в XVII веке: причины, формы, участники.</w:t>
      </w:r>
    </w:p>
    <w:p>
      <w:pPr>
        <w:pStyle w:val="Style17"/>
        <w:jc w:val="center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7"/>
        <w:jc w:val="center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</w:rPr>
        <w:t>Народные движения 1613-1682 гг.</w:t>
      </w:r>
    </w:p>
    <w:p>
      <w:pPr>
        <w:pStyle w:val="Style17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54"/>
        <w:gridCol w:w="1701"/>
        <w:gridCol w:w="3402"/>
        <w:gridCol w:w="2693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оляной бу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64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Медный бу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66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ородские восст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650-165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осстание Степана Раз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667-167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Движение старообрядц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I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ктическое занятие 17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формы патриарха Никона. Церковный раскол. 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триарх Никон и раскол в Русской православной церкви.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_________ патриархом был провозглашен __________________ - энергичный и авторитетный деятель, имевший громадное влияние на царя. Вес¬ной ______________ патриарх начал _____________________________. Их целью были укрепление церковно-политических связей России с право¬славными землями (книги и обряды исправлялись по греческим образцам) и унификация культа.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начительная часть русского духовенства выступила против нововведений. В церкви возник ______________, главой которого стал про¬топоп ______________________ Отделившиеся - _________________________________________ - на¬столько не переносили своих прежних братьев по вере _______________________________, что даже не хотели есть и пить из одной с ними посуды и ходить в те церкви, где служили по новым книгам.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ую часть сторонников ________________________ составляли посадские люди и крестьяне. Они связывали ухудшение своего положения и усиление крепостничества с но-вовведениями в церкви. Многие бежали в глухие леса Поволжья и севера, на юг, в Сибирь.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поддержке царя ______________________________________ Никон начал про-водить исправление богослужебных книг, изменил некоторые об¬ряды (______________________ было заменено _____________________, во время церковных служб «аллилуйю» стали произносить не дважды, а триж¬ды и т.д.). ________________________________________________________. Но вскоре выяснилось, что Никон стремился использовать реформу для усиления власти патриарха. 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епенно между царем и патриархом назревали разногласия. Заявляя, что «священство выше царства», Никон пытался ___________________________________________________________. В 1658 г. произошел от-крытый разрыв. Никон уехал в основанный им Новоиерусалим¬ский Воскресенский монастырь под Москвой. Он рассчитывал, что царь вернет его, но этого не случилось. В ____________ в Москве был созван большой церковный собор. Перед ним предстали патриарх Никон и протопоп Аввакум. Собор лишил Никона сана патриарха. Он был сослан в Ферапонтов монастырь, а затем переведен в Кирилло-Белозёрскую обитель. В 1681 г. Никону разрешили вер¬нуться, но в пути он скончался. Протопопа Аввакума отпра¬вили в заточение, а позже он был ___________________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18.</w:t>
      </w:r>
    </w:p>
    <w:p>
      <w:pPr>
        <w:pStyle w:val="Style17"/>
        <w:jc w:val="center"/>
        <w:rPr>
          <w:rStyle w:val="FontStyle19"/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ультура России XVII века.</w:t>
      </w:r>
    </w:p>
    <w:p>
      <w:pPr>
        <w:pStyle w:val="Style17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Используя Интернет-ресурсы (2-3), учебную литературу, пункт «Культура России </w:t>
      </w:r>
      <w:r>
        <w:rPr>
          <w:rFonts w:eastAsia="Lucida Sans Unicode"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века»), составьте таблицу  «</w:t>
      </w:r>
      <w:r>
        <w:rPr>
          <w:rFonts w:cs="Times New Roman" w:ascii="Times New Roman" w:hAnsi="Times New Roman"/>
          <w:sz w:val="24"/>
          <w:szCs w:val="24"/>
        </w:rPr>
        <w:t>Новые тенденции в русской культуре XVII в.</w:t>
      </w:r>
      <w:r>
        <w:rPr>
          <w:rFonts w:eastAsia="Lucida Sans Unicode" w:cs="Times New Roman" w:ascii="Times New Roman" w:hAnsi="Times New Roman"/>
          <w:sz w:val="24"/>
          <w:szCs w:val="24"/>
        </w:rPr>
        <w:t>».</w:t>
      </w:r>
    </w:p>
    <w:p>
      <w:pPr>
        <w:pStyle w:val="Style17"/>
        <w:jc w:val="center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овые тенден</w:t>
      </w:r>
      <w:r>
        <w:rPr/>
        <w:t>ции в русской культуре XVII в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147"/>
      </w:tblGrid>
      <w:tr>
        <w:trPr>
          <w:trHeight w:val="3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культурной жизни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элементы в русской культуре 17 века</w:t>
            </w:r>
          </w:p>
        </w:tc>
      </w:tr>
      <w:tr>
        <w:trPr>
          <w:trHeight w:val="3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зн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(досуг, мода, образование, отношение к иностранца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4" w:name="_Hlk51873133"/>
      <w:bookmarkEnd w:id="4"/>
      <w:r>
        <w:rPr>
          <w:rFonts w:eastAsia="Calibri" w:cs="Times New Roman" w:ascii="Times New Roman" w:hAnsi="Times New Roman"/>
          <w:sz w:val="24"/>
          <w:szCs w:val="24"/>
        </w:rPr>
        <w:t>ПРАКТИЧЕСКОЕ ЗАНЯТИЕ 19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5" w:name="_Hlk51873133"/>
      <w:bookmarkEnd w:id="5"/>
      <w:r>
        <w:rPr>
          <w:rFonts w:eastAsia="Calibri" w:cs="Times New Roman" w:ascii="Times New Roman" w:hAnsi="Times New Roman"/>
          <w:sz w:val="24"/>
          <w:szCs w:val="24"/>
        </w:rPr>
        <w:t>Итоги и цена преобразований Петра Великого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реформ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20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стание под предводительством Е.И.Пугачева и его значение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таблицы. Основные события крестьянского восстани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8"/>
        <w:gridCol w:w="2747"/>
        <w:gridCol w:w="27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ы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ы пора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и и зна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bookmarkStart w:id="6" w:name="_Hlk51873815"/>
      <w:bookmarkEnd w:id="6"/>
      <w:r>
        <w:rPr>
          <w:rFonts w:eastAsia="Calibri" w:cs="Times New Roman" w:ascii="Times New Roman" w:hAnsi="Times New Roman"/>
          <w:sz w:val="24"/>
          <w:szCs w:val="24"/>
        </w:rPr>
        <w:t>ПРАКТИЧЕСКОЕ ЗАНЯТИЕ 21.</w:t>
      </w:r>
    </w:p>
    <w:p>
      <w:pPr>
        <w:pStyle w:val="Style17"/>
        <w:jc w:val="center"/>
        <w:rPr/>
      </w:pPr>
      <w:bookmarkStart w:id="7" w:name="_Hlk51873815"/>
      <w:bookmarkEnd w:id="7"/>
      <w:r>
        <w:rPr>
          <w:rFonts w:eastAsia="Calibri" w:cs="Times New Roman" w:ascii="Times New Roman" w:hAnsi="Times New Roman"/>
          <w:sz w:val="24"/>
          <w:szCs w:val="24"/>
        </w:rPr>
        <w:t>Историческая наука в России в 18 веке.</w:t>
      </w:r>
    </w:p>
    <w:p>
      <w:pPr>
        <w:pStyle w:val="Style17"/>
        <w:numPr>
          <w:ilvl w:val="0"/>
          <w:numId w:val="13"/>
        </w:numPr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ких сферах науки творили русские ученые?</w:t>
      </w:r>
    </w:p>
    <w:p>
      <w:pPr>
        <w:pStyle w:val="Style17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542"/>
        <w:gridCol w:w="478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В.Ломоно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Н.Татище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М.Щерба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Н.Болти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И.Ползун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П.Кулиби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22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ымская (Восточная) война и ее последствия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ь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чины войны, повод к войне, этапы, основные события, итоги Парижского мирного договора причины поражения России, значение Крымской войны. Герои войны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Россия потерпела поражение в этой войне?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вы были последствия поражения?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23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ечественная война 1812 года.</w:t>
      </w:r>
    </w:p>
    <w:p>
      <w:pPr>
        <w:pStyle w:val="Style17"/>
        <w:jc w:val="center"/>
        <w:rPr/>
      </w:pPr>
      <w:r>
        <w:rPr/>
        <w:t>Основные событи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июня 1812 г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июл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июл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август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6 август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август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август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6 ноябр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6 ноябр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24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ение движения декабристов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айные организации декабристов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жное общест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верное обществ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ы существ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ленов, представите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ные треб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ные докумен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8" w:name="_Hlk51877597"/>
      <w:bookmarkStart w:id="9" w:name="_Hlk51877597"/>
      <w:bookmarkEnd w:id="9"/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было в программных документах общего и чем они различались?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10" w:name="_Hlk51877597"/>
      <w:bookmarkStart w:id="11" w:name="_Hlk51877597"/>
      <w:bookmarkEnd w:id="11"/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bookmarkStart w:id="12" w:name="_Hlk51878233"/>
      <w:bookmarkEnd w:id="12"/>
      <w:r>
        <w:rPr>
          <w:rFonts w:eastAsia="Calibri" w:cs="Times New Roman" w:ascii="Times New Roman" w:hAnsi="Times New Roman"/>
          <w:sz w:val="24"/>
          <w:szCs w:val="24"/>
        </w:rPr>
        <w:t>ПРАКТИЧЕСКОЕ ЗАНЯТИЕ 25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3" w:name="_Hlk51878233"/>
      <w:bookmarkEnd w:id="13"/>
      <w:r>
        <w:rPr>
          <w:rFonts w:eastAsia="Calibri" w:cs="Times New Roman" w:ascii="Times New Roman" w:hAnsi="Times New Roman"/>
          <w:sz w:val="24"/>
          <w:szCs w:val="24"/>
        </w:rPr>
        <w:t>Начало промышленного переворота в России, его экономические и социальные последствия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ая полити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перемены происходили в сельском хозяйстве?</w:t>
      </w:r>
    </w:p>
    <w:p>
      <w:pPr>
        <w:pStyle w:val="Style17"/>
        <w:numPr>
          <w:ilvl w:val="0"/>
          <w:numId w:val="11"/>
        </w:numPr>
        <w:rPr/>
      </w:pPr>
      <w:r>
        <w:rPr>
          <w:rFonts w:eastAsia="Calibri" w:cs="Times New Roman" w:ascii="Times New Roman" w:hAnsi="Times New Roman"/>
          <w:sz w:val="24"/>
          <w:szCs w:val="24"/>
        </w:rPr>
        <w:t>Что способствовало его развитию? Что тормозило?</w:t>
      </w:r>
    </w:p>
    <w:p>
      <w:pPr>
        <w:pStyle w:val="Style17"/>
        <w:numPr>
          <w:ilvl w:val="0"/>
          <w:numId w:val="11"/>
        </w:numPr>
        <w:rPr/>
      </w:pPr>
      <w:r>
        <w:rPr>
          <w:rFonts w:eastAsia="Calibri" w:cs="Times New Roman" w:ascii="Times New Roman" w:hAnsi="Times New Roman"/>
          <w:sz w:val="24"/>
          <w:szCs w:val="24"/>
        </w:rPr>
        <w:t>Какие успехи были достигнуты в промышленности?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заключалась финансовая политика?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26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ение отмены крепостного права в России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уя дидактические материалы и Интернет- ресурсы провести анализ Манифеста 19 февраля 1861 года. «Положение о крестьянах, вышедших из крепостной зависимости»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Новые земельные отношения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рава, полученные крестьянами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бязанности крестьян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Последствия крестьянской реформы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4" w:name="_Hlk51879200"/>
      <w:bookmarkEnd w:id="14"/>
      <w:r>
        <w:rPr>
          <w:rFonts w:eastAsia="Calibri" w:cs="Times New Roman" w:ascii="Times New Roman" w:hAnsi="Times New Roman"/>
          <w:sz w:val="24"/>
          <w:szCs w:val="24"/>
        </w:rPr>
        <w:t>ПРАКТИЧЕСКОЕ ЗАНЯТИЕ 27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5" w:name="_Hlk51879200"/>
      <w:bookmarkEnd w:id="15"/>
      <w:r>
        <w:rPr>
          <w:rFonts w:eastAsia="Calibri" w:cs="Times New Roman" w:ascii="Times New Roman" w:hAnsi="Times New Roman"/>
          <w:sz w:val="24"/>
          <w:szCs w:val="24"/>
        </w:rPr>
        <w:t>Народническое движение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чения народничеств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, идеи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ить схему :  хождение в народ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bookmarkStart w:id="16" w:name="_Hlk51879463"/>
      <w:bookmarkEnd w:id="16"/>
      <w:r>
        <w:rPr>
          <w:rFonts w:eastAsia="Calibri" w:cs="Times New Roman" w:ascii="Times New Roman" w:hAnsi="Times New Roman"/>
          <w:sz w:val="24"/>
          <w:szCs w:val="24"/>
        </w:rPr>
        <w:t>ПРАКТИЧЕСКОЕ ЗАНЯТИЕ 28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7" w:name="_Hlk51879463"/>
      <w:bookmarkEnd w:id="17"/>
      <w:r>
        <w:rPr>
          <w:rFonts w:eastAsia="Calibri" w:cs="Times New Roman" w:ascii="Times New Roman" w:hAnsi="Times New Roman"/>
          <w:sz w:val="24"/>
          <w:szCs w:val="24"/>
        </w:rPr>
        <w:t>Золотой век русской литературы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ь определения : классицизм – , сентиментализм - , романтизм., критический реализм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29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е содержание и этапы Столыпинской аграрной реформы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реализации цел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вод: социально- экономические последствия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30</w:t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Восточный фронт и его роль в Первой мировой войне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 Ход военных действий на Восточном фронте. Фрон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ы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 год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 год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 год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 год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 год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 декабря 1918 года –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8 февраля 1918 года –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арта 1918 года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8" w:name="_Hlk51883324"/>
      <w:bookmarkEnd w:id="18"/>
      <w:r>
        <w:rPr>
          <w:rFonts w:eastAsia="Calibri" w:cs="Times New Roman" w:ascii="Times New Roman" w:hAnsi="Times New Roman"/>
          <w:sz w:val="24"/>
          <w:szCs w:val="24"/>
        </w:rPr>
        <w:t>ПРАКТИЧЕСКОЕ ЗАНЯТИЕ 31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9" w:name="_Hlk51883324"/>
      <w:bookmarkEnd w:id="19"/>
      <w:r>
        <w:rPr>
          <w:rFonts w:eastAsia="Calibri" w:cs="Times New Roman" w:ascii="Times New Roman" w:hAnsi="Times New Roman"/>
          <w:sz w:val="24"/>
          <w:szCs w:val="24"/>
        </w:rPr>
        <w:t>Временное правительство и Петроградский Совет рабочих и солдатских депутатов в 1917 году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167640</wp:posOffset>
                </wp:positionV>
                <wp:extent cx="7620" cy="425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7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Двоевластие -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55035</wp:posOffset>
                </wp:positionH>
                <wp:positionV relativeFrom="paragraph">
                  <wp:posOffset>175895</wp:posOffset>
                </wp:positionV>
                <wp:extent cx="8515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чины возникнов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8890</wp:posOffset>
                </wp:positionV>
                <wp:extent cx="945515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1595120</wp:posOffset>
                </wp:positionH>
                <wp:positionV relativeFrom="paragraph">
                  <wp:posOffset>144780</wp:posOffset>
                </wp:positionV>
                <wp:extent cx="46990" cy="465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уржуазно-либеральное течение                                   Революционно-социалистическое теч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17145</wp:posOffset>
                </wp:positionV>
                <wp:extent cx="109855" cy="448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835</wp:posOffset>
                </wp:positionH>
                <wp:positionV relativeFrom="paragraph">
                  <wp:posOffset>163195</wp:posOffset>
                </wp:positionV>
                <wp:extent cx="1647190" cy="1064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10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05pt;margin-top:12.85pt;width:129.65pt;height:8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8520</wp:posOffset>
                </wp:positionH>
                <wp:positionV relativeFrom="paragraph">
                  <wp:posOffset>99695</wp:posOffset>
                </wp:positionV>
                <wp:extent cx="1679575" cy="12693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2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pt;margin-top:7.85pt;width:132.2pt;height:9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734060</wp:posOffset>
                </wp:positionV>
                <wp:extent cx="16510" cy="441960"/>
                <wp:effectExtent l="35560" t="635" r="247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57.8pt;width:1.25pt;height: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6565</wp:posOffset>
                </wp:positionH>
                <wp:positionV relativeFrom="paragraph">
                  <wp:posOffset>836295</wp:posOffset>
                </wp:positionV>
                <wp:extent cx="8255" cy="520700"/>
                <wp:effectExtent l="3111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65.85pt;width:0.65pt;height:4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внутриполитические события ( вставить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20" w:name="_Hlk51883783"/>
      <w:bookmarkEnd w:id="20"/>
      <w:r>
        <w:rPr>
          <w:rFonts w:eastAsia="Calibri" w:cs="Times New Roman" w:ascii="Times New Roman" w:hAnsi="Times New Roman"/>
          <w:sz w:val="24"/>
          <w:szCs w:val="24"/>
        </w:rPr>
        <w:t>ПРАКТИЧЕСКОЕ ЗАНЯТИЕ 32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21" w:name="_Hlk51883783"/>
      <w:bookmarkStart w:id="22" w:name="_Hlk51883783"/>
      <w:bookmarkEnd w:id="22"/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сероссийский Съезд Советов. Декрет о мире и о земле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шения съез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звание «Рабочим, солдатам и крестьянам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 о мир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 о земл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высших органов влас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23" w:name="_Hlk51884063"/>
      <w:bookmarkEnd w:id="23"/>
      <w:r>
        <w:rPr>
          <w:rFonts w:eastAsia="Calibri" w:cs="Times New Roman" w:ascii="Times New Roman" w:hAnsi="Times New Roman"/>
          <w:sz w:val="24"/>
          <w:szCs w:val="24"/>
        </w:rPr>
        <w:t>ПРАКТИЧЕСКОЕ ЗАНЯТИЕ 33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24" w:name="_Hlk51884063"/>
      <w:bookmarkStart w:id="25" w:name="_Hlk51884063"/>
      <w:bookmarkEnd w:id="25"/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ссия в годы  гражданской войны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Красные и белые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просы сравнения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ы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ы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 осн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ическая програм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я основных событий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bookmarkStart w:id="26" w:name="_Hlk51884280"/>
      <w:bookmarkEnd w:id="26"/>
      <w:r>
        <w:rPr>
          <w:rFonts w:eastAsia="Calibri" w:cs="Times New Roman" w:ascii="Times New Roman" w:hAnsi="Times New Roman"/>
          <w:sz w:val="24"/>
          <w:szCs w:val="24"/>
        </w:rPr>
        <w:t>ПРАКТИЧЕСКОЕ ЗАНЯТИЕ 34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27" w:name="_Hlk51884280"/>
      <w:bookmarkEnd w:id="27"/>
      <w:r>
        <w:rPr>
          <w:rFonts w:eastAsia="Calibri" w:cs="Times New Roman" w:ascii="Times New Roman" w:hAnsi="Times New Roman"/>
          <w:sz w:val="24"/>
          <w:szCs w:val="24"/>
        </w:rPr>
        <w:t>Сущность НЭПа. Достижения и противоречия, причины его свертывания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чер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ств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ы сверты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35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ская модель модернизации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устриализац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изац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ная революц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36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хановское движение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было вызвано стахановское движение? Написать эссе на тему . Значение стахановского труда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37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Культурная революция. Задачи и направлени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цели решали большевики в сфере культуры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то такое культурная революция?</w:t>
      </w:r>
    </w:p>
    <w:p>
      <w:pPr>
        <w:pStyle w:val="Style17"/>
        <w:numPr>
          <w:ilvl w:val="0"/>
          <w:numId w:val="9"/>
        </w:numPr>
        <w:rPr/>
      </w:pPr>
      <w:r>
        <w:rPr>
          <w:rFonts w:eastAsia="Calibri" w:cs="Times New Roman" w:ascii="Times New Roman" w:hAnsi="Times New Roman"/>
          <w:sz w:val="24"/>
          <w:szCs w:val="24"/>
        </w:rPr>
        <w:t>Каковы были особенности развития литературы и искусства в 20 -  е годы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овите известных вам деятелей культуры этого времени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социалистический реализм?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деолог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bookmarkStart w:id="28" w:name="_Hlk51885351"/>
      <w:bookmarkEnd w:id="28"/>
      <w:r>
        <w:rPr>
          <w:rFonts w:eastAsia="Calibri" w:cs="Times New Roman" w:ascii="Times New Roman" w:hAnsi="Times New Roman"/>
          <w:sz w:val="24"/>
          <w:szCs w:val="24"/>
        </w:rPr>
        <w:t>ПРАКТИЧЕСКОЕ ЗАНЯТИЕ 38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29" w:name="_Hlk51885351"/>
      <w:bookmarkStart w:id="30" w:name="_Hlk51885351"/>
      <w:bookmarkEnd w:id="30"/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Военно- политический планы сторон накануне Второй мировой войны. Подготовка к войне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адные держав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39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ческое значение Московской битвы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немецкого команд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и ход военных действ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Московской битв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ое значе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ики битвы на территории Волоколам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40.</w:t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талинградская битва и начало коренного перелома в ходе ВОВ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ецкая арм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ая арм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ы сторо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д военных действ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bookmarkStart w:id="31" w:name="_Hlk51886786"/>
      <w:bookmarkEnd w:id="31"/>
      <w:r>
        <w:rPr>
          <w:rFonts w:eastAsia="Calibri" w:cs="Times New Roman" w:ascii="Times New Roman" w:hAnsi="Times New Roman"/>
          <w:sz w:val="24"/>
          <w:szCs w:val="24"/>
        </w:rPr>
        <w:t>ПРАКТИЧЕСКОЕ ЗАНЯТИЕ 41</w:t>
      </w:r>
    </w:p>
    <w:p>
      <w:pPr>
        <w:pStyle w:val="Style17"/>
        <w:jc w:val="center"/>
        <w:rPr/>
      </w:pPr>
      <w:bookmarkStart w:id="32" w:name="_Hlk51886786"/>
      <w:bookmarkEnd w:id="32"/>
      <w:r>
        <w:rPr>
          <w:rFonts w:eastAsia="Calibri" w:cs="Times New Roman" w:ascii="Times New Roman" w:hAnsi="Times New Roman"/>
          <w:sz w:val="24"/>
          <w:szCs w:val="24"/>
        </w:rPr>
        <w:t>Движение Сопротивления в годы Второй мировой войны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купационная политика нацистов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ормирования партизанских отрядов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ая структур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формы борьб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партизанских операц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более известные командиры партизанских отрядов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ы партизанского движе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сотрудничества с антигитлеровской коалицие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42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нка вооружений. Послевоенное устройство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точная Европ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биополярный мир? Как он сложился?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43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ый путь Югославии под руководством И.Б.Тито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удалось Югославии отстоять свое право на самостоятельную политику? Привести аргументированные доказательства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bookmarkStart w:id="33" w:name="_Hlk51888008"/>
      <w:bookmarkEnd w:id="33"/>
      <w:r>
        <w:rPr>
          <w:rFonts w:eastAsia="Calibri" w:cs="Times New Roman" w:ascii="Times New Roman" w:hAnsi="Times New Roman"/>
          <w:sz w:val="24"/>
          <w:szCs w:val="24"/>
        </w:rPr>
        <w:t>ПРАКТИЧЕСКОЕ ЗАНЯТИЕ 44</w:t>
      </w:r>
    </w:p>
    <w:p>
      <w:pPr>
        <w:pStyle w:val="Style17"/>
        <w:jc w:val="center"/>
        <w:rPr/>
      </w:pPr>
      <w:bookmarkStart w:id="34" w:name="_Hlk51888008"/>
      <w:bookmarkEnd w:id="34"/>
      <w:r>
        <w:rPr>
          <w:rFonts w:eastAsia="Calibri" w:cs="Times New Roman" w:ascii="Times New Roman" w:hAnsi="Times New Roman"/>
          <w:sz w:val="24"/>
          <w:szCs w:val="24"/>
        </w:rPr>
        <w:t>Успехи и проблемы развития социалистического Китая на современном этапе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была создана Китайская народная республика?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>В чем состояли особенности развития Китая в 50-70 годах 19 века?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вы направления и результаты реформ?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>Что вы знаете о Мао Цзэдуне?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bookmarkStart w:id="35" w:name="_Hlk51888342"/>
      <w:bookmarkEnd w:id="35"/>
      <w:r>
        <w:rPr>
          <w:rFonts w:eastAsia="Calibri" w:cs="Times New Roman" w:ascii="Times New Roman" w:hAnsi="Times New Roman"/>
          <w:sz w:val="24"/>
          <w:szCs w:val="24"/>
        </w:rPr>
        <w:t>ПРАКТИЧЕСКОЕ ЗАНЯТИЕ 45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36" w:name="_Hlk51888342"/>
      <w:bookmarkEnd w:id="36"/>
      <w:r>
        <w:rPr>
          <w:rFonts w:eastAsia="Calibri" w:cs="Times New Roman" w:ascii="Times New Roman" w:hAnsi="Times New Roman"/>
          <w:sz w:val="24"/>
          <w:szCs w:val="24"/>
        </w:rPr>
        <w:t>Многополярный мир, его основные центры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Военно-политический паритет СССР и США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Ш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бский кризи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естинская пробле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ельсинское совещ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йна в Афганистан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37" w:name="_Hlk51888180"/>
      <w:bookmarkStart w:id="38" w:name="_Hlk51888180"/>
      <w:bookmarkEnd w:id="38"/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39" w:name="_Hlk51888180"/>
      <w:bookmarkStart w:id="40" w:name="_Hlk51888180"/>
      <w:bookmarkEnd w:id="40"/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41" w:name="_Hlk51888741"/>
      <w:bookmarkEnd w:id="41"/>
      <w:r>
        <w:rPr>
          <w:rFonts w:eastAsia="Calibri" w:cs="Times New Roman" w:ascii="Times New Roman" w:hAnsi="Times New Roman"/>
          <w:sz w:val="24"/>
          <w:szCs w:val="24"/>
        </w:rPr>
        <w:t>ПРАКТИЧЕСКОЕ ЗАНЯТИЕ 46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42" w:name="_Hlk51888741"/>
      <w:bookmarkStart w:id="43" w:name="_Hlk51888741"/>
      <w:bookmarkEnd w:id="43"/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ослевоенное советское общество, духовный подъем людей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становление экономи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черты послевоенной жиз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деология и культур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овите основные черты жизни общества после войны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47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ъезд КПСС и его значение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тезисы доклада Н.С.Хрущева «О культе личности и его последствиях»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осылки разоблачения куль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иия в идеолог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ЧЕСКОЕ ЗАНЯТИЕ 48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ономическая реформа 1965 года в СССР. А.Н.Косыгина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4"/>
      </w:tblGrid>
      <w:tr>
        <w:trPr>
          <w:trHeight w:val="3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ла суть реформы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на претерпела изменения?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ЕРЕЧЕНЬ   ПРАКТИЧЕСКИХ  РАБОТ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047"/>
      </w:tblGrid>
      <w:tr>
        <w:trPr>
          <w:trHeight w:val="60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актическое занятие </w:t>
            </w:r>
            <w:r>
              <w:rPr>
                <w:sz w:val="28"/>
                <w:szCs w:val="28"/>
                <w:lang w:eastAsia="en-US"/>
              </w:rPr>
              <w:t xml:space="preserve">1    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еологические памятники палеолита на территории Росси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2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литическая революция на территории современной России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3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цивилизаций Древнего мира — древневосточной и античной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4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ликая греческая колонизация и ее последствия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е переселение народов и падение Западной Римской импери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ислам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сульманского вероучения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христианства славянскими народам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овые походы, их последств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и причины образования Древнерусского государств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-Суздальское княжество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отивостояния Руси монгольскому завоеванию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ая битва, ее значен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 единого Русского государства и его значение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чнина, споры о ее смысле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муты и возрождение российской государственност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движен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: причины, формы, участник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 патриарха Никон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й раско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ультура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ека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1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и цена преобразований Петра Великого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ие под предводительством Е. И. Пугачева и его значен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ческая наука в России в ХVIII веке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2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ая (Восточная) война и ее последств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2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война 1812 год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2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вижения декабрист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2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омышленного переворота в России, его экономические и социальные последств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2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тмены крепостного права в Росси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2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ическое движен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2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олотой век русской литературы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2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и этапы Столыпинской аграрной реформы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й фронт и его роль а Первой мировой войне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3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правительство и Петроградский совет рабочих и солдатских депутатов в 1917 году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3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Всероссийский съезд Советов. Декреты о мире и о земле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3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ссия в годы Гражданской войны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3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нэп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и противоречия нэпа, причины его свертыва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3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модель модернизаци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3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ановское движен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3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ультурная революция»: задачи и направления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3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олитические планы сторон накануне Второй мировой войны. Подготовка к войне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3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значение Московской битвы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нградская битва и начало коренного перелома в ходе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вижение Сопротивления в годы Второй мировой войны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4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 Сопротивления в годы В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4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нка вооружений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4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й путь Югослави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4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Успехи и  проблемы развития социалистического Кита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4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полярный мир, его основные центры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4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оенное советское общество, духовный подъем люд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4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ъезд КПСС и его значение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актическое занятие</w:t>
            </w:r>
            <w:r>
              <w:rPr>
                <w:sz w:val="28"/>
                <w:szCs w:val="28"/>
                <w:lang w:eastAsia="en-US"/>
              </w:rPr>
              <w:t xml:space="preserve">  4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ческая реформа 1965 года: задачи и результаты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орудование и материалы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ртемов В.В. Лубченко Ю.Н. История: учебник для студ. учреждений сред.        проф. об-разования.– М.: ОИЦ «Академия», 2018 г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.http://allrefs.net Стоянки палеолита на территории Росси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http://gigabaza.ru/doc/46815.html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.http://gigabaza.ru/doc/46815.html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http://900igr.net/prezentatsii/istorija. Падение Римской импери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http://www.syl.ru/article. Предпосылки возникновения новой религи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http://www.gumer.info/ Электронная библиотека Гумер – книги, учебники: религия, философия, истор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http://gigabaza.ru/doc/46815.html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http://900igr.net/prezentatsii/istorija. Падение Римской импери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http://www.syl.ru/article. Предпосылки возникновения новой религи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http://www.gumer.info/ Электронная библиотека Гумер – книги, учебники: религия, философия, истор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https://ru.wikipedia.org (Википедия: свободная энциклопедия)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http://www.gumer.info/.Электронная библиотека Гумер – книги, учебники: религия, философия, истор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https://ru.wikipedia.org (Википедия: свободная энциклопедия)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http://www.encyclopaedia-russia.ru Энциклопедия истории России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https://www.youtube.com/watch?v=7P7mOPKiKz8 Романовы. Фильм первый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ЭОР 7:Интерактивные плакаты: История России IX-XVII век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44" w:name="_PictureBullets"/>
      <w:bookmarkStart w:id="45" w:name="_PictureBullets"/>
      <w:bookmarkEnd w:id="45"/>
    </w:p>
    <w:sectPr>
      <w:footerReference w:type="default" r:id="rId3"/>
      <w:type w:val="nextPage"/>
      <w:pgSz w:w="11906" w:h="16838"/>
      <w:pgMar w:left="567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8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65535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65535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5535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5535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 w:bidi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entury Schoolbook" w:hAnsi="Century Schoolbook" w:eastAsia="Calibri" w:cs="Century Schoolbook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21" w:before="0" w:after="2520"/>
      <w:ind w:hanging="520"/>
    </w:pPr>
    <w:rPr>
      <w:rFonts w:ascii="Century Schoolbook" w:hAnsi="Century Schoolbook" w:eastAsia="Calibri" w:cs="Century Schoolbook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04:00Z</dcterms:created>
  <dc:creator>Admin</dc:creator>
  <dc:description/>
  <cp:keywords/>
  <dc:language>en-US</dc:language>
  <cp:lastModifiedBy>Пользователь</cp:lastModifiedBy>
  <cp:lastPrinted>2015-12-11T08:43:00Z</cp:lastPrinted>
  <dcterms:modified xsi:type="dcterms:W3CDTF">2022-06-23T13:19:00Z</dcterms:modified>
  <cp:revision>3</cp:revision>
  <dc:subject/>
  <dc:title/>
</cp:coreProperties>
</file>