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присмотра и оздоровления с приоритетным осуществлением санитарно-гигиенических, профилактических и оздоровительных мероприятий и процедур № 2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град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 «РЕЧЕВОЕ РАЗВИТ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вук и буква 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учитель-логопед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арова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firstLine="1134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ехнологическая карта</w:t>
      </w:r>
    </w:p>
    <w:p>
      <w:pPr>
        <w:pStyle w:val="Normal"/>
        <w:ind w:firstLine="1134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(проект, событие)</w:t>
      </w:r>
      <w:r>
        <w:rPr>
          <w:sz w:val="28"/>
        </w:rPr>
        <w:t>: Звук и буква О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озрастная группа: </w:t>
      </w:r>
      <w:r>
        <w:rPr>
          <w:sz w:val="28"/>
        </w:rPr>
        <w:t>средня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орма НОД: </w:t>
      </w:r>
      <w:r>
        <w:rPr>
          <w:sz w:val="28"/>
        </w:rPr>
        <w:t>коммуникативная деятельность по звуковой культуре речи</w:t>
      </w:r>
    </w:p>
    <w:p>
      <w:pPr>
        <w:pStyle w:val="Normal"/>
        <w:rPr/>
      </w:pPr>
      <w:r>
        <w:rPr>
          <w:b/>
          <w:sz w:val="28"/>
        </w:rPr>
        <w:t>Форма организации (групповая, подгрупповая, индивидуальная, парная):</w:t>
      </w:r>
      <w:r>
        <w:rPr>
          <w:sz w:val="28"/>
        </w:rPr>
        <w:t xml:space="preserve"> группова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sz w:val="28"/>
          <w:szCs w:val="20"/>
        </w:rPr>
        <w:t xml:space="preserve">метапредметные: </w:t>
      </w:r>
      <w:r>
        <w:rPr>
          <w:sz w:val="28"/>
          <w:szCs w:val="20"/>
        </w:rPr>
        <w:t>умение соотносить свои действия с планируемым результатом, участвовать в диалоге, освоение способов деятельности в рамках образовательного процесса.</w:t>
      </w:r>
      <w:r>
        <w:rPr>
          <w:rFonts w:eastAsia="Calibri"/>
          <w:sz w:val="28"/>
          <w:szCs w:val="28"/>
          <w:lang w:eastAsia="en-US"/>
        </w:rPr>
        <w:t xml:space="preserve"> Дети умеют выполнять упражнения, управляя органами артикуляции и дыханием  при произнесении нового звука. Различают звуки на слух, способны сосредоточиться на выполняемых действиях посредством  стимулирования игровыми ситуациями. Умеют правильно произносить звук [о] в слогах, словах, предложениях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b/>
          <w:sz w:val="28"/>
          <w:szCs w:val="20"/>
        </w:rPr>
        <w:t xml:space="preserve">личностные: </w:t>
      </w:r>
      <w:r>
        <w:rPr>
          <w:sz w:val="28"/>
          <w:szCs w:val="20"/>
        </w:rPr>
        <w:t>выражать положительное отношение к процессу коммуникации, проявлять доброжелательность к сверстникам и их ответам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sz w:val="28"/>
          <w:szCs w:val="20"/>
        </w:rPr>
        <w:t xml:space="preserve">предметные: </w:t>
      </w:r>
      <w:r>
        <w:rPr>
          <w:sz w:val="28"/>
          <w:szCs w:val="20"/>
        </w:rPr>
        <w:t>усвоение детьми знаний, навыков (усвоение детьми конкретных элементов социального опыта – работа в малых группах)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Используемые технологии, методы: </w:t>
      </w:r>
      <w:r>
        <w:rPr>
          <w:sz w:val="28"/>
          <w:szCs w:val="20"/>
        </w:rPr>
        <w:t>элементы здоровьесберегающих технологий (физ.минутка с Осликом), ИКТ</w:t>
      </w:r>
    </w:p>
    <w:p>
      <w:pPr>
        <w:pStyle w:val="Normal"/>
        <w:rPr>
          <w:b/>
          <w:b/>
          <w:color w:val="FF0000"/>
          <w:sz w:val="28"/>
          <w:szCs w:val="20"/>
        </w:rPr>
      </w:pPr>
      <w:r>
        <w:rPr>
          <w:b/>
          <w:sz w:val="28"/>
          <w:szCs w:val="20"/>
        </w:rPr>
        <w:t xml:space="preserve">Методы: </w:t>
      </w:r>
      <w:r>
        <w:rPr>
          <w:b/>
          <w:color w:val="FF000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outlineLvl w:val="0"/>
        <w:rPr/>
      </w:pPr>
      <w:r>
        <w:rPr>
          <w:kern w:val="2"/>
          <w:sz w:val="28"/>
          <w:szCs w:val="28"/>
        </w:rPr>
        <w:t>Наглядные: иллюстрация ослика, иллюстрация буквы "О"раскраска буквы "О" .</w:t>
      </w:r>
    </w:p>
    <w:p>
      <w:pPr>
        <w:pStyle w:val="Normal"/>
        <w:rPr/>
      </w:pPr>
      <w:r>
        <w:rPr>
          <w:kern w:val="2"/>
          <w:sz w:val="28"/>
          <w:szCs w:val="28"/>
        </w:rPr>
        <w:t>Словесные: стихотворение,</w:t>
      </w:r>
      <w:r>
        <w:rPr>
          <w:sz w:val="28"/>
          <w:szCs w:val="20"/>
        </w:rPr>
        <w:t xml:space="preserve"> использование малых литературных форм (загадка),</w:t>
      </w:r>
      <w:r>
        <w:rPr>
          <w:kern w:val="2"/>
          <w:sz w:val="28"/>
          <w:szCs w:val="28"/>
        </w:rPr>
        <w:t xml:space="preserve"> беседа.</w:t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outlineLvl w:val="0"/>
        <w:rPr/>
      </w:pPr>
      <w:r>
        <w:rPr>
          <w:kern w:val="2"/>
          <w:sz w:val="28"/>
          <w:szCs w:val="28"/>
        </w:rPr>
        <w:t>Практические: дыхательная гимнастика, динамическая пауза .</w:t>
      </w:r>
    </w:p>
    <w:p>
      <w:pPr>
        <w:pStyle w:val="Normal"/>
        <w:rPr>
          <w:color w:val="FF0000"/>
          <w:kern w:val="2"/>
          <w:sz w:val="28"/>
          <w:szCs w:val="20"/>
        </w:rPr>
      </w:pPr>
      <w:r>
        <w:rPr>
          <w:color w:val="FF0000"/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E9E9E9"/>
        </w:pBdr>
        <w:shd w:fill="FFFFFF" w:val="clear"/>
        <w:spacing w:lineRule="auto" w:line="276"/>
        <w:ind w:left="-143" w:right="-143" w:hanging="0"/>
        <w:outlineLvl w:val="0"/>
        <w:rPr>
          <w:sz w:val="28"/>
          <w:szCs w:val="20"/>
        </w:rPr>
      </w:pPr>
      <w:r>
        <w:rPr>
          <w:b/>
          <w:sz w:val="28"/>
          <w:szCs w:val="20"/>
        </w:rPr>
        <w:t>Учебно-методический комплект:</w:t>
      </w:r>
      <w:r>
        <w:rPr>
          <w:sz w:val="28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, 2014. – 321 с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Федеральны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государственный образовательный стандарт дошкольного образования. / Министерство образования и науки российской федерации приказ от 17 октября 2013 г. N 1155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я по развитию речи детей 3-6 лет/Под ред. О.С. Ушаковой. - М.: ТЦ Сфера, 2009. -192 с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FF0000"/>
          <w:sz w:val="28"/>
          <w:szCs w:val="20"/>
          <w:highlight w:val="yellow"/>
          <w:lang w:eastAsia="ru-RU"/>
        </w:rPr>
      </w:pPr>
      <w:r>
        <w:rPr>
          <w:rFonts w:eastAsia="Times New Roman" w:cs="Times New Roman"/>
          <w:bCs/>
          <w:iCs/>
          <w:color w:val="FF0000"/>
          <w:sz w:val="28"/>
          <w:szCs w:val="20"/>
          <w:highlight w:val="yellow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0"/>
        </w:rPr>
      </w:pPr>
      <w:r>
        <w:rPr>
          <w:b/>
          <w:sz w:val="28"/>
          <w:szCs w:val="20"/>
        </w:rPr>
        <w:t xml:space="preserve">- наглядные: </w:t>
      </w:r>
      <w:r>
        <w:rPr>
          <w:sz w:val="28"/>
          <w:szCs w:val="20"/>
        </w:rPr>
        <w:t>иллюстрация буквы « О », иллюстрация ослика, раскраска буквы "О", раскраска "ослик"</w:t>
      </w:r>
      <w:r>
        <w:rPr>
          <w:color w:val="FF0000"/>
          <w:sz w:val="28"/>
          <w:szCs w:val="20"/>
        </w:rPr>
        <w:t xml:space="preserve">. 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b/>
          <w:sz w:val="28"/>
          <w:szCs w:val="20"/>
        </w:rPr>
        <w:t xml:space="preserve">- мультимедийные: </w:t>
      </w:r>
      <w:r>
        <w:rPr>
          <w:sz w:val="28"/>
          <w:szCs w:val="20"/>
        </w:rPr>
        <w:t>видео – фрагмент «Зарядка с осликом»</w:t>
      </w:r>
    </w:p>
    <w:p>
      <w:pPr>
        <w:pStyle w:val="Normal"/>
        <w:suppressAutoHyphens w:val="true"/>
        <w:ind w:left="720" w:hanging="0"/>
        <w:rPr>
          <w:sz w:val="28"/>
          <w:szCs w:val="20"/>
        </w:rPr>
      </w:pPr>
      <w:r>
        <w:rPr>
          <w:b/>
          <w:sz w:val="28"/>
          <w:szCs w:val="20"/>
        </w:rPr>
        <w:t xml:space="preserve">- литературные: </w:t>
      </w:r>
      <w:r>
        <w:rPr>
          <w:sz w:val="28"/>
          <w:szCs w:val="20"/>
        </w:rPr>
        <w:t>загадка, стихотворение</w:t>
      </w:r>
    </w:p>
    <w:p>
      <w:pPr>
        <w:pStyle w:val="Heading3"/>
        <w:numPr>
          <w:ilvl w:val="0"/>
          <w:numId w:val="0"/>
        </w:numPr>
        <w:ind w:left="0"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firstLine="567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sz w:val="28"/>
          <w:szCs w:val="20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онятием "зву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онятием  " речевые и неречевые зву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понятием "гласный звук" (представление об особенностях гласных зву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вание стихотворения В. Берестова "Про гласны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со звуками и буквами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693"/>
        <w:gridCol w:w="567"/>
        <w:gridCol w:w="3828"/>
        <w:gridCol w:w="1842"/>
      </w:tblGrid>
      <w:tr>
        <w:trPr>
          <w:trHeight w:val="2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ля дет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должать воспитывать умение активно взаимодействовать со сверстниками и педагогом, наблюдать </w:t>
            </w:r>
            <w:r>
              <w:rPr>
                <w:sz w:val="28"/>
                <w:szCs w:val="28"/>
              </w:rPr>
              <w:t>действия сверстников при выполнении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Развивать подвижность органов артикуляции , речевое дыхание  при произнесении зву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ind w:left="0" w:hanging="360"/>
              <w:rPr/>
            </w:pPr>
            <w:r>
              <w:rPr>
                <w:bCs/>
                <w:i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звивать фонематический слух, восприятие и внимание в процессе реализации словарных упражнений и игров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Развивать правильность, выразительность и просодическую сторону речи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учающие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 Упражнять детей в четком и правильном произнесении звука [о] изолированно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здоровительные:</w:t>
            </w:r>
          </w:p>
          <w:p>
            <w:pPr>
              <w:pStyle w:val="Normal"/>
              <w:ind w:left="1276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вивать двигательную актив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ля педагогов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формировать у детей правильный артикуляционный образ звука [о]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учить отгадывать загадки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ктивизировать и обогащать словарь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ля родителей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консультация для родителей «Развиваем фонематический слух детей 4-5 лет»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highlight w:val="yellow"/>
              </w:rPr>
            </w:pPr>
            <w:r>
              <w:rPr>
                <w:b/>
                <w:sz w:val="28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C8"/>
                <w:sz w:val="28"/>
                <w:szCs w:val="28"/>
              </w:rPr>
              <w:t>Развивать умение составлять  рассказ с опорой на картинку</w:t>
            </w:r>
            <w:r>
              <w:rPr>
                <w:rStyle w:val="C8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8"/>
                <w:sz w:val="28"/>
                <w:szCs w:val="28"/>
              </w:rPr>
              <w:t>(Саша Р., Кирилл В.)</w:t>
            </w:r>
          </w:p>
          <w:p>
            <w:pPr>
              <w:pStyle w:val="Normal"/>
              <w:snapToGrid w:val="false"/>
              <w:jc w:val="both"/>
              <w:rPr>
                <w:rStyle w:val="C8"/>
                <w:color w:val="FF0000"/>
                <w:sz w:val="28"/>
                <w:szCs w:val="28"/>
                <w:highlight w:val="yellow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C8"/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C8"/>
                <w:sz w:val="28"/>
                <w:szCs w:val="28"/>
              </w:rPr>
              <w:t>Учить отвечать на вопросы распространенным предложением</w:t>
            </w:r>
            <w:r>
              <w:rPr>
                <w:rStyle w:val="C8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C8"/>
                <w:sz w:val="28"/>
                <w:szCs w:val="28"/>
              </w:rPr>
              <w:t>(Соня Б., Маша О.)</w:t>
            </w:r>
          </w:p>
          <w:p>
            <w:pPr>
              <w:pStyle w:val="Normal"/>
              <w:snapToGrid w:val="false"/>
              <w:jc w:val="both"/>
              <w:rPr>
                <w:rStyle w:val="C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C8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C8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ледовательность)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готовительный этап: </w:t>
            </w:r>
            <w:r>
              <w:rPr/>
              <w:t xml:space="preserve">Эмоциональный </w:t>
            </w:r>
          </w:p>
          <w:p>
            <w:pPr>
              <w:pStyle w:val="Normal"/>
              <w:rPr/>
            </w:pPr>
            <w:r>
              <w:rPr/>
              <w:t>настрой на совместную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Ребята, сегодня к нам на занятие пришел г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ш гость везде бывает, много видит и слышит,  и ему нравится слушать правильную речь, особенно слова с его любимым звук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кто к нам пришел сегодня и с каким звуком хочет познакомить вас наш гость, вы узнаете, если угадаете загадку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hd w:fill="FFFFFF" w:val="clear"/>
              </w:rPr>
              <w:t>«Иа-иа!» - кричит уныло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И трясёт короткой гривой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Чуть слышно цокают копытца -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Что ж, не стоит торопиться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С кисточкою его хвостик…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Идёт-бредёт упрямый… </w:t>
            </w:r>
            <w:r>
              <w:rPr>
                <w:b/>
                <w:bCs/>
                <w:i/>
                <w:shd w:fill="FFFFFF" w:val="clear"/>
              </w:rPr>
              <w:t>(ослик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то это? Правильно, ребята. Конечно же, осли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влекает внимание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изируют образное мышление. Предполагают кто автор этой кни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i/>
                <w:i/>
                <w:color w:val="FF0000"/>
              </w:rPr>
            </w:pPr>
            <w:r>
              <w:rPr/>
              <w:t>Готовность детей к общению со взрослым и совместной деятельности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Ребята, а какой любимый звук ослика вы узнаете, если ответите  с какого звука начинается слово "ослик"?</w:t>
            </w:r>
          </w:p>
          <w:p>
            <w:pPr>
              <w:pStyle w:val="Normal"/>
              <w:rPr/>
            </w:pPr>
            <w:r>
              <w:rPr/>
              <w:t>- Верно. Любимый звук ослика - это звук "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ует диалог с детьми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ет вопросы детям, активизируя на мыслительную деятельн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активно участвуют в диал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овность детей к общению со взрослым и планирование совместной деятельности</w:t>
            </w:r>
          </w:p>
        </w:tc>
      </w:tr>
      <w:tr>
        <w:trPr>
          <w:trHeight w:val="8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ой этап</w:t>
            </w:r>
          </w:p>
          <w:p>
            <w:pPr>
              <w:pStyle w:val="Normal"/>
              <w:rPr/>
            </w:pPr>
            <w:r>
              <w:rPr/>
              <w:t>2.1. Артикуляцион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: развивать артикуляционную моторику, навыки самоконтроля, формировать умение наблюдать действия сверстников при выполнении упражнени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ята, ослик хочет познакомить вас со своим любимым звуком. Но для этого разбудим наш язычок, зубки и губки.  Разбейтесь, пожалуйста, по парам и посмотрите на меня. Педагог показывает упражн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кусное варенье», «Чашечка», «Грибочек»,  «Гармошк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А теперь проверьте друг друга в паре, правильно ли у вас получаются упражнения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Дети слушают задание, наблюдают за педагогом,  делятся на пары,  выполняют упражнения по инструкции, работают в парах, осуществляют взаимоконтроль.</w:t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1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решать поставленную задачу в парах.</w:t>
            </w:r>
          </w:p>
          <w:p>
            <w:pPr>
              <w:pStyle w:val="Normal"/>
              <w:ind w:firstLine="33"/>
              <w:rPr/>
            </w:pPr>
            <w:r>
              <w:rPr/>
              <w:t>Умение слушать выполнять инструкцию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ние выполнять упражнения, управляя органами артикуляции,  при произнесении нового звука.</w:t>
            </w:r>
          </w:p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наблюдать правильность выполнения упражнений друг друга.</w:t>
            </w:r>
          </w:p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4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Упражнение «Послушный ветер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: учить управлять воздушной стру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 вас получилось верно выполнить упражнение, теперь потренируемся правильно выдыхать и вдыхать воздух, чтобы четко и выразительно произносить сл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 для начала скажите : Какое время года у нас сейчас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зьмите листочек, поднимите его перед собой, а теперь подуйте на него. Молодцы! Так же колышутся листья на ветру!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перь я вижу,  вы готовы познакомиться с любимым звуком ослика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25" w:after="225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 за детьми во время выполнения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кает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ти слушают педагога, отвечают на вопросы, выполняют упражн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/>
              <w:t>Умение управлять струей воздуха при выполнении упражнения</w:t>
            </w:r>
          </w:p>
          <w:p>
            <w:pPr>
              <w:pStyle w:val="Normal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7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.3. Знакомство со звуком </w:t>
            </w:r>
            <w:r>
              <w:rPr>
                <w:lang w:val="en-US"/>
              </w:rPr>
              <w:t>[</w:t>
            </w:r>
            <w:r>
              <w:rPr/>
              <w:t>О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  <w:t>Задача: учить детей и упражнять правильно произносить звук [о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Ребята, ослик любит играть со звуком [О]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мотрите, как правильно произносить звук  [О]: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», губы вытянуты вперед и округлены. 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Давайте вместе произнесем это звук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душная струя  изо рта выходит, не встречая препятствий. Это звук можно петь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Как вы думаете какой это звук?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Почему он  гласный?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- Кружочком какого цвета мы будем его обозначать?</w:t>
            </w:r>
            <w:r>
              <w:rPr>
                <w:color w:val="000000"/>
              </w:rPr>
              <w:br/>
            </w:r>
          </w:p>
          <w:p>
            <w:pPr>
              <w:pStyle w:val="Style14"/>
              <w:spacing w:before="0" w:after="0"/>
              <w:rPr/>
            </w:pPr>
            <w:r>
              <w:rPr/>
              <w:t>Ослику очень понравились ваши звуки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25" w:after="225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ет артикуляционный уклад звука [О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влекает в совмест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 возможность для сотрудничества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т возможность обсудить и найти реш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 возможность для сотрудничества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т достаточно времени для высказывания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лушивает детей, поощряет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ывает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лушивает детей, поощряет дет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влекает в совмест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ает за детьми во время ис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загадками К.И. Чуковск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лушивает детей, поощряет дете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дает вопросы детям, активизируя на мыслительную деятельно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ывает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ти наблюдают за педагогом, выполняют упражнения по инструк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делятся на команды и собирают картинки. Свободно общаются друг с другом в процессе сборки картинок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щут и находят решения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ети составляют предложения с опорой на картинки. выстраивают полный ответ, из распространенных предложений; Например: на картинке изображено как мальчик вытирается полотенцем. Полотенце мягкое, махровое. На полотенце нарисованы разноцветные полоск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 движения за воспитателем</w:t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являют способность к критическому мышлению, делают самостоятельный выбор, цитируют строчки из произ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являют способность к критическому мышлению, делают самостоятельный выбор, предлагая отгадки</w:t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 движения за воспитателе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накомство с артикуляционным укладом звука [О]. Правильно произносят звук [О]</w:t>
            </w:r>
          </w:p>
        </w:tc>
      </w:tr>
      <w:tr>
        <w:trPr>
          <w:trHeight w:val="355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пражнение «Поймай звук»</w:t>
            </w:r>
          </w:p>
          <w:p>
            <w:pPr>
              <w:pStyle w:val="Normal"/>
              <w:rPr/>
            </w:pPr>
            <w:r>
              <w:rPr/>
              <w:t>Задача: развивать фонематический слух, вн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А теперь наш ослик хочет поиграть с вами: я буду произносить звуки, а вы хлопните в ладоши 1 раз, когда услышите звук [О] : А, О, И, У, О, Ы, О, 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олодцы, хорошо справились с заданием!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ет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 фонематический слух, вниман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лушают педагога, "ловят звук "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полняют упражнения по и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концентрироваться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 </w:t>
            </w:r>
            <w:r>
              <w:rPr/>
              <w:t>Умение выделять звук [О]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</w:tr>
      <w:tr>
        <w:trPr>
          <w:trHeight w:val="440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мена видов деятельности (физминутка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дача: снять мышечное и эмоциональное напря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Ребята, а сейчас давайте отдохнем вместе с осликом. Выходите на ковер, смотрите на экран и повторяйте движ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Кто заметил, в каких словах встретился любимый звук ослика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 за детьми во время выполнения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кает в совмест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ет фонематический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Дети смотрят на экран, выполняют движения по текст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расслабиться готовность к дальнейшей деятельности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Знакомство с буквой О</w:t>
            </w:r>
          </w:p>
          <w:p>
            <w:pPr>
              <w:pStyle w:val="Normal"/>
              <w:rPr/>
            </w:pPr>
            <w:r>
              <w:rPr/>
              <w:t>Задача: познакомить с символом звука [О]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бята, посмотрите, это буква, которая обозначает звук 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ужасно удивила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а с маком ей приснила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Как похожа на меня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с нею мы родня?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с символом звука [О]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на мольб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уют букву О из па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ние слушать выполнять инструк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8. Упражнение «Произнеси красиво»</w:t>
            </w:r>
          </w:p>
          <w:p>
            <w:pPr>
              <w:pStyle w:val="Normal"/>
              <w:rPr/>
            </w:pPr>
            <w:r>
              <w:rPr/>
              <w:t>Задача: упражнять в правильном, выразительном чтении стихотворения, упражнять в умении менять темп речи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как много заданий приготовил для вас ослик со звуком [О]. Давайте порадуем его и расскажем красиво небольшое стихотворение. Послушайте сначала внимательно.</w:t>
            </w:r>
          </w:p>
          <w:p>
            <w:pPr>
              <w:pStyle w:val="Normal"/>
              <w:jc w:val="both"/>
              <w:rPr/>
            </w:pPr>
            <w:r>
              <w:rPr/>
              <w:t>Поиграем со звуком "О", </w:t>
            </w:r>
          </w:p>
          <w:p>
            <w:pPr>
              <w:pStyle w:val="Normal"/>
              <w:jc w:val="both"/>
              <w:rPr/>
            </w:pPr>
            <w:r>
              <w:rPr/>
              <w:t>Пропоем его легко! </w:t>
            </w:r>
          </w:p>
          <w:p>
            <w:pPr>
              <w:pStyle w:val="Normal"/>
              <w:jc w:val="both"/>
              <w:rPr/>
            </w:pPr>
            <w:r>
              <w:rPr/>
              <w:t>Чуть мы губки округляем </w:t>
            </w:r>
          </w:p>
          <w:p>
            <w:pPr>
              <w:pStyle w:val="Normal"/>
              <w:jc w:val="both"/>
              <w:rPr/>
            </w:pPr>
            <w:r>
              <w:rPr/>
              <w:t>И вперед их выдвигаем, "О"</w:t>
            </w:r>
          </w:p>
          <w:p>
            <w:pPr>
              <w:pStyle w:val="Normal"/>
              <w:jc w:val="both"/>
              <w:rPr/>
            </w:pPr>
            <w:r>
              <w:rPr/>
              <w:t>Не мешает ничего </w:t>
            </w:r>
          </w:p>
          <w:p>
            <w:pPr>
              <w:pStyle w:val="Normal"/>
              <w:jc w:val="both"/>
              <w:rPr/>
            </w:pPr>
            <w:r>
              <w:rPr/>
              <w:t>Ветерку со звуком "О" -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 теперь попробуем рассказать его все вместе. Произнесем это стихотворение плавно, медленно. А теперь быстро, как будто очень торопимся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влекает в совместн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 педагога, повторяют четверостиш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авильно и выразительно произносить предложения, меняя темп речи.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Рефлекс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: развивать умение оценивать результат свое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- Ребята, какие вы молодцы. Справились со всеми заданиями.</w:t>
            </w:r>
          </w:p>
          <w:p>
            <w:pPr>
              <w:pStyle w:val="Normal"/>
              <w:spacing w:before="225" w:after="0"/>
              <w:rPr/>
            </w:pPr>
            <w:r>
              <w:rPr/>
              <w:t>- Ребята, какой любимый звук ослика?</w:t>
            </w:r>
          </w:p>
          <w:p>
            <w:pPr>
              <w:pStyle w:val="Normal"/>
              <w:spacing w:before="225" w:after="0"/>
              <w:rPr/>
            </w:pPr>
            <w:r>
              <w:rPr/>
              <w:t>- Что мы о нем узнали сегодня?</w:t>
            </w:r>
          </w:p>
          <w:p>
            <w:pPr>
              <w:pStyle w:val="Normal"/>
              <w:spacing w:before="22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ует диалог с детьми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ет вопросы детям, активизируя на мыслительную деятельн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взаимодействовать с педагогом, обсуждая занятие.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кон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бята, вы сегодня все больше молодцы. Наш новый знакомый, перед уходом, попросил подарить вам небольшие подар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бята, что это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ильно, это раскраски с осли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гда у вас будет свободное время, вы можете сесть и раскраси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 детей в их начинан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ит раскрас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ереносят полученный опыт во время одной деятельности в другую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планировать совместную деятельность со взрослыми и детьми.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firstLine="567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25" w:after="225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43:00Z</dcterms:created>
  <dc:creator>User</dc:creator>
  <dc:description/>
  <cp:keywords/>
  <dc:language>en-US</dc:language>
  <cp:lastModifiedBy>USER</cp:lastModifiedBy>
  <dcterms:modified xsi:type="dcterms:W3CDTF">2019-11-12T14:08:00Z</dcterms:modified>
  <cp:revision>21</cp:revision>
  <dc:subject/>
  <dc:title/>
</cp:coreProperties>
</file>