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ниципальное бюджетное общеобразовательное учреждение «Подгорн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рыло войны коснулось каждой семь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правление:</w:t>
        <w:tab/>
        <w:t xml:space="preserve">духовно-нравственное, патриотическое воспит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ешко О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м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горн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главление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нформационная карта проекта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нцептуальность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ктуальность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и, задачи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правление, содержание и формы работы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ализация проекта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едполагаемый результат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итература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ложения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/>
        <w:t>Информационн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о войны коснулось каждой семь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шко Ольг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 Лариса Андреевна (учитель русского языка и литературы)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о Ольга Михайловна, ( учитель русского языка и литературы, зам. директора по воспитательной работ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11 классов, воспитанники д\с «Дябинушка» учителя, родители, жители с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ящая организ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дгорно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, Майминский район, с. Подгорное, ул. Школьная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школы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388 44) 25-2-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odgorn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hkola@y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спитание гражданина и патриота своей страны, любящего свою семью, родной дом, близких ему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патриотического наследия, развитие национальной самобытности, традиций родного края, ст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у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. Подгорное, с. Плат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6  лет и старш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ло 150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зация (направление)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патриот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стни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ание больше узнать об истории своей семь, малой Родине, России, увековечить память о тех, кто был причастен к Победе,  поддержание и развитие традиций школы, семь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(по длительности реализац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й </w:t>
            </w:r>
          </w:p>
        </w:tc>
      </w:tr>
      <w:tr>
        <w:trPr>
          <w:trHeight w:val="1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едполагает проек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будет реализован 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х лет через этапы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I этап (подготови</w:t>
              <w:softHyphen/>
              <w:t>тельный) 2016 г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II этап (основной) 2017-2018 гг.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I этап (заключи</w:t>
              <w:softHyphen/>
              <w:t>тельный)2019-2020 гг.</w:t>
            </w:r>
          </w:p>
          <w:p>
            <w:pPr>
              <w:pStyle w:val="Style14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неравнодушные жители, благотворительные а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осуществления проек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 О.М. Олешко  в рамках подготовки к празднованию 75-летия Победы советского народа в 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нность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анный проект является важным звеном духовно-нравственного и патриотического воспитания школьников, через реализацию которого формируются гражданско-правовые, толерантные  нормы поведения.  Кроме этого проект предусматривает активизацию совместной работы детей и взрослых (в частности родителей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еловеку никак нельзя жить без Род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 нельзя жить без серд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 Паустовский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роект определен на основе необходимости систематизации и целенаправленной деятельности педагогического коллектива школы, общественности по формированию у учащихся патриотического сознания, чувства верности своему Отечеству, по воспитанию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использованы элементы технологии личностного ориентирования, игровой технологии, технологии педагогического сотрудничества, проектного обучения, ИКТ. В ходе реализации проекта реализуются на постоянной основе мини-проекты и акции: «Стана памяти», «Галерея памяти», «Бессмертный полк», «Дерево победы», «Участники парадов Победы – наши выпускники» и т.д. Разработано Положение по КТИ «Салют, Победа», которое может быть базовым для соревнований между классами. Был снят видеоролик «Спасибо деду за победу». Материалы проекта были использованы в рамках конкурса «Ученик года-2018», пополнена методическая и сценарная копилка школы, которыми могут воспользоваться учителя-предметники, классные руководители, обучающиеся, работники культуры.  </w:t>
      </w:r>
    </w:p>
    <w:p>
      <w:pPr>
        <w:pStyle w:val="Normal"/>
        <w:ind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цептуальность </w:t>
      </w:r>
      <w:r>
        <w:rPr>
          <w:sz w:val="28"/>
          <w:szCs w:val="28"/>
        </w:rPr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юбовь ребенка к Родине начинается с отношения к самым близким людям – отцу, матери, дедушке, бабушке, с любви к своему д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в духовной жизни нашей страны отразился на сознании подрастающего поколения – снизился статус высших человеческих ценностей. Время породило массу негатива, обрушившегося в первую очередь на ребенка. Потеря нравственных ориентиров, утрата духовных ценностей привело к тому, что общество теряет свою основу – подрастающее поко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факторы оказали негативное влияние на общественное сознание, резко снизили воспитательное воздействие российской культуры, искусства, образования как важнейших факторов формирования патриотиз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и субъективные процессы существенно обострили национальный вопрос. Патриотизм стал перерождаться в национализм. Во многом утрачено истинное значение и понимание интернационализма. В общественном сознании получило широкое распространение равнодушие, эгоизм, индивидуализм, цинизм, немотивированная агрессивность, неуважительное отношение к государству, социальным институтам. В обществе происходит падение нравственности от уничтожения национальных устоев до девиантного повед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атриотическое, духовно-нравственное воспитание основано на любви к Отечеству, уважении к родителям и старшим, на высокой нравственности и высочайшем понятии чести. Это направление работы наиболее перспективно, поскольку связано с восстановлением традиций, уклада жизни и форм национального опыта, с духовным обогащением общества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2 году ушел из жизни последний участник ВОв, проживавший в нашем селе. Назрела острая необходимость, чтобы с последним ветеранов не умерла людская память о тех страшных годах и людях, которым мы обязаны своей  свободой и  спокойной жизн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 прививать молодежи национальные, порой незаслуженно забытые традиции. Много требуется от школы: ее роль в этом плане невозможно переоценить. Но работа не будет полноценной без взаимодействия с семьей, обществен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мья является хранителем национальной традиции и основным элементом ее передачи. Семья делегирует свои полномочия школе, которая не заменяет, а помогает семье создать условия для развития личности школьника и его духовного становления, вводит его в мир культуры, являющейся результатом духовного творчества народа. Очень важно обеспечить преемственность поколений в понимании главных ценностей, приобщать учащихся к истокам духовности, нравственности и этики в том их понимании, которое традиционно бытовало и бытует в России, чтобы помочь детям осмыслить истоки русской национ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 и приобщиться к общечеловеческим ценностям, таким образом, стать достойными гражданами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Цель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ние гражданина и патриота своей страны, любящего свою семью, родной дом, близких ему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историко-патриотического наследия, развитие национальной самобытности, традиций родного края,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чувства российского патриотизма и распространять идеи духовного ед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ать учащихся к богатству общечеловеческой культуры, духовным ценностям свое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общечеловеческие нормы гражданской морали – доброты, взаимопонимания, милосердия и терпимости по отношению к людям,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более эффективную работу с обучающимися  по патриотическ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ю  через исследовательскую, поисков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тимуровских и волонтерских отрядов по благоустройству памятников погибшим воинам, помощи престарелым жителям; 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одить акции по увековечиванию памяти погибших воин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работу  краеведческой направленности по поисково-исследовательской  деятельности, по участию обучающихся в конкурсном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достопримечательностями и памятниками боевой славы района, региона,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, содержание и формы работы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живем в сказочном крае лесов, рек, гор и озер. Здесь многие из нас родились, научились ходить, читать, писать, видеть, говорить. Это наше Отечество. И зовем мы его – Росс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знать о крае, где мы живем, познакомиться и принять участие в возрождении традиций, обычаев, сформировать национальное самосознание, лучшие черты национального характера, изучить историю и духовные ценности народа, узнать, чем живет наша Родина сегодня, кем мы можем гордиться и о ком должны помнить, поможет реализация данного проек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ем свое Отеч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  в историко-краеведческие музе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аем историю  села, региона, Росс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накомимся и изучаем жизнь замечательных люд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наем и чтим символы своего Отечества; познаем «корни» своей семьи, своего народа  через обычаи и традиции, конкурсы, викторины, читательские конференции, интеллектуально-познавательные игры, исследовательско-поисковую работу, акции, операции, походы, путешествия по родному краю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могаем Отечеству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вуем в охране памятников ист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активизируем движения, операции, акции и т.п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стем патриотами своего Отечеств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роки мужества, творческие встречи  с ветеранами войны, труда, тружениками тыла, детьми войны, представителями В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акци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ленный проект предусматривает участие детей в различных видах деятельности, что способствует созданию условий каждому ребенку познать и реализовать себя в соответствии со своими наклонностями и способностями в любом из предлагаемых видов деятельности. Каждое мероприятие должно сочетать в себе индивидуальные и коллективные формы работы, где поощряется новизна, поиск интересных материалов, фантазия, четкость и ясность литературного языка, сочетание специальных технологических средств. Это позволит детям осознать свои творческие  позици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1525"/>
        <w:gridCol w:w="6329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этапов проекта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</w:t>
              <w:softHyphen/>
              <w:t>тельный)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методическую литература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брать информацию об участниках ВОв, тружениках тыла, детях войны, репрессированных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пределить тему, цели, задачи, содержание проекта, прогнозирование результат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оздать рабочую группу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ить методический материа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довести информацию до участников проекта: выступление на ШМО классных руководителей, родительском собрании школы, педсовете с проектом (знакомство с планом реализации и прогнозируемыми результатами)..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8 гг. 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информацию для «Стены памяти»  оформлять и пополнять е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опрос, интервью с респонд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материал для «Галереи памяти»  оформлять и пополнять е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ить сценарий и снять ролик «Навстречу юбилею Побе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урок Победы «Строки, опаленные войной» (с приглашением тружеников тыла, детей войн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сти акцию «Дерево побе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одить акцию «Георгиевская лент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ирать материал и реализовывать акцию «Бессмертный пол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ить и провести митинг, посвященный 75-ю Победы советского народа в ВОв;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</w:t>
              <w:softHyphen/>
              <w:t>тельны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вести  итоги. Проанализировать  работу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материал по поисково-исследовательской работ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дать сборник по материалам проект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ручить сборников труженикам тыла, детям войны, семьям участников Вов, проживающим в селе в День победы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полагаемый результат: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Формирование положительного образа семьи у де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казать её ценность для каждого челове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«семья», культурных традиций своей семьи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своих предках (их родословная, где и кем работают или работали, какой вклад внесли в дело Победы на фашистской Германией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Создание общих позитивных тенденций в области патриотического воспитания,</w:t>
        <w:br/>
        <w:t>стабильно направленной работы по формированию духовно-нравственных ц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развития и реализации культурного и духовного потенциала каждой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развитие культурного и творческого воспитания молодежи 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стабилизация обстановки в области межнациональ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жкультурных связ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вовлечение в совместную работу всех участников УВП, а также социокультурные центры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3"/>
        <w:numPr>
          <w:ilvl w:val="1"/>
          <w:numId w:val="6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чимова Т.Д., Слабодчикова Е.И., Амырова Ж.И. Реализация этнокультурной составляющей в начальном общем образовании в условиях внедрения ФГОС (методические рекомендации). - Горно-Алтайск. - 64 с.</w:t>
      </w:r>
    </w:p>
    <w:p>
      <w:pPr>
        <w:pStyle w:val="Style13"/>
        <w:numPr>
          <w:ilvl w:val="1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якин В.М., Касаткина Н.А. и др Военно-патриотическое воспитание в школе-Волгоград: Учитель,2005.-303 с.</w:t>
      </w:r>
    </w:p>
    <w:p>
      <w:pPr>
        <w:pStyle w:val="Style13"/>
        <w:numPr>
          <w:ilvl w:val="1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Деркунская В.А. Проектная деятельность дошкольников. </w:t>
      </w:r>
    </w:p>
    <w:p>
      <w:pPr>
        <w:pStyle w:val="Style13"/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ебно-методическое пособие.</w:t>
      </w:r>
      <w:r>
        <w:rPr>
          <w:sz w:val="28"/>
          <w:szCs w:val="28"/>
        </w:rPr>
        <w:t xml:space="preserve"> Изд.: </w:t>
      </w:r>
      <w:r>
        <w:rPr>
          <w:bCs/>
          <w:sz w:val="28"/>
          <w:szCs w:val="28"/>
        </w:rPr>
        <w:t xml:space="preserve">Центр пед.обр., 2004. 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к Л.И. Память сердца.  Праздник в школе.-Минск:»Красико-принт»,2008.-128с.                                 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О.Х., Кротова Т.В., «Общение педагога с родителями в ДОУ»: -М.: Т.Ц. Сфера, 2005. 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лова А.В., Дешулина Р.П. «Работа с семьей»: -М.: Т.У. Сфера, 2004.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ская Л., «Работа с семьей: необязательные инструкции»: </w:t>
      </w:r>
    </w:p>
    <w:p>
      <w:pPr>
        <w:pStyle w:val="Style13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М.: Линка- Пресс, 2007. </w:t>
      </w:r>
    </w:p>
    <w:p>
      <w:pPr>
        <w:pStyle w:val="Style13"/>
        <w:tabs>
          <w:tab w:val="clear" w:pos="708"/>
          <w:tab w:val="left" w:pos="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8"/>
        <w:gridCol w:w="14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75-летию Побе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алют Побе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сследовательской работы «Крыло войны коснулось каждой семь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2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и труженикам тыла, пожилым жителям се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Долгая дорога к Побед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елиском павшим в 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увениров, поздравительных открыток для тружеников тыла, детей вой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жков и закрепление их на домах тружеников тыла, детей вой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«Наследие предков сохраним и преумножим» и участие в районной выстав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ни и строя «Мы достойная сме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исьмо ветеран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Поклонимся великим тем годам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ерево Победы», «Цветы Побе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ена Памяти», «Георгиевская ленточ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приуроченный к 75-летию Поб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ссмертный полк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итин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ризывника» встреча с ребятами, отслужившими в армии, принимав шимми участие в Парадах победы в разное время служб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лубь мир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ом конкурсе юнармейских отрядов «Юные патри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лективной творческой и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лют, Побе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Как нет человека без самолюбия, так нет человека без любв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отечеству, и эта любовь дает воспитанию верный ключ к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рдцу человека и могущественную опору для борьбы се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урными природными, личными, семейными и родовы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клонностями»</w:t>
      </w:r>
    </w:p>
    <w:p>
      <w:pPr>
        <w:pStyle w:val="Normal"/>
        <w:jc w:val="right"/>
        <w:rPr/>
      </w:pPr>
      <w:r>
        <w:rPr/>
        <w:t>К.Д. Ушинский</w:t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/>
      </w:pPr>
      <w:r>
        <w:rPr/>
        <w:t>Коллективная творческая игра (КТИ) строится на основе реализации плана по воспитательной работе, школьного и классного самоуправления. О самоуправлении как ведущем принципе воспитательной работы было провозглашено 16 октября 1918 года Государственной комиссией по просвещению в «Основных принципах единой трудовой школы».</w:t>
      </w:r>
    </w:p>
    <w:p>
      <w:pPr>
        <w:pStyle w:val="Normal"/>
        <w:rPr/>
      </w:pPr>
      <w:r>
        <w:rPr/>
        <w:t>Дети должны пользоваться правом самоуправления и провлять постоянную активность и взаимопомощь. Готовясь стать полноправными гражданами государства, они должны как можно раньше чувствовать себя гражданами школы. Школьное самоуправление явяется важным средством воспитания гражданской активности.</w:t>
      </w:r>
    </w:p>
    <w:p>
      <w:pPr>
        <w:pStyle w:val="Normal"/>
        <w:rPr/>
      </w:pPr>
      <w:r>
        <w:rPr/>
        <w:t xml:space="preserve"> </w:t>
      </w:r>
      <w:r>
        <w:rPr/>
        <w:t>Участие в самоуправлении воспитывает в обучающихся инициативу, стремление внести в жизнь класса, школы что-то новое.</w:t>
      </w:r>
    </w:p>
    <w:p>
      <w:pPr>
        <w:pStyle w:val="Normal"/>
        <w:rPr/>
      </w:pPr>
      <w:r>
        <w:rPr/>
        <w:t>Не следует думать, что положительные качества в ребенке будут воспитываться стихийно после ввода самоуправления. Оно должно проходить в тесной взаимосвязи и единстве с учителями школы.</w:t>
      </w:r>
    </w:p>
    <w:p>
      <w:pPr>
        <w:pStyle w:val="Normal"/>
        <w:rPr>
          <w:b/>
          <w:b/>
        </w:rPr>
      </w:pPr>
      <w:r>
        <w:rPr>
          <w:b/>
        </w:rPr>
        <w:t>Цель игры:</w:t>
      </w:r>
    </w:p>
    <w:p>
      <w:pPr>
        <w:pStyle w:val="Normal"/>
        <w:rPr/>
      </w:pPr>
      <w:r>
        <w:rPr/>
        <w:t>Воспитательные цели вытекают из  концепции школы о воспитательной деятельности по направлению «Я гражданин». В содержание деятельности входит осмысление ребенком себя как часть своего коллектива, часть общества, часть Родины.</w:t>
      </w:r>
    </w:p>
    <w:p>
      <w:pPr>
        <w:pStyle w:val="Normal"/>
        <w:rPr/>
      </w:pPr>
      <w:r>
        <w:rPr/>
        <w:t xml:space="preserve">Воспитание патриотизма, гражданственности. Создание условий соревновательности для достижения поставленной цели. Сплочение классных коллективов и школьного коллектива в шелом. Воспитание взаимопомощи, взаимоподдержки. </w:t>
      </w:r>
    </w:p>
    <w:p>
      <w:pPr>
        <w:pStyle w:val="Normal"/>
        <w:rPr/>
      </w:pPr>
      <w:r>
        <w:rPr/>
        <w:t>Воспитывать чувство хозяина школы, дисциплинированность и организованность, личную ответственность за общее  дело класса, школ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активность участия  обучающихся в коллективных творческих делах (КТД) школы, района, республики, России </w:t>
      </w:r>
    </w:p>
    <w:p>
      <w:pPr>
        <w:pStyle w:val="Style14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исковую работы и продолжить внедрять тимуровское движение</w:t>
      </w:r>
    </w:p>
    <w:p>
      <w:pPr>
        <w:pStyle w:val="Style14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работу органов самоуправления</w:t>
      </w:r>
    </w:p>
    <w:p>
      <w:pPr>
        <w:pStyle w:val="Style14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знания о Вов</w:t>
      </w:r>
    </w:p>
    <w:p>
      <w:pPr>
        <w:pStyle w:val="Style14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 творческого потенциала обучающихся</w:t>
      </w:r>
    </w:p>
    <w:p>
      <w:pPr>
        <w:pStyle w:val="Style14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обновленную систему соревнований между классами</w:t>
      </w:r>
    </w:p>
    <w:p>
      <w:pPr>
        <w:pStyle w:val="Normal"/>
        <w:rPr>
          <w:b/>
          <w:b/>
        </w:rPr>
      </w:pPr>
      <w:r>
        <w:rPr>
          <w:b/>
        </w:rPr>
        <w:t>Структура игры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КТИ является общешкольнон собрание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уководство осуществляет Актив ДШО «Галактика»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КТИ заместитель директора по ВР и педагог организатор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ю данных осуществляет учебный и культмассой сектора ДШО в специальном журнале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вездочек осуществляет звездочет.</w:t>
      </w:r>
    </w:p>
    <w:p>
      <w:pPr>
        <w:pStyle w:val="Normal"/>
        <w:rPr/>
      </w:pPr>
      <w:r>
        <w:rPr/>
        <w:t>( в случае возникновения разногласий, собирается расширенный совет ДШО с приглашением старост классов)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асс (созвездие) является участником игры, имеют свое название, девиз, классный уголок, который включает в себя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а с поручениями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в классе, по школе</w:t>
      </w:r>
    </w:p>
    <w:p>
      <w:pPr>
        <w:pStyle w:val="Normal"/>
        <w:rPr/>
      </w:pPr>
      <w:r>
        <w:rPr>
          <w:b/>
        </w:rPr>
        <w:t>Сроки реализации проекта</w:t>
      </w:r>
      <w:r>
        <w:rPr/>
        <w:t>.</w:t>
      </w:r>
    </w:p>
    <w:p>
      <w:pPr>
        <w:pStyle w:val="Normal"/>
        <w:rPr/>
      </w:pPr>
      <w:r>
        <w:rPr/>
        <w:t>КТИ рассчитана на учебный год. 25 мая подводятся итоги и определяется победитель и призеры.</w:t>
      </w:r>
    </w:p>
    <w:p>
      <w:pPr>
        <w:pStyle w:val="Normal"/>
        <w:rPr/>
      </w:pPr>
      <w:r>
        <w:rPr/>
        <w:t>Возможно введение каких-либо номинаций, с целью поощрения работы созвездий.</w:t>
      </w:r>
    </w:p>
    <w:p>
      <w:pPr>
        <w:pStyle w:val="Normal"/>
        <w:rPr>
          <w:b/>
          <w:b/>
        </w:rPr>
      </w:pPr>
      <w:r>
        <w:rPr>
          <w:b/>
        </w:rPr>
        <w:t>Этапы КТИ: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школы с учетом мероприятий района, республики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озвездий с учетом мероприятий  школы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, соревновании между классами,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обственных мероприятий на уровне класса, школы, района.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имуровском движении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недели подсчет результатов и получение бонусов (звезд для салюта).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оего салюта.</w:t>
      </w:r>
    </w:p>
    <w:p>
      <w:pPr>
        <w:pStyle w:val="Style14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сверка данных и подведение итогов Игр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ревнований оформляются на стенде в виде салют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 Дню Победы каждый класс должен составит «праздничный салют», который состоит из звездочек разного цвета (класс обозначается разными цветами). Звездочки присуждаются за участие и проведение различных мероприятий, участие в акциях, операциях, проектах, соревнованиях между классами, учебу без «2» и т. Д. (критерии в Приложении). Каждый класс может заработать сразу несколько звездочек. Приоритетным считается работа с ветеранами, детьми войны, пожилыми людьми. Итоги подводятся 25 мая, результаты объявляются на заключительном этапе сквозного КТД «Минута славы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-победитель и классы-призеры награждаются грамотами. Класс-бедитель может быть награжден подарком и поездкой (в зависимости от финансир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этого допускается введение других номинаций, наприме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творческий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спортивный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креативный»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ое руководство</w:t>
      </w:r>
    </w:p>
    <w:p>
      <w:pPr>
        <w:pStyle w:val="Normal"/>
        <w:rPr/>
      </w:pPr>
      <w:r>
        <w:rPr/>
        <w:t>Первое направление- работа классного руководителя с активом класса и классным собранием. В свою очередь, классные руководитель проходят обучение на МО классных руководителей по вопросам методики воспитательной работы, занимаются самообразование по организации самоуправления.</w:t>
      </w:r>
    </w:p>
    <w:p>
      <w:pPr>
        <w:pStyle w:val="Normal"/>
        <w:rPr/>
      </w:pPr>
      <w:r>
        <w:rPr/>
        <w:t>Второе направление – работа заместителя директора по воспитательной работе и педагога-организатора по руководству и курированию общешкольным органом ученического самоуправления (активом ДШО «Галактика»).</w:t>
      </w:r>
    </w:p>
    <w:p>
      <w:pPr>
        <w:pStyle w:val="Normal"/>
        <w:rPr>
          <w:b/>
          <w:b/>
        </w:rPr>
      </w:pPr>
      <w:r>
        <w:rPr>
          <w:b/>
        </w:rPr>
        <w:t>Финансирование КТИ</w:t>
      </w:r>
    </w:p>
    <w:p>
      <w:pPr>
        <w:pStyle w:val="Normal"/>
        <w:rPr/>
      </w:pPr>
      <w:r>
        <w:rPr/>
        <w:t>Финансирование КТИ осуществляется за счет средств школы; путем привлечения спонсоров;  грамоты, премии и подарки за участие в мероприятиях разных уровней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rPr/>
      </w:pPr>
      <w:r>
        <w:rPr/>
        <w:t>За время реализации проекта в нем примут участие 100 обучающихся, 10 классных руководителей, возможно привлечение родителей, учителей-предметников, организаций культуры и спорта. Результативность реализации проекта измеряется готовностью и стремлением граждан к выполнению своего гражданского долга во всем  многообразии форм его проявления, умение и желание сочетать общественные и личные интересы, реальным вкладом в общее дело.</w:t>
      </w:r>
    </w:p>
    <w:p>
      <w:pPr>
        <w:pStyle w:val="Normal"/>
        <w:rPr>
          <w:b/>
          <w:b/>
        </w:rPr>
      </w:pPr>
      <w:r>
        <w:rPr>
          <w:b/>
        </w:rPr>
        <w:t>Реализация проекта позволяет: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Проводить организаторскую деятельность по созданию условий для патриотичекого воспитания школьников;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39"/>
        <w:gridCol w:w="1851"/>
        <w:gridCol w:w="119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rPr/>
            </w:pPr>
            <w:r>
              <w:rPr/>
              <w:t>(кол-во звез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теранами, пожилыми людьми, детьми вой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дело (классный час. акция, операция, проект, конкурс и т.п.) приглащение другие классы или уч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класс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«2»за недел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без замеч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 в школе без замеч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для участия в школьных  мероприя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для других классов, детского с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ффективную систему патриотического воспитания и развитие у подростков готовность приносить пользу обществу и государству;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в сознании воспитанников патриотические  и толерантные взгляды и убеждения, воспитывать уважение к традициям школы, села, района республики, России4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нятость подростков в свободное время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овать креативность и инициати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писок ответственных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данных соревнований – 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везд-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звезд и составитель салюта –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- консультант – О.М. Олешко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градная комиссия – К.А.Горина (директор школы), О.М. Олешко (зам. дир. По вр),Е.М. Савко-Каребо (зам.председатель род. Ком.), Замякина Е. (председатель ДШО «Галактика».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1216"/>
        </w:rPr>
        <w:t>Сценарий митинга, посвященного 75-летию ВОв</w:t>
      </w:r>
    </w:p>
    <w:p>
      <w:pPr>
        <w:pStyle w:val="Normal"/>
        <w:shd w:fill="FFFFFF" w:val="clear"/>
        <w:rPr>
          <w:color w:val="0D1216"/>
        </w:rPr>
      </w:pPr>
      <w:r>
        <w:rPr>
          <w:b/>
          <w:bCs/>
          <w:color w:val="0D1216"/>
        </w:rPr>
        <w:t>Цели и задачи:</w:t>
      </w:r>
    </w:p>
    <w:p>
      <w:pPr>
        <w:pStyle w:val="Normal"/>
        <w:shd w:fill="FFFFFF" w:val="clear"/>
        <w:rPr/>
      </w:pPr>
      <w:r>
        <w:rPr>
          <w:b/>
          <w:bCs/>
          <w:color w:val="0D1216"/>
        </w:rPr>
        <w:t>1.</w:t>
      </w:r>
      <w:r>
        <w:rPr>
          <w:color w:val="0D1216"/>
        </w:rPr>
        <w:t>Воспитание чувства гражданского долга;</w:t>
      </w:r>
    </w:p>
    <w:p>
      <w:pPr>
        <w:pStyle w:val="Normal"/>
        <w:shd w:fill="FFFFFF" w:val="clear"/>
        <w:rPr/>
      </w:pPr>
      <w:r>
        <w:rPr>
          <w:b/>
          <w:bCs/>
          <w:color w:val="0D1216"/>
        </w:rPr>
        <w:t>2</w:t>
      </w:r>
      <w:r>
        <w:rPr>
          <w:color w:val="0D1216"/>
        </w:rPr>
        <w:t>.Формирование представления об историческом времени и пространстве, об изменчивости и преемственности системы социально-нравстенных ценностей;</w:t>
      </w:r>
    </w:p>
    <w:p>
      <w:pPr>
        <w:pStyle w:val="Normal"/>
        <w:shd w:fill="FFFFFF" w:val="clear"/>
        <w:rPr/>
      </w:pPr>
      <w:r>
        <w:rPr>
          <w:b/>
          <w:bCs/>
          <w:color w:val="0D1216"/>
        </w:rPr>
        <w:t>3</w:t>
      </w:r>
      <w:r>
        <w:rPr>
          <w:color w:val="0D1216"/>
        </w:rPr>
        <w:t>.Социализация и воспитание творческой личности.</w:t>
      </w:r>
    </w:p>
    <w:p>
      <w:pPr>
        <w:pStyle w:val="Normal"/>
        <w:shd w:fill="FFFFFF" w:val="clear"/>
        <w:rPr/>
      </w:pPr>
      <w:r>
        <w:rPr>
          <w:b/>
          <w:bCs/>
          <w:color w:val="0D1216"/>
        </w:rPr>
        <w:t>Место проведения:</w:t>
      </w:r>
      <w:r>
        <w:rPr>
          <w:color w:val="0D1216"/>
        </w:rPr>
        <w:t> памятник воинам подгорновцам, погибшим в Великой Отечественной войне.</w:t>
      </w:r>
    </w:p>
    <w:p>
      <w:pPr>
        <w:pStyle w:val="Normal"/>
        <w:shd w:fill="FFFFFF" w:val="clear"/>
        <w:rPr>
          <w:color w:val="0D1216"/>
        </w:rPr>
      </w:pPr>
      <w:r>
        <w:rPr>
          <w:b/>
          <w:bCs/>
          <w:color w:val="0D1216"/>
        </w:rPr>
        <w:t> 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Звучит мелодия День Победы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2A3846"/>
        </w:rPr>
        <w:t>Вед. 1</w:t>
      </w:r>
      <w:r>
        <w:rPr>
          <w:color w:val="2A3846"/>
        </w:rPr>
        <w:t xml:space="preserve"> Много лет нашей славной Победе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          </w:t>
      </w:r>
      <w:r>
        <w:rPr>
          <w:color w:val="0D1216"/>
        </w:rPr>
        <w:t>Снова мирный рассвет, тишина…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          </w:t>
      </w:r>
      <w:r>
        <w:rPr>
          <w:color w:val="0D1216"/>
        </w:rPr>
        <w:t>И не слышно идет по планете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           </w:t>
      </w:r>
      <w:r>
        <w:rPr>
          <w:color w:val="0D1216"/>
        </w:rPr>
        <w:t>Возвращенная людям весна!</w:t>
      </w:r>
    </w:p>
    <w:p>
      <w:pPr>
        <w:pStyle w:val="Normal"/>
        <w:shd w:fill="FFFFFF" w:val="clear"/>
        <w:rPr/>
      </w:pPr>
      <w:r>
        <w:rPr>
          <w:color w:val="0D1216"/>
        </w:rPr>
        <w:t> </w:t>
      </w:r>
      <w:r>
        <w:rPr>
          <w:b/>
          <w:color w:val="0D1216"/>
        </w:rPr>
        <w:t>Вед. 2</w:t>
      </w:r>
      <w:r>
        <w:rPr>
          <w:color w:val="0D1216"/>
        </w:rPr>
        <w:t> Позади уже дальние дали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      </w:t>
      </w:r>
      <w:r>
        <w:rPr>
          <w:color w:val="0D1216"/>
        </w:rPr>
        <w:t>Годы, будто в тумане, видны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       </w:t>
      </w:r>
      <w:r>
        <w:rPr>
          <w:color w:val="0D1216"/>
        </w:rPr>
        <w:t>И давно уже взрослыми стали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      </w:t>
      </w:r>
      <w:r>
        <w:rPr>
          <w:color w:val="0D1216"/>
        </w:rPr>
        <w:t>Внуки тех, кто вернулся с войны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1.</w:t>
      </w:r>
      <w:r>
        <w:rPr>
          <w:color w:val="0D1216"/>
        </w:rPr>
        <w:t>  9 мая - праздник необычный. Всякий праздник – это, прежде всего    радость, веселье, смех. А не обычный оттого, что радость переплетается с горем, смех со слезами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.</w:t>
      </w:r>
      <w:r>
        <w:rPr>
          <w:color w:val="0D1216"/>
        </w:rPr>
        <w:t>   в 75 –й раз сегодня прозвучат залпы праздничного Победного салюта в городах и селах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.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.</w:t>
      </w:r>
      <w:r>
        <w:rPr>
          <w:color w:val="0D1216"/>
        </w:rPr>
        <w:t>   Мы здесь с тобой не потому, что дата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       </w:t>
      </w:r>
      <w:r>
        <w:rPr>
          <w:color w:val="0D1216"/>
        </w:rPr>
        <w:t>Как злой осколок, память жжет в груди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К могиле неизвестного солдата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Ты в праздники и будни приходи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1</w:t>
      </w:r>
      <w:r>
        <w:rPr>
          <w:color w:val="0D1216"/>
        </w:rPr>
        <w:t>.   Он защитил тебя на поле боя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            </w:t>
      </w:r>
      <w:r>
        <w:rPr>
          <w:color w:val="0D1216"/>
        </w:rPr>
        <w:t>Упал, ни разу не ступив назад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И имя есть у этого героя –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Великой армии простой солдат!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(После слов ведущей музыка затихает)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</w:t>
      </w:r>
      <w:r>
        <w:rPr>
          <w:color w:val="0D1216"/>
        </w:rPr>
        <w:t>.  Слово для открытия митинга предоставляется директору школы _______________</w:t>
      </w:r>
    </w:p>
    <w:p>
      <w:pPr>
        <w:pStyle w:val="Normal"/>
        <w:shd w:fill="FFFFFF" w:val="clear"/>
        <w:rPr>
          <w:color w:val="0D1216"/>
        </w:rPr>
      </w:pPr>
      <w:r>
        <w:rPr>
          <w:b/>
          <w:bCs/>
          <w:color w:val="0D1216"/>
        </w:rPr>
        <w:t> </w:t>
      </w:r>
      <w:r>
        <w:rPr>
          <w:b/>
          <w:bCs/>
          <w:color w:val="0D1216"/>
        </w:rPr>
        <w:t>(Поздравления)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                 </w:t>
      </w:r>
    </w:p>
    <w:p>
      <w:pPr>
        <w:pStyle w:val="Normal"/>
        <w:shd w:fill="FFFFFF" w:val="clear"/>
        <w:rPr/>
      </w:pPr>
      <w:r>
        <w:rPr>
          <w:color w:val="0D1216"/>
        </w:rPr>
        <w:t> </w:t>
      </w:r>
      <w:r>
        <w:rPr>
          <w:color w:val="0D1216"/>
        </w:rPr>
        <w:t>Митинг, посвященный 75 годовщине Великой Победы,   советского  народа в ВОВ объявляется открытым.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(Звучат гимны РФ и РА)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1.</w:t>
      </w:r>
      <w:r>
        <w:rPr>
          <w:color w:val="0D1216"/>
        </w:rPr>
        <w:t>   Чем круче поступь у Победы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Тем всенародней торжество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Но в 41-м враг не ведал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Что в 45-м ждет его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Он полон был бульдожьей спеси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Пока ее не порастряс!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Пришла Победа с новой песней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Но в тот суровый грозный час.</w:t>
      </w:r>
    </w:p>
    <w:p>
      <w:pPr>
        <w:pStyle w:val="Normal"/>
        <w:shd w:fill="FFFFFF" w:val="clear"/>
        <w:rPr>
          <w:color w:val="0D1216"/>
        </w:rPr>
      </w:pPr>
      <w:r>
        <w:rPr>
          <w:b/>
          <w:bCs/>
          <w:i/>
          <w:iCs/>
          <w:color w:val="0D1216"/>
        </w:rPr>
        <w:t>(Сирена. Голос Левитана)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“</w:t>
      </w:r>
      <w:r>
        <w:rPr>
          <w:color w:val="0D1216"/>
        </w:rPr>
        <w:t>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”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( звучит песня «Священная война» начало сильно на словах убавляется)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.</w:t>
      </w:r>
      <w:r>
        <w:rPr>
          <w:color w:val="0D1216"/>
        </w:rPr>
        <w:t>  В этот суровый грозный час вся страна поднялась в едином порыве и  встала против захватчиков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 –</w:t>
      </w:r>
      <w:r>
        <w:rPr>
          <w:color w:val="0D1216"/>
        </w:rPr>
        <w:t>Война! Это, товарищи, война!  Все вокруг   выло и стонало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1.</w:t>
      </w:r>
      <w:r>
        <w:rPr>
          <w:color w:val="0D1216"/>
        </w:rPr>
        <w:t>   И было это 22 июня 1941 года, в 4 часа 15 минут по Московскому   времени. С этого момента начался отсчет 1418 дней войны, каждый  из которых это кровь и смерть, боль и горечь утрат, гибель лучших   сыновей и дочерей России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.</w:t>
      </w:r>
      <w:r>
        <w:rPr>
          <w:color w:val="0D1216"/>
        </w:rPr>
        <w:t>   Победа! Как она досталась?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Каким путем вы к ней пришли?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И раны были и усталость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И шрамы на груди земли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Броня во вмятинах глубоких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И дали пройденных дорог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И ордена на гимнастерках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Где пот нещадно ткань прожег.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(Звучит фонограмма песни «Эх, дороги»)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</w:r>
    </w:p>
    <w:p>
      <w:pPr>
        <w:pStyle w:val="Normal"/>
        <w:rPr>
          <w:b/>
          <w:b/>
          <w:color w:val="0D1216"/>
        </w:rPr>
      </w:pPr>
      <w:r>
        <w:rPr>
          <w:b/>
          <w:color w:val="0D1216"/>
        </w:rPr>
        <w:t>Вед. 1</w:t>
      </w:r>
    </w:p>
    <w:p>
      <w:pPr>
        <w:pStyle w:val="Normal"/>
        <w:rPr/>
      </w:pPr>
      <w:r>
        <w:rPr/>
        <w:t xml:space="preserve"> </w:t>
      </w:r>
      <w:r>
        <w:rPr/>
        <w:t>Война, столько лет прошло…. От Москвы до Берлина 2600 км. Так мало, правда? Если ехать поездом, то это менее суток, самолетом – три часа. Перебежками и по-пластунски – четыре года… 1418 дней! 34 тысячи часов!  27 миллионов погибших советских людей.</w:t>
      </w:r>
    </w:p>
    <w:p>
      <w:pPr>
        <w:pStyle w:val="Normal"/>
        <w:rPr/>
      </w:pPr>
      <w:r>
        <w:rPr/>
        <w:t>Предписание фюрера германской армии звучало: «Искуплением за жизнь одного немецкого солдата должна служить смертная казнь 5,10,100 коммунистов. Войска имеют право и обязаны применять в этой войне любые средства, без ограничения, также против женщин и детей, если это способствует успеху».</w:t>
      </w:r>
    </w:p>
    <w:p>
      <w:pPr>
        <w:pStyle w:val="Normal"/>
        <w:rPr/>
      </w:pPr>
      <w:r>
        <w:rPr/>
        <w:t>27 мил. погибших на 2600 км. Это значит,  почти 10400 убитых на 1 км, 10 человек на каждый метр земли.</w:t>
      </w:r>
    </w:p>
    <w:p>
      <w:pPr>
        <w:pStyle w:val="Normal"/>
        <w:rPr/>
      </w:pPr>
      <w:r>
        <w:rPr/>
        <w:t>27 мил. погибших за 1418 дней. Это значит, 19 тыс. убитых ежедневно, 800 человек в час, 13 человек каждую минуту.</w:t>
      </w:r>
    </w:p>
    <w:p>
      <w:pPr>
        <w:pStyle w:val="Normal"/>
        <w:rPr/>
      </w:pPr>
      <w:r>
        <w:rPr/>
        <w:t>27 мил. погибших в соответствии ко всему населению тех лет, это значит - каждый шестой. Вдумайтесь! Каждый шестой житель нашей страны погиб во время войны.</w:t>
      </w:r>
    </w:p>
    <w:p>
      <w:pPr>
        <w:pStyle w:val="Normal"/>
        <w:rPr/>
      </w:pPr>
      <w:r>
        <w:rPr/>
        <w:t>27 мил. погибших… А сколько это не родившихся детей? Сколько вдов и сирот? Чем измерить человеческое горе?</w:t>
      </w:r>
    </w:p>
    <w:p>
      <w:pPr>
        <w:pStyle w:val="Normal"/>
        <w:rPr/>
      </w:pPr>
      <w:r>
        <w:rPr/>
        <w:t xml:space="preserve">Нет ни одной семьи, которую бы не коснулось горе.  Мы помним тех, кто бился с врагом, страдал в концлагерях, работал без сна и отдыха. Вечная память погибшим, вечная признательность живых всем этим воинам. </w:t>
      </w:r>
    </w:p>
    <w:p>
      <w:pPr>
        <w:pStyle w:val="Normal"/>
        <w:rPr/>
      </w:pPr>
      <w:r>
        <w:rPr/>
        <w:t>Возмездие настигло врага. Наши солдаты шли к победе, пядь за пядью освобождая родную землю. Война шла не на жизнь, а на смерть. В суровые дни борьбы с врагом наш народ твердо верил в Побед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.</w:t>
      </w:r>
      <w:r>
        <w:rPr>
          <w:color w:val="0D1216"/>
        </w:rPr>
        <w:t xml:space="preserve">   Фронт и тылы делали все возможное, чтобы победить ненавистного   врага. Женщины, подростки заменяли у станков и на полях мужей, отцов, старших братьев, сестер. На передовую приходили от них  такие желанные посылки и письма. Бойцы, читая их, вспоминали  свой родной край, дом, семью и любимых. 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  </w:t>
      </w:r>
    </w:p>
    <w:p>
      <w:pPr>
        <w:pStyle w:val="Normal"/>
        <w:rPr/>
      </w:pPr>
      <w:r>
        <w:rPr>
          <w:b/>
          <w:color w:val="0D1216"/>
        </w:rPr>
        <w:t>Вед.1</w:t>
      </w:r>
      <w:r>
        <w:rPr/>
        <w:t xml:space="preserve"> И вот он наступил этот долгожданный день – 9 Мая 1945 года.  Враг был разбит. Знамя победы реяло над Берлином. </w:t>
      </w:r>
      <w:r>
        <w:rPr>
          <w:color w:val="0D1216"/>
        </w:rPr>
        <w:t>И находясь у стен поверженного рейхстага, наши воины-освободители смогли наконец-то с облегчением сказать: «Все, ребята, конец».</w:t>
      </w:r>
    </w:p>
    <w:p>
      <w:pPr>
        <w:pStyle w:val="Normal"/>
        <w:rPr>
          <w:color w:val="0D1216"/>
        </w:rPr>
      </w:pPr>
      <w:r>
        <w:rPr>
          <w:color w:val="0D1216"/>
        </w:rPr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</w:t>
      </w:r>
      <w:r>
        <w:rPr>
          <w:color w:val="0D1216"/>
        </w:rPr>
        <w:t>  Нелегко досталась эта Великая Победа, но народ выстоял в жестокой  схватке с фашизмом. И хочется, низко поклонившись сказать: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             </w:t>
      </w:r>
      <w:r>
        <w:rPr>
          <w:color w:val="0D1216"/>
        </w:rPr>
        <w:t>«Слава тебе, победитель-солдат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               </w:t>
      </w:r>
      <w:r>
        <w:rPr>
          <w:color w:val="0D1216"/>
        </w:rPr>
        <w:t>Ты прошел через все испытания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               </w:t>
      </w:r>
      <w:r>
        <w:rPr>
          <w:color w:val="0D1216"/>
        </w:rPr>
        <w:t>Не ради чинов и наград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              </w:t>
      </w:r>
      <w:r>
        <w:rPr>
          <w:color w:val="0D1216"/>
        </w:rPr>
        <w:t>А чтобы избавить народ от страдания!»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Вед.1.   Слово для выступления предоставляется 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(Песня «Детство»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D1216"/>
        </w:rPr>
      </w:pPr>
      <w:r>
        <w:rPr>
          <w:b/>
          <w:bCs/>
          <w:i/>
          <w:iCs/>
          <w:color w:val="0D1216"/>
        </w:rPr>
      </w:r>
    </w:p>
    <w:p>
      <w:pPr>
        <w:pStyle w:val="Normal"/>
        <w:shd w:fill="FFFFFF" w:val="clear"/>
        <w:rPr>
          <w:color w:val="0D1216"/>
        </w:rPr>
      </w:pPr>
      <w:r>
        <w:rPr>
          <w:b/>
          <w:bCs/>
          <w:i/>
          <w:iCs/>
          <w:color w:val="0D1216"/>
        </w:rPr>
        <w:t>Учащиеся начальной школы:</w:t>
      </w:r>
    </w:p>
    <w:p>
      <w:pPr>
        <w:pStyle w:val="Normal"/>
        <w:shd w:fill="FFFFFF" w:val="clear"/>
        <w:rPr>
          <w:color w:val="2A3846"/>
        </w:rPr>
      </w:pPr>
      <w:r>
        <w:rPr>
          <w:color w:val="2A3846"/>
        </w:rPr>
        <w:t>В каждой деревне и в каждом селе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В городе каждом и каждой стране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Есть ребятишки:  девчонки, мальчишки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Каждый по- своему счастья желает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Каждый по- своему жизнь представляет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 </w:t>
      </w:r>
    </w:p>
    <w:p>
      <w:pPr>
        <w:pStyle w:val="Normal"/>
        <w:shd w:fill="FFFFFF" w:val="clear"/>
        <w:rPr>
          <w:color w:val="2A3846"/>
        </w:rPr>
      </w:pPr>
      <w:r>
        <w:rPr>
          <w:color w:val="2A3846"/>
        </w:rPr>
        <w:t>Наши бабушки и деды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Вспомнят молодость свою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Это им пришлось Победы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Завоевывать в бою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>
          <w:color w:val="2A3846"/>
        </w:rPr>
      </w:pPr>
      <w:r>
        <w:rPr>
          <w:color w:val="2A3846"/>
        </w:rPr>
        <w:t>Наши бабушки и деды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На внучат глядят своих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Мы наследники Победы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Мы с тобой надежда их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>
          <w:color w:val="2A3846"/>
        </w:rPr>
      </w:pPr>
      <w:r>
        <w:rPr>
          <w:color w:val="2A3846"/>
        </w:rPr>
        <w:t>Спасибо вам за тишину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За наше небо голубое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За то, что в страшную войну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Сумели мир прикрыть собою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>
          <w:color w:val="2A3846"/>
        </w:rPr>
      </w:pPr>
      <w:r>
        <w:rPr>
          <w:color w:val="2A3846"/>
        </w:rPr>
        <w:t>За то, что все еще в строю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Хотя болят ночами раны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За смелость в яростном бою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Поклон вам наши ветераны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  <w:r>
        <w:rPr>
          <w:color w:val="0D1216"/>
        </w:rPr>
        <w:t>(</w:t>
      </w:r>
      <w:r>
        <w:rPr>
          <w:i/>
          <w:iCs/>
          <w:color w:val="0D1216"/>
        </w:rPr>
        <w:t>Музыка усиливается дети дарят цветы, шары ветеранам войны и труда)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1.</w:t>
      </w:r>
      <w:r>
        <w:rPr>
          <w:color w:val="0D1216"/>
        </w:rPr>
        <w:t>   Слово для выступления предоставляется участникам ВОв, ветеранам ВОв</w:t>
      </w:r>
    </w:p>
    <w:p>
      <w:pPr>
        <w:pStyle w:val="Normal"/>
        <w:shd w:fill="FFFFFF" w:val="clear"/>
        <w:rPr>
          <w:color w:val="0D1216"/>
        </w:rPr>
      </w:pPr>
      <w:r>
        <w:rPr>
          <w:b/>
          <w:bCs/>
          <w:color w:val="0D1216"/>
        </w:rPr>
        <w:t> 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.</w:t>
      </w:r>
      <w:r>
        <w:rPr>
          <w:color w:val="0D1216"/>
        </w:rPr>
        <w:t>  Так заведено годами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 </w:t>
      </w:r>
      <w:r>
        <w:rPr>
          <w:color w:val="0D1216"/>
        </w:rPr>
        <w:t>И дальше так тому и быть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 </w:t>
      </w:r>
      <w:r>
        <w:rPr>
          <w:color w:val="0D1216"/>
        </w:rPr>
        <w:t>Минувших лет святую память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 </w:t>
      </w:r>
      <w:r>
        <w:rPr>
          <w:color w:val="0D1216"/>
        </w:rPr>
        <w:t>Мы будем бережно хранить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1.</w:t>
      </w:r>
      <w:r>
        <w:rPr>
          <w:color w:val="0D1216"/>
        </w:rPr>
        <w:t>   Уходят в легенды, воспоминания, песни, под гранитные плиты   мемориалов. Остается все меньше и меньше  дорогих наших  фронтовиков. Надо сделать так, чтобы не угасала память о прошлом,  чтобы гордо высились обелиски  и храмы  во славу российского   воинства, чтобы всегда цвели живые цветы на могилах героев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 xml:space="preserve"> </w:t>
      </w:r>
      <w:r>
        <w:rPr>
          <w:i/>
          <w:iCs/>
          <w:color w:val="0D1216"/>
        </w:rPr>
        <w:t>( звучит мелодия из кинофильма «Офицеры» «От героев былых времен». Выступление старшеклассников)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1-ч</w:t>
      </w:r>
      <w:r>
        <w:rPr>
          <w:color w:val="0D1216"/>
        </w:rPr>
        <w:t>.  Символом мужества стала Брестская крепость. Вечная слава  пограничникам, которые первыми приняли на себя внезапный удар    врага и до последнего патрона, до последнего вздоха защищали родную   землю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2-ч.</w:t>
      </w:r>
      <w:r>
        <w:rPr>
          <w:color w:val="0D1216"/>
        </w:rPr>
        <w:t xml:space="preserve">   Величальное слово наше - главному работнику войны - матушке – пехоте. 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3-ч</w:t>
      </w:r>
      <w:r>
        <w:rPr>
          <w:color w:val="0D1216"/>
        </w:rPr>
        <w:t>.  Вечная память горевшим, задыхавшимся в смертельном дыму бесстрашным танкистам. Не выдюжили против наших «тридцать  четверок» ни кровожадные «пантеры», ни могучие «тигры»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4-ч.</w:t>
      </w:r>
      <w:r>
        <w:rPr>
          <w:color w:val="0D1216"/>
        </w:rPr>
        <w:t>  Неувядаемой славой покрыты боевые знамена военно-морского флота.  Никто не наводил на врага большего ужаса, чем полосатые флотские  тельняшки и зычные отчаянные возгласы: «Полундра!» Всем им, павшим в битве с фашизмом, - вечная память, вечный покой!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5-ч.</w:t>
      </w:r>
      <w:r>
        <w:rPr>
          <w:color w:val="0D1216"/>
        </w:rPr>
        <w:t>  Поклонимся и скажем добрые слова благодарности и восхищение подвигам  артиллеристов Великой Отечественной. Наши пушки, самоходки, «Катюши» гвоздили врага и, в конце концов, разбили вдребезги  фашистского захватчика…Вечная слава всем им, особенно девчонкам- зенитчицам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6-ч.</w:t>
      </w:r>
      <w:r>
        <w:rPr>
          <w:color w:val="0D1216"/>
        </w:rPr>
        <w:t>  Низкий поклон всему военному медицинскому персоналу действующей   армии, чьим трудом и упорством были спасены  и возвращены в строй тысячи бойцов и командиров.  Подвиг медиков  неоценим и бессмертен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7-ч.</w:t>
      </w:r>
      <w:r>
        <w:rPr>
          <w:color w:val="0D1216"/>
        </w:rPr>
        <w:t>  Вечная слава и вечная благодарность народа партизанам, чей героизм, мужество, бесстрашие не измерить ни какой меркой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8-ч.</w:t>
      </w:r>
      <w:r>
        <w:rPr>
          <w:color w:val="0D1216"/>
        </w:rPr>
        <w:t>  Вечная слава и память неутомимым, скромным, поистине двужильным труженикам - саперам, которым, как  известно, дано было ошибиться всего один раз; шоферам, фронтовым    поварам и снабженцам, связистам, которые, как кровеносные сосуды,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соединяли подразделения и части в единый сложный механизм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9-ч.</w:t>
      </w:r>
      <w:r>
        <w:rPr>
          <w:color w:val="0D1216"/>
        </w:rPr>
        <w:t>  Никогда не померкнет в памяти народной славные подвиги советских  разведчиков. Сколько сражений выиграно благодаря им, сколько солдатских жизней сохранено. Жизнь - риск, жизнь - подвиг. Хвала и слава бойцам невидимого фронта!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10-ч.</w:t>
      </w:r>
      <w:r>
        <w:rPr>
          <w:color w:val="0D1216"/>
        </w:rPr>
        <w:t>  Вечными будут думы наши и боль о тех, кто в плен попал и без вести  пропал. Тяжкие муки, нестерпимая боль, голод и унижение выпали на их долю в фашистском плену.  Но память о них светится негаснущими  искорками в бессмертном вечном огне нашей Победы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11-ч.</w:t>
      </w:r>
      <w:r>
        <w:rPr>
          <w:color w:val="0D1216"/>
        </w:rPr>
        <w:t>  Скажем скорбное, благодарственное слово, воздадим дань справедливой памяти бойцам, обреченных на гибель в штрафных  батальонах – тем, кто в последнем  смертельном бою смыл горячей кровью свою прошлую вину перед Родиной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месте.</w:t>
      </w:r>
      <w:r>
        <w:rPr>
          <w:color w:val="0D1216"/>
        </w:rPr>
        <w:t xml:space="preserve"> Вечная память!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             </w:t>
      </w:r>
      <w:r>
        <w:rPr>
          <w:color w:val="0D1216"/>
        </w:rPr>
        <w:t>Вечная память!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 xml:space="preserve">              </w:t>
      </w:r>
      <w:r>
        <w:rPr>
          <w:color w:val="0D1216"/>
        </w:rPr>
        <w:t>Вечная память!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1.</w:t>
      </w:r>
      <w:r>
        <w:rPr>
          <w:color w:val="0D1216"/>
        </w:rPr>
        <w:t>  В память о тех, кто сложил головы на фронтах Великой  Отечественной войны и всех тех, кто ушел от нас, не дожив до этой  даты. Объявляется минута молчания.</w:t>
      </w:r>
    </w:p>
    <w:p>
      <w:pPr>
        <w:pStyle w:val="Normal"/>
        <w:shd w:fill="FFFFFF" w:val="clear"/>
        <w:rPr>
          <w:i/>
          <w:i/>
          <w:iCs/>
          <w:color w:val="0D1216"/>
        </w:rPr>
      </w:pPr>
      <w:r>
        <w:rPr>
          <w:i/>
          <w:iCs/>
          <w:color w:val="0D1216"/>
        </w:rPr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(камерная музыка. Возложение цветов к  памятнику)</w:t>
      </w:r>
    </w:p>
    <w:p>
      <w:pPr>
        <w:pStyle w:val="Normal"/>
        <w:shd w:fill="FFFFFF" w:val="clear"/>
        <w:rPr>
          <w:color w:val="0D1216"/>
        </w:rPr>
      </w:pPr>
      <w:r>
        <w:rPr>
          <w:i/>
          <w:iCs/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.2.</w:t>
      </w:r>
      <w:r>
        <w:rPr>
          <w:color w:val="0D1216"/>
        </w:rPr>
        <w:t>  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Normal"/>
        <w:shd w:fill="FFFFFF" w:val="clear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shd w:fill="FFFFFF" w:val="clear"/>
        <w:rPr/>
      </w:pPr>
      <w:r>
        <w:rPr>
          <w:b/>
          <w:color w:val="0D1216"/>
        </w:rPr>
        <w:t>Вед 1</w:t>
      </w:r>
      <w:r>
        <w:rPr>
          <w:color w:val="0D1216"/>
        </w:rPr>
        <w:t xml:space="preserve">. Торжественный митинг, посвященный Дню Победы прошу считать  закрытым. </w:t>
      </w:r>
    </w:p>
    <w:p>
      <w:pPr>
        <w:pStyle w:val="Normal"/>
        <w:shd w:fill="FFFFFF" w:val="clear"/>
        <w:rPr>
          <w:i/>
          <w:i/>
          <w:color w:val="0D1216"/>
        </w:rPr>
      </w:pPr>
      <w:r>
        <w:rPr>
          <w:i/>
          <w:color w:val="0D12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D1216"/>
        </w:rPr>
        <w:t>(Гимны РФ, Р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 для видеоролика</w:t>
      </w:r>
    </w:p>
    <w:p>
      <w:pPr>
        <w:pStyle w:val="Normal"/>
        <w:jc w:val="center"/>
        <w:rPr/>
      </w:pPr>
      <w:r>
        <w:rPr>
          <w:b/>
        </w:rPr>
        <w:t>«Навстречу юбилею Победы!», посвященного  празднованию 50-летия Великой Отечественной войне</w:t>
      </w:r>
    </w:p>
    <w:p>
      <w:pPr>
        <w:pStyle w:val="Normal"/>
        <w:rPr>
          <w:b/>
          <w:b/>
        </w:rPr>
      </w:pPr>
      <w:r>
        <w:rPr>
          <w:b/>
        </w:rPr>
        <w:t>Для титров.</w:t>
      </w:r>
    </w:p>
    <w:p>
      <w:pPr>
        <w:pStyle w:val="Normal"/>
        <w:rPr/>
      </w:pPr>
      <w:r>
        <w:rPr/>
        <w:t>В огне войны сгорело детство,</w:t>
      </w:r>
    </w:p>
    <w:p>
      <w:pPr>
        <w:pStyle w:val="Normal"/>
        <w:rPr/>
      </w:pPr>
      <w:r>
        <w:rPr/>
        <w:t>Но не прошло бесследно, нет,</w:t>
      </w:r>
    </w:p>
    <w:p>
      <w:pPr>
        <w:pStyle w:val="Normal"/>
        <w:rPr/>
      </w:pPr>
      <w:r>
        <w:rPr/>
        <w:t>И носим мы в себе наследство –</w:t>
      </w:r>
    </w:p>
    <w:p>
      <w:pPr>
        <w:pStyle w:val="Normal"/>
        <w:rPr/>
      </w:pPr>
      <w:r>
        <w:rPr/>
        <w:t>И боль, и радость грозных лет.</w:t>
      </w:r>
    </w:p>
    <w:p>
      <w:pPr>
        <w:pStyle w:val="Normal"/>
        <w:rPr/>
      </w:pPr>
      <w:r>
        <w:rPr/>
        <w:t>(Слова ведущего в кадре)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-У времени есть своя память- история. И потому мир никогда не забывает о трагедиях, потрясавших планету в разные эпохи, в том числе и о жестокостях войн.  Великая  Отечественная война оставила незаживающую рану в душах людей, в душе нашей Родины.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-И сейчас во многих точках тоже идет война, свистят пули, рассыпаются от снарядов в крошки, в пыль дома, горят детские кроватки, погибают люди.</w:t>
      </w:r>
    </w:p>
    <w:p>
      <w:pPr>
        <w:pStyle w:val="Normal"/>
        <w:rPr/>
      </w:pPr>
      <w:r>
        <w:rPr/>
        <w:t xml:space="preserve">Наш разговор сегодня – это попытка собрать глыбы народной памяти. Памяти обо всем пережитом и взрослыми, и детьми в те безжалостные годы.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-Ведь время все быстрее уносит свидетелей и участников  - тех, кто был, кто знал, кто видел и выстрадал боль и ужас утрат, потерь и радость надежд в ожидании побе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ова за кадров на фоне музыки, демонстрация слайдов)</w:t>
      </w:r>
    </w:p>
    <w:p>
      <w:pPr>
        <w:pStyle w:val="Normal"/>
        <w:rPr/>
      </w:pPr>
      <w:r>
        <w:rPr/>
        <w:t>Был глух и печален простой рассказ</w:t>
      </w:r>
    </w:p>
    <w:p>
      <w:pPr>
        <w:pStyle w:val="Normal"/>
        <w:rPr/>
      </w:pPr>
      <w:r>
        <w:rPr/>
        <w:t>(Мы в горе многое познаем)</w:t>
      </w:r>
    </w:p>
    <w:p>
      <w:pPr>
        <w:pStyle w:val="Normal"/>
        <w:rPr/>
      </w:pPr>
      <w:r>
        <w:rPr/>
        <w:t>Про смерть, что черной грозой пронеслась</w:t>
      </w:r>
    </w:p>
    <w:p>
      <w:pPr>
        <w:pStyle w:val="Normal"/>
        <w:rPr/>
      </w:pPr>
      <w:r>
        <w:rPr/>
        <w:t>Над тихой деревней ее.</w:t>
      </w:r>
    </w:p>
    <w:p>
      <w:pPr>
        <w:pStyle w:val="Normal"/>
        <w:rPr/>
      </w:pPr>
      <w:r>
        <w:rPr/>
        <w:t>Немало дорог нам пришлось пройти,,</w:t>
      </w:r>
    </w:p>
    <w:p>
      <w:pPr>
        <w:pStyle w:val="Normal"/>
        <w:rPr/>
      </w:pPr>
      <w:r>
        <w:rPr/>
        <w:t>Мы поняли цену войне.</w:t>
      </w:r>
    </w:p>
    <w:p>
      <w:pPr>
        <w:pStyle w:val="Normal"/>
        <w:rPr/>
      </w:pPr>
      <w:r>
        <w:rPr/>
        <w:t>Кто, встретив женщину на пути,</w:t>
      </w:r>
    </w:p>
    <w:p>
      <w:pPr>
        <w:pStyle w:val="Normal"/>
        <w:rPr/>
      </w:pPr>
      <w:r>
        <w:rPr/>
        <w:t>О милой не вспомнит жене?</w:t>
      </w:r>
    </w:p>
    <w:p>
      <w:pPr>
        <w:pStyle w:val="Normal"/>
        <w:rPr/>
      </w:pPr>
      <w:r>
        <w:rPr/>
        <w:t>Она стояла к стене прислонясь,</w:t>
      </w:r>
    </w:p>
    <w:p>
      <w:pPr>
        <w:pStyle w:val="Normal"/>
        <w:rPr/>
      </w:pPr>
      <w:r>
        <w:rPr/>
        <w:t>В промерзших худых башмаках.</w:t>
      </w:r>
    </w:p>
    <w:p>
      <w:pPr>
        <w:pStyle w:val="Normal"/>
        <w:rPr/>
      </w:pPr>
      <w:r>
        <w:rPr/>
        <w:t>Большими глазами глядел на вас</w:t>
      </w:r>
    </w:p>
    <w:p>
      <w:pPr>
        <w:pStyle w:val="Normal"/>
        <w:rPr/>
      </w:pPr>
      <w:r>
        <w:rPr/>
        <w:t>Сын на ее руках.</w:t>
      </w:r>
    </w:p>
    <w:p>
      <w:pPr>
        <w:pStyle w:val="Normal"/>
        <w:rPr/>
      </w:pPr>
      <w:r>
        <w:rPr/>
        <w:t>Германец хату мою поджег.</w:t>
      </w:r>
    </w:p>
    <w:p>
      <w:pPr>
        <w:pStyle w:val="Normal"/>
        <w:rPr/>
      </w:pPr>
      <w:r>
        <w:rPr/>
        <w:t>С сынишкой загнал в окоп.</w:t>
      </w:r>
    </w:p>
    <w:p>
      <w:pPr>
        <w:pStyle w:val="Normal"/>
        <w:rPr/>
      </w:pPr>
      <w:r>
        <w:rPr/>
        <w:t>Никто на улицу выти не мог:</w:t>
      </w:r>
    </w:p>
    <w:p>
      <w:pPr>
        <w:pStyle w:val="Normal"/>
        <w:rPr/>
      </w:pPr>
      <w:r>
        <w:rPr/>
        <w:t>Появишься – пуля в лоб.</w:t>
      </w:r>
    </w:p>
    <w:p>
      <w:pPr>
        <w:pStyle w:val="Normal"/>
        <w:rPr/>
      </w:pPr>
      <w:r>
        <w:rPr/>
        <w:t>Пять месяцев солнца не видели мы.</w:t>
      </w:r>
    </w:p>
    <w:p>
      <w:pPr>
        <w:pStyle w:val="Normal"/>
        <w:rPr/>
      </w:pPr>
      <w:r>
        <w:rPr/>
        <w:t>И только ночью ползком.</w:t>
      </w:r>
    </w:p>
    <w:p>
      <w:pPr>
        <w:pStyle w:val="Normal"/>
        <w:rPr/>
      </w:pPr>
      <w:r>
        <w:rPr/>
        <w:t>Из липкой копоти, грязи и тьмы</w:t>
      </w:r>
    </w:p>
    <w:p>
      <w:pPr>
        <w:pStyle w:val="Normal"/>
        <w:rPr/>
      </w:pPr>
      <w:r>
        <w:rPr/>
        <w:t>Мы выбирались тайком.</w:t>
      </w:r>
    </w:p>
    <w:p>
      <w:pPr>
        <w:pStyle w:val="Normal"/>
        <w:rPr/>
      </w:pPr>
      <w:r>
        <w:rPr/>
        <w:t>Пусть знает сын мой, пусть видит сам,</w:t>
      </w:r>
    </w:p>
    <w:p>
      <w:pPr>
        <w:pStyle w:val="Normal"/>
        <w:rPr/>
      </w:pPr>
      <w:r>
        <w:rPr/>
        <w:t>Что это разбитый дом,</w:t>
      </w:r>
    </w:p>
    <w:p>
      <w:pPr>
        <w:pStyle w:val="Normal"/>
        <w:rPr/>
      </w:pPr>
      <w:r>
        <w:rPr/>
        <w:t>Студеные звезды, луну, леса,</w:t>
      </w:r>
    </w:p>
    <w:p>
      <w:pPr>
        <w:pStyle w:val="Normal"/>
        <w:rPr/>
      </w:pPr>
      <w:r>
        <w:rPr/>
        <w:t>Родиной мы зовем.</w:t>
      </w:r>
    </w:p>
    <w:p>
      <w:pPr>
        <w:pStyle w:val="Normal"/>
        <w:rPr/>
      </w:pPr>
      <w:r>
        <w:rPr/>
        <w:t>Я верила – вы придете назад,</w:t>
      </w:r>
    </w:p>
    <w:p>
      <w:pPr>
        <w:pStyle w:val="Normal"/>
        <w:rPr/>
      </w:pPr>
      <w:r>
        <w:rPr/>
        <w:t>Я верила, я ждала…</w:t>
      </w:r>
    </w:p>
    <w:p>
      <w:pPr>
        <w:pStyle w:val="Normal"/>
        <w:rPr/>
      </w:pPr>
      <w:r>
        <w:rPr/>
        <w:t>И медленно навернулась слеза,</w:t>
      </w:r>
    </w:p>
    <w:p>
      <w:pPr>
        <w:pStyle w:val="Normal"/>
        <w:rPr/>
      </w:pPr>
      <w:r>
        <w:rPr/>
        <w:t>По блеклой щеке потекла… (Всеволод Багрицкий)</w:t>
      </w:r>
    </w:p>
    <w:p>
      <w:pPr>
        <w:pStyle w:val="Normal"/>
        <w:rPr>
          <w:b/>
          <w:b/>
        </w:rPr>
      </w:pPr>
      <w:r>
        <w:rPr>
          <w:b/>
        </w:rPr>
        <w:t>(Фрагменты интервью с ребятами школы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-В этом классе занимаются обучающиеся 4 класса. Сейчас мы у них узнаем, что они(    летние девчонки и мальчишки) знают о ВОв.</w:t>
      </w:r>
    </w:p>
    <w:p>
      <w:pPr>
        <w:pStyle w:val="Normal"/>
        <w:rPr/>
      </w:pPr>
      <w:r>
        <w:rPr/>
        <w:t xml:space="preserve">-Ребята,  9 мая текущего года исполняется 75 лет Победе советского народа над фашистскими захватчиками. Как называлась эта война? (ВОв, вторая мировая война). </w:t>
      </w:r>
    </w:p>
    <w:p>
      <w:pPr>
        <w:pStyle w:val="Normal"/>
        <w:rPr/>
      </w:pPr>
      <w:r>
        <w:rPr/>
        <w:t>-Что вы знаете про эту войну? Может быть, кто-то из ваших родственников принимал участие в этой войне. Расскажите.</w:t>
      </w:r>
    </w:p>
    <w:p>
      <w:pPr>
        <w:pStyle w:val="Normal"/>
        <w:rPr>
          <w:b/>
          <w:b/>
        </w:rPr>
      </w:pPr>
      <w:r>
        <w:rPr>
          <w:b/>
        </w:rPr>
        <w:t>(опрос детей)</w:t>
      </w:r>
    </w:p>
    <w:p>
      <w:pPr>
        <w:pStyle w:val="Normal"/>
        <w:rPr>
          <w:b/>
          <w:b/>
        </w:rPr>
      </w:pPr>
      <w:r>
        <w:rPr>
          <w:b/>
        </w:rPr>
        <w:t>-Ребята, вы большие молодцы.</w:t>
      </w:r>
    </w:p>
    <w:p>
      <w:pPr>
        <w:pStyle w:val="Normal"/>
        <w:rPr>
          <w:b/>
          <w:b/>
        </w:rPr>
      </w:pPr>
      <w:r>
        <w:rPr>
          <w:b/>
        </w:rPr>
        <w:t>Вы, наверно, тоже готовитесь к празднованию Великой Победы. Можете рассказать стихотворения, посвященные этой дате?</w:t>
      </w:r>
    </w:p>
    <w:p>
      <w:pPr>
        <w:pStyle w:val="Normal"/>
        <w:rPr>
          <w:b/>
          <w:b/>
        </w:rPr>
      </w:pPr>
      <w:r>
        <w:rPr>
          <w:b/>
        </w:rPr>
        <w:t>(для младших школьников)</w:t>
      </w:r>
    </w:p>
    <w:p>
      <w:pPr>
        <w:pStyle w:val="Normal"/>
        <w:rPr/>
      </w:pPr>
      <w:r>
        <w:rPr/>
        <w:t>Нет праздника важнее,</w:t>
      </w:r>
    </w:p>
    <w:p>
      <w:pPr>
        <w:pStyle w:val="Normal"/>
        <w:rPr/>
      </w:pPr>
      <w:r>
        <w:rPr/>
        <w:t>Чем славный День Победы,</w:t>
      </w:r>
    </w:p>
    <w:p>
      <w:pPr>
        <w:pStyle w:val="Normal"/>
        <w:rPr/>
      </w:pPr>
      <w:r>
        <w:rPr/>
        <w:t>С тех пор как победили</w:t>
      </w:r>
    </w:p>
    <w:p>
      <w:pPr>
        <w:pStyle w:val="Normal"/>
        <w:rPr/>
      </w:pPr>
      <w:r>
        <w:rPr/>
        <w:t>Фашистов наши деды.</w:t>
      </w:r>
    </w:p>
    <w:p>
      <w:pPr>
        <w:pStyle w:val="Normal"/>
        <w:rPr/>
      </w:pPr>
      <w:r>
        <w:rPr/>
        <w:t>Враги тогда хотели</w:t>
      </w:r>
    </w:p>
    <w:p>
      <w:pPr>
        <w:pStyle w:val="Normal"/>
        <w:rPr/>
      </w:pPr>
      <w:r>
        <w:rPr/>
        <w:t>У нас все отобрать</w:t>
      </w:r>
    </w:p>
    <w:p>
      <w:pPr>
        <w:pStyle w:val="Normal"/>
        <w:rPr/>
      </w:pPr>
      <w:r>
        <w:rPr/>
        <w:t>И на земле, на нашей,</w:t>
      </w:r>
    </w:p>
    <w:p>
      <w:pPr>
        <w:pStyle w:val="Normal"/>
        <w:rPr/>
      </w:pPr>
      <w:r>
        <w:rPr/>
        <w:t>Хозяевами стать.</w:t>
      </w:r>
    </w:p>
    <w:p>
      <w:pPr>
        <w:pStyle w:val="Normal"/>
        <w:rPr/>
      </w:pPr>
      <w:r>
        <w:rPr/>
        <w:t>Но прадеды и деды</w:t>
      </w:r>
    </w:p>
    <w:p>
      <w:pPr>
        <w:pStyle w:val="Normal"/>
        <w:rPr/>
      </w:pPr>
      <w:r>
        <w:rPr/>
        <w:t>Фашистов победили,</w:t>
      </w:r>
    </w:p>
    <w:p>
      <w:pPr>
        <w:pStyle w:val="Normal"/>
        <w:rPr/>
      </w:pPr>
      <w:r>
        <w:rPr/>
        <w:t>Страну нашу родную</w:t>
      </w:r>
    </w:p>
    <w:p>
      <w:pPr>
        <w:pStyle w:val="Normal"/>
        <w:rPr/>
      </w:pPr>
      <w:r>
        <w:rPr/>
        <w:t>От них освободили.</w:t>
      </w:r>
    </w:p>
    <w:p>
      <w:pPr>
        <w:pStyle w:val="Normal"/>
        <w:rPr/>
      </w:pPr>
      <w:r>
        <w:rPr/>
        <w:t>Мы все очень гордимся,</w:t>
      </w:r>
    </w:p>
    <w:p>
      <w:pPr>
        <w:pStyle w:val="Normal"/>
        <w:rPr/>
      </w:pPr>
      <w:r>
        <w:rPr/>
        <w:t xml:space="preserve">Как деды воевали, </w:t>
      </w:r>
    </w:p>
    <w:p>
      <w:pPr>
        <w:pStyle w:val="Normal"/>
        <w:rPr/>
      </w:pPr>
      <w:r>
        <w:rPr/>
        <w:t>Как честь и как свободу</w:t>
      </w:r>
    </w:p>
    <w:p>
      <w:pPr>
        <w:pStyle w:val="Normal"/>
        <w:rPr/>
      </w:pPr>
      <w:r>
        <w:rPr/>
        <w:t>Для всех нас отстояли.</w:t>
      </w:r>
    </w:p>
    <w:p>
      <w:pPr>
        <w:pStyle w:val="Normal"/>
        <w:rPr/>
      </w:pPr>
      <w:r>
        <w:rPr/>
        <w:t>В день славной Победы</w:t>
      </w:r>
    </w:p>
    <w:p>
      <w:pPr>
        <w:pStyle w:val="Normal"/>
        <w:rPr/>
      </w:pPr>
      <w:r>
        <w:rPr/>
        <w:t>Все скажут ребята:</w:t>
      </w:r>
    </w:p>
    <w:p>
      <w:pPr>
        <w:pStyle w:val="Normal"/>
        <w:rPr/>
      </w:pPr>
      <w:r>
        <w:rPr/>
        <w:t>Большое спасибо</w:t>
      </w:r>
    </w:p>
    <w:p>
      <w:pPr>
        <w:pStyle w:val="Normal"/>
        <w:rPr/>
      </w:pPr>
      <w:r>
        <w:rPr/>
        <w:t>Российским солдатам.</w:t>
      </w:r>
    </w:p>
    <w:p>
      <w:pPr>
        <w:pStyle w:val="Normal"/>
        <w:rPr>
          <w:b/>
          <w:b/>
        </w:rPr>
      </w:pPr>
      <w:r>
        <w:rPr>
          <w:b/>
        </w:rPr>
        <w:t>Ведущие (Возле памятника)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-Над нами мирное небо. Во имя этого отдали свои жизни миллионы сынов и дочерей нашей Родины. После войны на своих плечах  поднимали страну из разрухи. И среди них те, кому было столько же лет, сколько и нам сегодня. </w:t>
      </w:r>
    </w:p>
    <w:p>
      <w:pPr>
        <w:pStyle w:val="Normal"/>
        <w:rPr/>
      </w:pPr>
      <w:r>
        <w:rPr>
          <w:b/>
        </w:rPr>
        <w:t>Ведущий 2</w:t>
      </w:r>
    </w:p>
    <w:p>
      <w:pPr>
        <w:pStyle w:val="Normal"/>
        <w:rPr/>
      </w:pPr>
      <w:r>
        <w:rPr/>
        <w:t>-Сегодня мы учимся у них беззаветной преданности и любви к своей Родине, смелости, достоинству, мужеству и стойкости.</w:t>
      </w:r>
    </w:p>
    <w:p>
      <w:pPr>
        <w:pStyle w:val="Normal"/>
        <w:rPr>
          <w:b/>
          <w:b/>
        </w:rPr>
      </w:pPr>
      <w:r>
        <w:rPr>
          <w:b/>
        </w:rPr>
        <w:t>(Возложение цветов. Памятник крупным планом. Бегущие слова)</w:t>
      </w:r>
    </w:p>
    <w:p>
      <w:pPr>
        <w:pStyle w:val="Normal"/>
        <w:rPr/>
      </w:pPr>
      <w:r>
        <w:rPr/>
        <w:t>Слава вам, храбрые, слава, бесстрашные,</w:t>
      </w:r>
    </w:p>
    <w:p>
      <w:pPr>
        <w:pStyle w:val="Normal"/>
        <w:rPr/>
      </w:pPr>
      <w:r>
        <w:rPr/>
        <w:t>Вечную славу поет вам народ!</w:t>
      </w:r>
    </w:p>
    <w:p>
      <w:pPr>
        <w:pStyle w:val="Normal"/>
        <w:rPr/>
      </w:pPr>
      <w:r>
        <w:rPr/>
        <w:t>Смерть сокрушившие, доблестно павшие,</w:t>
      </w:r>
    </w:p>
    <w:p>
      <w:pPr>
        <w:pStyle w:val="Normal"/>
        <w:rPr/>
      </w:pPr>
      <w:r>
        <w:rPr/>
        <w:t>Память о вас никогда не умрет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501015</wp:posOffset>
            </wp:positionV>
            <wp:extent cx="1229360" cy="174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ЪЯВЛЕНИЕ (образец)</w:t>
      </w:r>
    </w:p>
    <w:p>
      <w:pPr>
        <w:pStyle w:val="Normal"/>
        <w:jc w:val="center"/>
        <w:rPr/>
      </w:pPr>
      <w:r>
        <w:rPr/>
        <w:t>Уважаемые односельчане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БОУ «Подгорновская СОШ» запустила проект «Стена памяти» и «Галерея памяти», приуроченный к </w:t>
      </w:r>
      <w:r>
        <w:rPr>
          <w:b/>
        </w:rPr>
        <w:t>75-летию Побе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ы хотим вспомнить тех, кто участвовал в ВОв, подарил нам  мир и свобод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Стене памяти будут размещены данные людей </w:t>
      </w:r>
      <w:r>
        <w:rPr>
          <w:b/>
        </w:rPr>
        <w:t>(ФИО, даты жизни, могут быть и другие данные),</w:t>
      </w:r>
      <w:r>
        <w:rPr/>
        <w:t xml:space="preserve"> воевавших, которых сейчас нет  в живых. В Галерее памяти будут размещены фотографии участников ВОв, которых также нет в живых.  Не важно, где проживал  участник ВОв и когда ушел из жизни (во время войны или  в мирное врем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ы приглашаем всех </w:t>
      </w:r>
      <w:r>
        <w:rPr>
          <w:b/>
        </w:rPr>
        <w:t>принять участие</w:t>
      </w:r>
      <w:r>
        <w:rPr/>
        <w:t xml:space="preserve"> в нашем проекте.         Желающие могут приходить в школу лично или связаться по телефону школы 25-2-45 и сообщить данные своего участника войны. Для Галереи памяти необходимо предоставить фотографию, которая будет отсканирована и возвращена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301625</wp:posOffset>
            </wp:positionV>
            <wp:extent cx="1229995" cy="1743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зываем Вас не оставаться равнодушными и достойно  встретить 70-ю годовщины Победы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Организаторы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05:00Z</dcterms:created>
  <dc:creator>Надя</dc:creator>
  <dc:description/>
  <cp:keywords/>
  <dc:language>en-US</dc:language>
  <cp:lastModifiedBy>школа</cp:lastModifiedBy>
  <dcterms:modified xsi:type="dcterms:W3CDTF">2019-11-21T11:50:00Z</dcterms:modified>
  <cp:revision>19</cp:revision>
  <dc:subject/>
  <dc:title> ПРОЕКТ «МОЯ СЕМЬЯ – МОЯ МАЛЕНЬКАЯ РОДИНА»</dc:title>
</cp:coreProperties>
</file>