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ОУ  «Лобановская средняя школа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ермского района Пермского кра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тьякова Марина Викторовна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ая разработка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рока русского языка «Неполные предложения» (8 класс)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использованием технологий подготовки к ЕГЭ и ГИ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  1.Ознакомить учащихся с неполными предложениями, сферой их употреб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ормировать умения определять неполные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собствовать воспитанию личности, способной убедительно и грамотно выражать свои мысл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тличать односоставные предложения от двусоставных неполных предлож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роль неполных предложений, пользоваться ими в ре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расставлять знаки препинания в неполных предложени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и углублять предметную компетенцию учащих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301"/>
        <w:gridCol w:w="2693"/>
      </w:tblGrid>
      <w:tr>
        <w:trPr>
          <w:trHeight w:val="8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06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опознают неполные предложения, понимают их назначение, находят в тексте и уместно употребляют в собственных высказываниях, пунктуационно оформляют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7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ктуализация опорных знаний</w:t>
              <w:br/>
              <w:t>(лингвистическая разминка) (2-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а, предложенного в презентации «Виды односоставных предложений» с доказательством выбора правиль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действия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уровень осво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воих знаний и умений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дносоставных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билизовать свои личностные качества и ученические способности к обучению в ситуации «начала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Личностные: 3.Коммуникативные: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формировании атмосферы </w:t>
            </w:r>
          </w:p>
        </w:tc>
      </w:tr>
      <w:tr>
        <w:trPr>
          <w:trHeight w:val="21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амостоятельное изучение нового материала (методы самостоятельного 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ятся к восприятию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учебником, знакомятся с новым материалом; знакомятся с таблицей «Общие отличительные признаки двусоставных, односоставных и неполных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атмосферы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ель обращает внимание на то, что мысль можно сформулировать кратко, сжато. Предлагает задуматься над высказыванием А.П. Чехова: «Краткость – сестра тал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осенние каникулы вы посмотрели фильм Ф. Бондарчука «Стал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равилась вам Карт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ему при ответе вы используете эти таки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ворящий или пишущий не всегда обрекает мысль в полные предложения, в которых присутствуют все члены. Есть предложения, где пропущен какой-либо член предложения, необходимый для полноты его строения и значения. </w:t>
              <w:br/>
              <w:t xml:space="preserve">В чем заключается особенность таких предложений? Чем они отличаются от односоставных?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ует действия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 таблицу (использование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зисов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: «С помощью чего может достигаться краткость и сжатость в реч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е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ч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равила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ный филь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: «С помощью чего может достигаться краткость и сжатость в реч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смысление материал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сотворчества</w:t>
            </w:r>
          </w:p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 слушать собеседника, строить диалог, аргументированно доказывать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истематизация знаний, умений учащихся. Фронтальный опро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вечают на вопросы учителя.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Какие предложения называются неполными? 2. Чем такие предложения отличаются от односостав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В чем  особенность неполных предложениях? 4. В какой речевой ситуации могут использоватьс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самостоятельно изученного материа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того, что в неполных предложениях пропущенные члены подразумеваются, они пропущены потому, что полное их значение  можно легко восстановить по кон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актическая работа с  языковым материалом учеб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. 2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непол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того, какой член предложения пропущ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ение расстановки знаков препин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, консультирует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тавляют тире в предложения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воение постановки знаков препинания в непол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Коммуникативный тренинг: составление ситуативных диалог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парах, составляют диалоги, используя неполные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приглашаете друга (подругу)  посмотреть новый фильм. Она (о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же хочет посмотреть этот филь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вечером занята, (заня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хо себя чувству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оят диалоги, делают вывод о сфере употребления непол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неполных предложений в разговор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ворческое задание. Изложение – миниатю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текстом, анализ. Определение стиля и типа текста. Анализ языковых средст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меютс ли в данном тексте неполны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кие члены предложения пропущены, оправдан ли их пропус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ое состояние и настроение передает автор, используя неполные односоставные предложен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, написание излож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над языков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роли неполных и односоставных предложен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ефлекс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ые задания  (устно, проекция на экран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 усвоение нового материала, отмечает, что неполные предложения сейчас активно употребляют в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ые тексты отличает доходчивость, лаконичность, экстравагантность. Вот почему там используют односоставные и непол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итог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было важно узн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рудн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бирают верные ответы тестовых зад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омашнее зад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адание в дневник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и комментирует домашнее зад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учить теоретический материал (п. 37). Выполнить упр. 214, стр.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ое задание (по желанию учащихся). Составить диалог с использованием неполных предлож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6:00Z</dcterms:created>
  <dc:creator>Админ</dc:creator>
  <dc:description/>
  <dc:language>en-US</dc:language>
  <cp:lastModifiedBy>Учитель</cp:lastModifiedBy>
  <cp:lastPrinted>2013-11-06T06:11:00Z</cp:lastPrinted>
  <dcterms:modified xsi:type="dcterms:W3CDTF">2020-10-22T07:06:00Z</dcterms:modified>
  <cp:revision>2</cp:revision>
  <dc:subject/>
  <dc:title/>
</cp:coreProperties>
</file>