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ОУ  «Лобановская средняя школа» </w:t>
      </w:r>
      <w:r>
        <w:rPr>
          <w:rFonts w:cs="Times New Roman" w:ascii="Times New Roman" w:hAnsi="Times New Roman"/>
          <w:b/>
          <w:i/>
          <w:szCs w:val="28"/>
        </w:rPr>
        <w:t>Пермского района Пермского кра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тьякова Марина Виктор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по теме «Деловые бумаги» (9 класс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Тема урока</w:t>
      </w:r>
      <w:r>
        <w:rPr>
          <w:rFonts w:cs="Times New Roman" w:ascii="Times New Roman" w:hAnsi="Times New Roman"/>
        </w:rPr>
        <w:t>: «Деловые бумаг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уро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Деятельностные: </w:t>
      </w:r>
      <w:r>
        <w:rPr>
          <w:rFonts w:cs="Times New Roman" w:ascii="Times New Roman" w:hAnsi="Times New Roman"/>
        </w:rPr>
        <w:t>создание  условий  для  усвоения  темы, развитие  готовности  мышления  к  усвоению  новых  способов  деятельности, развитие  мыслительных  операций  школьников, развитие  навыков  самоконтроля, развитие  навыков  адекватной  самооценк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Содержательные: </w:t>
      </w:r>
      <w:r>
        <w:rPr>
          <w:rFonts w:cs="Times New Roman" w:ascii="Times New Roman" w:hAnsi="Times New Roman"/>
        </w:rPr>
        <w:t>формирование понятие об официально-деловом стиле, развивать информационную компетентность учащихся, умение извлекать информацию и обрабаты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60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урок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Мотивация к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ение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Актуализация и пробное учебное дей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Постановка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уждение затруднений (почему возникли затруднения, чего мы ещё не зна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ль этап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ка целей учебной деятельности и на этой основе - выбора способа и средств их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Этап построения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Этап первичного закрепления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умения решать учебно-познаватель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Этап самостоятельной работы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умения решать учебно-познаватель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Этап включения в систему знаний и повт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ить 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Этап рефлексии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личную ответственность за результаты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готовности рабочих мест к начал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еперь пожелаем всем хорошего настроения и успешной работ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хочется вам в жизни быть успешными? От чего это зависи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спешность или неуспешность человека во многом определяется компетентностью в сфере делового общения. Умный, образованный человек должен уметь излагать свои мысли в различных стилях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ие стили речи вам известны?  (слайд 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ходилось ли вам встречаться с деловыми бумагами?  Где и ко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теме будет посвящен наш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ение темы и цели урока. Запись даты и темы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олее подробно мы сегодня будем говорить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-деловом сти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- Как вы понимаете слова "деловой", "официальный"? (Уточнение значения слов по словар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ци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. Должностной, правительственный, установленный правительством, связанный с выполнением госуд. функций. 2. Исходящий от правительства, правительственного органа, должностного лица, вполне авторитетный. 3. Свойственный правительственным актам, деловым бумаг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в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л., по знач. связанное с служебной деятельностью, работой.(слайд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стилевые черты официально-делового стиля, особые стандарты документов.  (слайды 4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ходилось ли вам заниматься оформлением деловых бумаг? Какие трудности испытали при составлении таких бума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ти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лайд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ма сказала:                                         Схватил он сестрёнку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 мне услужи:                                       И запер в са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мой тарелки,                                       Сказал он сестр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стру уложи,                                         - Ты здесь поигра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ова наколоть                                        Дрова он усер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забудь, мой сынок,                             Помыл кипят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ймай петуха                                          Четыре тар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запри на замок.                                      Разбил моло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стрёнка, тарелки,                            Но долго  приш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тух и дрова.                                         С петухом вое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Лемеле только                                        Ему не хоте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а голова !                                             житься в к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Л. Квитк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 чём идёт речь в этом стихотворении? ( Мама просит сына помочь ей. Она даёт ему наставление, на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А как называется бумага, где сообщается, что нужно делать, какие операции производить? И обязательно указывается порядок, в котором надо производить действия? (Инструкц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гвистическая разминка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в каких стилях речи употребляются слова-синоним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е, в каких стилях речи употребляются слова-синони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)А)устранить возгорание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)потушить пожар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)победить в битве с огнё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)А)дрыхнуть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)находиться в объятиях Морфея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) находиться в состоянии с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)А)встреч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)стрелка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)самм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данных слов и словосочетаний выберите лексику, характерную для деловой речи (стиля). Дополнительно орфографическая работа (выборочно). Синтаксис деловой речи.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бота выполняется на раздаточном материале и озвучивается учащимися в процессе выполнения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нять необходимые меры, обязать, дедуля, устранить недостатки, предоставить отпуск, принять решение, решить, в связи с.., из-за того… что, в силу того что, установление контроля, в случае неявки, без уважительной причины, нести ответственность – отвечать, поставить в известность, довести до сведения – сообщить, проявлять инициативу, выразить благодарность – поблагодарить, принять административные меры – наказать, ахиллесова плита, принять к сведению, от нечего делать, уведомить, точить лясы, обалдеть, стать в тупик, тунеядец, шлындать, тряпье, глазник, очаровательный, милый, уважаем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е стиль речи (раздаточный материал). Сравните свои записи с эталоном (слайд 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1)А)устранить возгорание(официально-деловой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)потушить пожар(разговорный, нейтральный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)победить в битве с огнём(художественный, публицистически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2)А)дрыхнуть(разговорный, просторечный),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)находиться в объятиях Морфея(художественный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) находиться в состоянии сна(официально-деловой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)А)встреча(художественный, разговорный, нейтральный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)стрелка(разговорный, сленг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)саммит(официально-деловой, публицистиче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ворческое задание (работа в группа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 вами будем готовиться к Новому году. Постарайтесь проявить свое творчество в полной м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се: и взрослые, и дети - любят сказки. Надеюсь, вы не исключение. Представьте себе, что перед Новым годом мы очутились в сказочном лесу. А вот и вотчина Деда Мороза, где разрабатываются и выходят из-под пера разные жанры официально - деловых бумаг (законы, приказы, , инструкции, отчеты, резюме, автобиографии, заявления, объявления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Как вы думаете, между какими сказочными персонажами могут возникнуть официально-деловые отношения и по какому поводу? (Предположения учащихся могут быть самыми непредсказуемы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ает приказ Деда Мороза по лесу о подготовке и проведении Нового года на территории ле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ет резюме Бабы Яги, страстно желающей попасть в штат организации, руководителем которой является Дед Моро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груп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шет автобиографию Кощея Бессмерт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 груп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ет объявление о проведении Новогоднего карнавала во Дворце, директором которого является Киким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группа готовит расписку Снегурочки в получении денеж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озьмите на заметку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чему выражение написал свою автобиографию недопустимо? (Потому что значение слова автобиография уже содержит местоимение сво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иография - описание своей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енужных, уточняющих слов называется плеоназмом (от греческого "плеоназмос"-"излишество". Например, ценные сокровища, вернуться обратно, упасть вниз, памятный сувен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ащиеся получают справки о прослушивании кратковременного курса "Деловые бумаги"(раздаточны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айте вывод об использовании официально-делового стиля. Где используется, при каких обстоятельствах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фициально-деловой стиль используется в официальной переписке граждан с учреждениями, а также учреждений друг с другом, для составления государственных документов (указов, законов) и деловых бум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вольны ли вы своей работой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у из вас потребовалась помощ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каком этапе работ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чите фразу: сегодня я  узнал…,  мне стало понятно.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ерь я могу…,   я  поняла, ч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автобиографию, составить резю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ют готовность рабочих мест. Подготовка  класса  к 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тветы, воспроизводят ранее изученное, 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т в тетрадях, записывают дату и тему урока, работают со словарем,  записывают терм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 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ише, экспрессия, речевые штамп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полнения задания проверяют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зникши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имеров различных видов деловых бумаг (раздаточный материал) учащиеся по заданной тематике издают, пишут деловые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 продукт  групп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яют словарный з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- настрой на позитивное начало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сказывают и обоснов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планировани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анализ объектов с целью выделения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расположение материала, полученного в ходе наблюдения, в схему, предложенную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умение сопоставлять, выявлять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полно и ясно выражать свои мысли, комментировать и аргументировать свои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– умение применять сопоставительный анализ при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выделение следствия из предложенной для чтения и осмыс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понимание и осмысление прочита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ние отвечать на поставленные вопросы, ясно и пол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– осознание необходимости пополнения своих знаний и совершенствование сво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внесение дополнений в работы, их коррект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обогащение речи, работа над грамматической и лексической сочетаемостью слов, использование лексики в разных стилях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контроль,оценка,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– формирование кри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понимание цели этого этап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– умение сотруднич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умение использо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– умение полно и ясно выражать свои мысли, соотносить их с мнениям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– умение анализ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– умение 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ваивают новые виды деятельности, участвуют в творческом созидательном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приобретают умения использовать полученные знания и умения в практической деятельности и повседне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уют собственные мысли, высказывают и обосновывают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ют свою работу, исправляют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амооценки, включая осознание своих возможностей в у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понимание причин успеха/не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Третьяковы</dc:creator>
  <dc:description/>
  <dc:language>en-US</dc:language>
  <cp:lastModifiedBy>Учитель</cp:lastModifiedBy>
  <dcterms:modified xsi:type="dcterms:W3CDTF">2020-10-22T07:07:00Z</dcterms:modified>
  <cp:revision>2</cp:revision>
  <dc:subject/>
  <dc:title/>
</cp:coreProperties>
</file>