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ихайлова Наталья Сергеев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МАОУ ОЦ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«Горностай» дошкольное отдел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ыт работы по патриотическому воспитанию в условиях ДОУ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ема патриотического воспитания детей </w:t>
      </w:r>
      <w:r>
        <w:rPr>
          <w:bCs/>
          <w:color w:val="000000"/>
          <w:sz w:val="28"/>
          <w:szCs w:val="28"/>
          <w:highlight w:val="white"/>
        </w:rPr>
        <w:t>актуальна в современном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</w:rPr>
        <w:t>мире</w:t>
      </w:r>
      <w:r>
        <w:rPr>
          <w:color w:val="000000"/>
          <w:sz w:val="28"/>
          <w:szCs w:val="28"/>
          <w:highlight w:val="white"/>
        </w:rPr>
        <w:t xml:space="preserve">, в основе ее -  формирование и развитие у детей социально значимых ценностей, гражданственности и патриотиз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моей работы  по патриотическому воспитани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гражданско-патриотического воспитания у детей старшего дошкольного возраста на основе приобщения воспитанников к истокам русск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были поставлены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предпосылок для развития чувства патриотизма, ответственности и гордости за родной край, отечество (через изучение элементов государственной символики; истории страны, города, края; достижений русского на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чувство сопричастности к культурному наследию (через изучение доступных для понимания ребенка элементов народного творчества, обычаев, традиций, обрядов)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детей любви и бережного отношения к родной природе и всему живому (через изучение особенностей климата, природных ресурсов страны, города,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 года предполагаемые результаты работы оправдались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школьники знают название  страны, в которой живут; имеют представление о государственной символике (флаг, герб, гим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ют основные достижения страны; знаменитых людей России, важные исторические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название родного города, его историю  и  главные достопримеч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традиции государственных и православ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интерес к истор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названия предметов национального быта (самовар, туесок, прялка, ухват, сундук и др.) и используют их в активном слов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название элементов национального костю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доступные для понимания народные приме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ираются в видах декоративно-прикладного творчества (гжель, хохлома, городецкая роспись, дымковская игрушк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ценируют русские народные сказки; знают былинных геро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используют в активном словаре элементы русского народного творчест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сех задач, мною была изучена научно – популярная, методическая литература, осуществлен подбор наглядного, иллюстративного материала по патриотическому воспитанию и ознакомлению с культурой русского народа, систематизирован материал для занятий, развлечений.</w:t>
      </w:r>
    </w:p>
    <w:p>
      <w:pPr>
        <w:pStyle w:val="2"/>
        <w:numPr>
          <w:ilvl w:val="0"/>
          <w:numId w:val="0"/>
        </w:numPr>
        <w:ind w:left="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образования, я ознакомилась с опытом работы по данному направлению других дошко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цесс самообразования  проходил  несколько 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рганизационном этапе, было проведено анкетирование среди родителей на темы: «Патриотическое воспитание дошкольников», «Этнокультурное воспитание в условиях ДОУ». На родительском собрании  было выявлено, что большинство родителей согласны взаимодействовать по данному направлению, и считают необходимым воспитывать патриотические чувства у детей, изучать культуру России и других ст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ю была составлена подборка нормативно-правовой базы, а именно статей, методической литературы по данной теме. Разработано календарно – тематическое планирование по ознакомлению детей с родной страной и областью и по приобщению детей к истокам русской народ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-музей в группе по приобщению детей к истокам русской народной культуры, постоянно пополняется. В этом учебном году развивающая среда дополнена муляжом русской избы, колодцем, куклами – обере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  по ознакомлению детей с русским народным искусством дополнен книгами, иллюстрациями, поделкам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изготовлены дидактические игры «Народные промыслы», «Костюмы русского народа» «Орудия труда в стари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 центр по патриотическому воспитанию, который содер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глядный демонстрационный материал (фотографии, карточки, книги об области, городе Новосибирс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лакат «Государственная символика»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 карточек – Города «Наша Родина - Росс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макет московского Кремля; картина с изображением собора Василия Блаж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картин русских художников; книги о знаменитых людях России – «Юрий Гагарин», «Михаил Ломоносов», «Александр Пушкин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 «Москва – столица нашей Родин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«Моя страна - Россия», «Угадай стран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 – внедренческом, мною проводились тематические занятия, КВН, викторины, театрализованные представления. С детьми проведен цикл бесед о достопримечательностях родного города Новосибирска, столицы России Москвы, городах - героях ВОВ с использованием Т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аботы по патриотическому воспитанию были реализован проект «Народные промыслы России».  Дети совместно с родителями обобщили представление о народных промыслах, изготовили книжки - малышки о народных промыслах. Ребята также приняли участие в выставке шкатулок, на которой они познакомились с разными  шкатулками, узнали историю их возникновения, а впоследствии дети поделились знаниями со сверстниками други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ованный мною проект по знакомству детей с народной аптекой,  целью которого  было сформировать знания детей о лекарственных растениях родного края и  воспитать желание беречь родную природу, показал положительные результаты  моей работы. Система работы была отмечена дипломом первой степени во всероссийском конкур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и дети принимали активное участие в русских народных праздниках «Колядки», «Масленица»,  «Ярмарка», в выставке детских работ «Весна - красна», «Пасхальная вес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, я и моя коллега  активно участвовали  в международном проекте, нами была создана страничка в книге  «Планета Детства». Данная страница  включила рассказ о детях нашей группы города Новосибирска, фотографии. У наших ребят  есть опыт переписки с детьми из Белоруссии. В ходе  таких проектов, я знакомлю детей с соседними с Россией странами, изучаю достопримечательности, рассказываю об особенностях культуры  своей страны России, любимом городе Новосибир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м работы по изготовлению снежного городка на  патриотическую тематику  было  присвоение  нашей группе второго места в конкурсе зимних поде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тьми было проведено анкетирование на тему: « Как жили люди на Руси?» и тематическое занятие «Народные ремесла». В ходе подготовки к занятию, была проведена работа с родителями и детьми, которые в свою очередь изготовили альбомы по данным т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этапе – аналитическом, было определена эффективность работы по патриотическому воспитанию детей через приобщение их к истокам русской народн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начале учебного года, у большинства детей были недостаточно сформированы представления о родной стране, государственной  символике, народной культуре. Диагностика детей в конце учебного года по патриотическому воспитанию показала положительную динамику в развитии патриотически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, можно отметить, что моя работа по самообразованию, помогает мне в данном направлении.  Мой интерес,  изучать историю родной страны передается детям и родителям воспитанников,  которые желают расширить представление об истоках русской народной культуры, о быте и обычаях русского народа. Детям интересны занятия на тему патриотизма, беседы о героях России, о родно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используемой литературы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анилина, Г.Н.  Дошкольнику – об истории и культуре России: пособие по реализации государственной программы «Патриотическое воспитание граждан Российской Федерации на 2001 – 2005 годы»/ Г.Н.Данилина. – М. Аркти, 200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>Нравственно – патриотическое воспитание старших дошкольников: целевой творческий практико- ориентированный 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авт.-сост. Н.Н. Леонова, Н.В. Нечаева. – Изд.</w:t>
      </w:r>
      <w:r>
        <w:rPr>
          <w:sz w:val="28"/>
          <w:szCs w:val="28"/>
        </w:rPr>
        <w:t>2-е, перераб. – Волгоград: Учитель. – 104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ратова Н.Г., Грибова Л.Ф. Патриотическое воспитание детей 4-6 лет: Методическое пособие. – М.:ТЦ Сфера, 2007. – 224с. – (Растим патриотов России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нязева, О.Л. Приобщение детей к истокам русской народной культуры: программа/ О.Л. Князева, М.Д. Маханева.- СПб.: Детство – пресс, 2010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>Кокуева, Л.В. Духовно – нравственное воспитание дошкольников на культурных традициях своего народа: методическое пособие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Л.В. Кокуева. – М.: Аркти, 2005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 патриотического воспитания в ДОУ: планирование, педагогические проекты, разработки тематических занятий и сценарии мероприятий / авт. сост. Е. Ю. Александрова и др. – Волгоград: Учитель, 2007. – 203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? (Опыт работы по патриотическому воспитанию в ДОУ) / Под ред. Л.А.Кондрыкинской. – М: ТЦ Сфера, 2005. – 192 с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Агавелян М.Г., Данилова Е. Ю., Чечулина О.Г. Взаимодействие педагогов ДОУ с родителями. – М.: ТЦ Сфера, 2009. – 128 с. (Библиотека журнала «Воспитатель ДОУ»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Евдокимова, Е.С. Педагогическая поддержка семьи в воспитании дошкольника. – М.: ТЦ «Сфера»,2005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овицкая, М. Ю.  Наследие. Патриотическое воспитание в детском саду. – М.: Линка – Пресс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1:00Z</dcterms:created>
  <dc:creator>пк</dc:creator>
  <dc:description/>
  <cp:keywords/>
  <dc:language>en-US</dc:language>
  <cp:lastModifiedBy>пк</cp:lastModifiedBy>
  <dcterms:modified xsi:type="dcterms:W3CDTF">2020-01-22T10:20:00Z</dcterms:modified>
  <cp:revision>10</cp:revision>
  <dc:subject/>
  <dc:title/>
</cp:coreProperties>
</file>