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рспективный план по чтению художественной литературы  </w:t>
      </w:r>
      <w:r>
        <w:rPr>
          <w:rFonts w:cs="Times New Roman" w:ascii="Times New Roman" w:hAnsi="Times New Roman"/>
          <w:b/>
          <w:sz w:val="28"/>
          <w:szCs w:val="28"/>
        </w:rPr>
        <w:t>на период 01.09.2020-31.05.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рекова Эльвира Геннадьевн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анаш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65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едел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детском саду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Аким «Жадина»; С.Георгиев «Бабушкин садик»; А.Линдгрен «Малыщ и Карлсон, который живет на крыше»; И.Гурина «Воспитатель»; Л.Фадеева «Новенькая в детском саду»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 осен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с. «Мужик и медведь»; Дж.Родари «Чиполлино»; Р.н.с. «Вершки и корешки»; В Сутеев «Мешок яблок»; В.Сухомлинский «Пахнет яблоками»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она какая -осень золота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ишвин «Этажи леса»; В.Катаев «Грибы»; Р.н.с. «Заяц-хвастун»; М.Соколов-Митов «Листопадничек»; Э.Островская «Картошка»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сенний на двор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ушкин Уж небо осенью дышало…»; В.Сухомлинский «Осенний наряд»; А.Прокофьев «Боровик»; Я.Тайц «Про ягоды»; К.Твардовский «Лес осенью»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аврошечка», обр. А.Н.Толстого; Е.Благинина «Посидим в тишине»; Н.Носов «Варенье»; В.Драгунский «Сестра моя Ксения»; О.Высотская «У телевизора»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ых люде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Зимина «Надо дедушек любить, как без бабушек нам жить»; В Павлов «К Дню пожилых людей»; Е.Кравченко «С Днем пожилого человека»; О.Бундур «Про бабушку и дедушку»; А.Воронов «День сегодня, самый главный на пути»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участок осенью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осов «Огородники»; К.Ушинский «Четыре желания»; В.Сухомлинский «Кого ждала рябина?»; А.Пушкин «Осень»; В.Сухомлинский «Как начинается осень?»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в моем город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Ушинский «Спор деревьев»; Л.Толстой «Дуб и орешник»; А.Плещеев «Ель»; А.Пушкин «Уж небо осенью дышало»; В.Сухомлинский «Осень принесла золотистые ленты»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Рубцов «Привет Россия!»; З.Александров «Родина»; К.Ушинский «Наше Отечество» (отрывок); С.Есенин «Пой ты, Русь моя родная…» (отрывок); Н.Майданик «День народного единства»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осенью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Мамин-Сибиряк «Серая Шейка»; Е.Благинин «Улетают, улетели»; Г.Х.Андерсен «Дикие лебеди»; В.Бианки «Кто кормушке прилетел?»; Г.Снегирев «Про птиц»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ршак «Пудель»; К.Паустовский «Кот ворюга»; В.Левин «Сундук»; Морд.ск. «Как собака друга искала»; Е.Чарушин «Рассказы о животных»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Родина «Мамины руки»; Н.Сладков «Неслух»; Е.Благинина «Вот какая мама», «Посидим в тишине»; Э.Успенский «Разгром»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отдых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арто «На приеме у врача»; В.Осеева «На катке»; Ф.Тютчев  «Зима недаром злится»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дарит нам зима?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сенин «Береза»; К.Ушинский «Проказы старухи-зимы»; А.С.Пушкин «Зимний вечер»; С.Маршак «12 месяцев»; П.Еременко «Бабушка Метелица»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, которые радую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рхангельский «Снежинка-пушинка»; Н.Павлова «Деревья зимой»; Островский «Зимний лес»; М.Пришвин «Осинкам холодно»; С.Есенин «Береза»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ай лесную гостью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ощенко «Елка»; И.Токмакова «Живи, елочка!»; Р.н.с. «Снегурочка»; Р.н.с. «Мороз, Солнце и Ветер»; В.Кудлачев «Новогодние гости»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й праздник чуде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еоргиев «Я спас Деда Мороза»; Г.Х.Андерсен «Снежная Королева»; В.Степанов «Новогодняя ночь»; С.Иванов Каким бывает снег»; Н.А.Некрасов «Мороз Воевода»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же сделаны эти девчонк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Перро «Красная Шапочка», «Почему у месяца нет платья»; Р.н.с. «Царевна-лягушка»; К.Чуковский «Федорино горе»; Я.Аким «Неумейка»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же сделаны эти мальчишк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н.с. «Кот в сапогах»; Н.Носов «Заплатка», «Затейники»; Д.Биссет «Про мальчика, который рычал на тигров»; Ю.Владимиров «Чудаки»; С.Маршак «Вот какой рассеянный»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грушк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ладков «Вежливая галка»; Д.Родари «Волшебный барабан»; М.Пришвин «Ребята и утята»; М.Пришвин «Журка»; Б.Житков «Что я видел»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бывает транспор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ршак «Багаж»; В.Берестов «Про машину»;  Э.Мошковская «Автобус, который плохо учился»; В.Степанов «самокат»; Э.Мошковская «Паровоз опять гудел»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техник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Жаров «Пограничник»; А.Твардовский «Рассказ танкиста»; А.Прокофьев На широком просторе»; О.Высотская «Мой брат уехал на границу»; Александрова «Дозор»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армия силь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ромова «Праздник всех отцов»; А.Гайдар «Чук и Гек»;  Р.Бойко «Наша армия родная»; И.Шамов «На дальнем рубеже»; А.Барто «На застав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е дел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Заходер «Кит и кот»; В.Данько «Головастик»; Р.н.с. «По щучьему веленью»; Р.н.с. «Лисичка-сестричка и серый волк»; К.Чуковский «Телефон»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праздни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иеру «Мамин праздник»; И.А.Панькин «Легенда о матерях»; Ненецкая сказка «Кукушка»; В.Берестов «Праздник мам»; В.Сухомлинский «Моя мама пахнет хлебом»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обро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с. «Заюшкина избушка»; М.Родина «мамины руки»; Р.Сеф «сказка о кругленьких и длинненьких человечках»; Н.Сладков «Птицы весну принесли»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доброй сказк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тепанов «Тигр»; В.Сухомлинский «Как воробушки ждали солнца»; З.Александрова «Салют весне»; Нанайская сказка «Айога»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ство, которое помогае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Чарушин «Слон». «Мартышка»; М.Московина «Что случилось крокодилом?»; А.Майков «Весна»; М.Лермонтов «Звезда»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С.Житков «Как слон спас хозяина от тигра»; Л.Рыжковский «Три крокодила»; Н,Некрасов «Перед дождем»; О.Герасимова «Семь небесных коней»; Н.Калинина «Природные явления»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Обухова «Вижу землю»; А.Степанов «Юрий Гагарин»; Я.Аким «На Луне жил звездочет»; В.Бороздин «Звездолетчики»; Г.Лагздынь «Космонавт»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в лесу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кребицкий «Кто как зимует»; П.Бажов «Серебряное копытце»; И.Соколов-Микитов «Год в лесу»; Словацкая сказка «У солнышка в гостях»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ручейк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Шим «Солнце, мороз, ветер», «Камень, ручей, сосулька и солнце»; Ф.Тютчев «Зима недаром злится»; Н.Некрасов «Дед Мазай и зайцы»; В.Бианки «Как звери и птицы весну встречали»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ршак «Рассказ о неизвестном герое»; А.Митяев «Дедушкин орден»; И.Кульская «О брате»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вардовский «Рассказ танкиста»; Г.Виеру «Девятое мая»; Б.Заходер «Серая звездочка»; С.Маршак «Рассказ о неизвестном герое»; С.Алексеев «Первый ночной таран»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ь и черемуха в ма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Тютчев «Весенние воды»; Н.Сладков «Весенние радости»; В.Бианки «Лесные домишки»; С.Козлов «Такое дерево»; Е.Баратынский «Весна, весна» (в сокр.)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сеева «Просто старушка»; Я.Сегель «Как я был мамой»; Д.Габе «Моя семья»; А.Барто «Вовка- добрая душа»; Р.н.с. «Сестрица Аленушка и братец Иванушка»</w:t>
            </w:r>
          </w:p>
        </w:tc>
      </w:tr>
      <w:tr>
        <w:trPr>
          <w:trHeight w:val="3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 лет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Блок «После грозы»; Т.Ткаченко «сказки о цветах»; В.Орлов «Цветок»; Д.Родари «Для чего нужны шипы»;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56:00Z</dcterms:created>
  <dc:creator>Сергей</dc:creator>
  <dc:description/>
  <cp:keywords/>
  <dc:language>en-US</dc:language>
  <cp:lastModifiedBy>Сергей</cp:lastModifiedBy>
  <dcterms:modified xsi:type="dcterms:W3CDTF">2020-12-11T13:00:00Z</dcterms:modified>
  <cp:revision>1</cp:revision>
  <dc:subject/>
  <dc:title>Перспективный план по чтению художественной литературы  на период 01</dc:title>
</cp:coreProperties>
</file>