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тем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</w:t>
      </w:r>
      <w:r>
        <w:rPr>
          <w:i/>
          <w:sz w:val="40"/>
          <w:szCs w:val="40"/>
        </w:rPr>
        <w:t>Все народы воспевают материнство</w:t>
      </w:r>
      <w:r>
        <w:rPr>
          <w:b/>
          <w:i/>
          <w:sz w:val="40"/>
          <w:szCs w:val="40"/>
        </w:rPr>
        <w:t>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Педагог дополнительно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>МБУДО «МЦДТ г. Челябинс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</w:rPr>
        <w:t xml:space="preserve">Гааз Галина Николаевна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45 минут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часть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готовности к занятию. Педагог встречает воспитанников у дверей кабинета -  2-3 минуты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оретическая часть 12 минут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ужение в тему, показ слайдов и прослушивание музыки, закрепление знаний о рисовании  карандашом женской голов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рактическая часть 27 минут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ование эскиза композиции, компоновка на формате А 3 карандашом, уточнение рисунка, прорисовка дета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3 минут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выставк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любовь, уважение к образу матери у учащихся через примеры великих художников, которые воспевают материнств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воспитанников с картинами художников воспевающих материнскую красоту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«икона», мадонна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рисования портрета карандашом, создать романтический образ мамы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речь, память, воображение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усидчивость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есный, практический, дискуссионный, погружение в тему, наглядно - иллюстративный, аудио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УН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, обсуждение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умага формата А3, простой карандаш, ластик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продукции картин: «Богоматерь Владимирская», «Сикстинская Мадонна» Рафаэля Санти, «Мадонна Лита» Леонардо да Винчи, рисунок Ли; аудиозапись: Ф. Шуберт «Аве Мария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 десять, и в семь, и в пять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юди любят рисовать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сразу нарисует,</w:t>
      </w:r>
    </w:p>
    <w:p>
      <w:pPr>
        <w:pStyle w:val="Style15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, что его интересует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едение в урок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 каждого народа земли свои представления о красоте, природе, архитектуре. И даже внешний облик людей разных национальностей своеобразен и каждый по своему прекрасен. Но несмотря на это многообразие представлений у нас есть и общие взгляды - общее понимание духовной красот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 разговор пойдёт о вечном. О маме. Любовь к матери заложена в нас самой природой. Слово мама – особое слово. Оно рождается вместе с нами, сопровождает нас в годы взросления и зрелости. Какое оно? </w:t>
      </w:r>
      <w:r>
        <w:rPr>
          <w:i/>
          <w:iCs/>
          <w:sz w:val="28"/>
          <w:szCs w:val="28"/>
        </w:rPr>
        <w:t>(Мягкое, нежное, тёплое…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ая тем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самый главный человек в жизни каждого из нас. Доброта, заботливость и вечная тревога матери за судьбы своих детей – вот, что с восхищением и чувством благодарности стремились запечатлеть живописцы в своих картинах и иконах. Слово «икона» греч., по-русски оно означает «образ». Это картины особенного содержания, написанные на доске. (Слайд 1)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огоматерь Владимирская – создана в первой половине XII века. По преданию первые иконы Богоматери были написаны, ещё при её жизни и написал их ученик Иисуса Христа апостол Лука. Богоматерь Владимирская считается покровительницей, защитницей русской земли. Икона эта издревле особо почитаемая на Руси и сохранившая нам достоверный облик Богоматери, находится в Государственной Третьяковской галерее.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у неё лицо? </w:t>
      </w:r>
      <w:r>
        <w:rPr>
          <w:i/>
          <w:iCs/>
          <w:sz w:val="28"/>
          <w:szCs w:val="28"/>
        </w:rPr>
        <w:t>(Печальное, она скорбит о предстоящих её сыну испытаниях.)</w:t>
      </w:r>
    </w:p>
    <w:p>
      <w:pPr>
        <w:pStyle w:val="Style15"/>
        <w:spacing w:lineRule="auto" w:line="360"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младенец Иисус так прильнул к своей маме? </w:t>
      </w:r>
      <w:r>
        <w:rPr>
          <w:i/>
          <w:iCs/>
          <w:sz w:val="28"/>
          <w:szCs w:val="28"/>
        </w:rPr>
        <w:t>(Он любит её, они единое целое.)</w:t>
      </w:r>
      <w:r>
        <w:rPr>
          <w:sz w:val="28"/>
          <w:szCs w:val="28"/>
        </w:rPr>
        <w:t xml:space="preserve">– Какой цвет преобладает на иконе? Почему? </w:t>
      </w:r>
      <w:r>
        <w:rPr>
          <w:i/>
          <w:iCs/>
          <w:sz w:val="28"/>
          <w:szCs w:val="28"/>
        </w:rPr>
        <w:t>(Золотистый, жёлтый, бордовый. Цвет любви, нежности, тепла.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овь богоматери к сыну и сына к матери мы можем увидеть и на других икона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2)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Сикстинская Мадонна» Рафаэля Сант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-Что означает слово «Мадонна»- </w:t>
      </w:r>
      <w:r>
        <w:rPr>
          <w:i/>
          <w:iCs/>
          <w:sz w:val="28"/>
          <w:szCs w:val="28"/>
        </w:rPr>
        <w:t>сокращенное</w:t>
      </w:r>
      <w:r>
        <w:rPr>
          <w:sz w:val="28"/>
          <w:szCs w:val="28"/>
        </w:rPr>
        <w:t xml:space="preserve"> от Mia Donna, что значит «Моя Госпожа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 выразительно читает стихотворение в музыкальном сопровождении «Аве Мария» Ф. Шуберт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ий Фет 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К СИКСТИНСКОЙ МАДОННЕ"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т Сын Ее, - Он, тайна Иеговы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леем Девы чистыми руками. У ног Ее - земля под облаками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духе - нетленные покровы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, преклонясь, с Варварою готовы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литься Ей мы на коленях сами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ли, как Сикст, блаженными очами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тречать Того, Кто рабства сверг оковы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ангелов, младенцев окрыленных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зришь и нас, о, Дева, не смущенных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десь угасает пред Тобой тревога.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кой Тебе, Рафаэль, вестник Бога,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бе и нам явил Твой сон чудесный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арицу жен - Царицею Небесной!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64</w:t>
      </w:r>
    </w:p>
    <w:p>
      <w:pPr>
        <w:pStyle w:val="Style15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удожник не следовал церковной традиции, а стремился изобразить тех, о ком рассказывает Евангелие, как обычных людей в их повседневной жизни, чтобы они стали близки и понятны всем. Художнику позировала необычайно прекрасная крестьянская девушка. Её облик стал символом материн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оспевает эта картина? </w:t>
      </w:r>
      <w:r>
        <w:rPr>
          <w:i/>
          <w:iCs/>
          <w:sz w:val="28"/>
          <w:szCs w:val="28"/>
        </w:rPr>
        <w:t>(Доброту, гармонию, величие материнского подвига.)</w:t>
      </w:r>
      <w:r>
        <w:rPr>
          <w:sz w:val="28"/>
          <w:szCs w:val="28"/>
        </w:rPr>
        <w:t xml:space="preserve">– Замечательные картины о материнской любви создали великие художники: Леонардо да Винчи «Мадонна Литта»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мотритесь внимательно в них. Что объединяет все эти картины? </w:t>
      </w:r>
      <w:r>
        <w:rPr>
          <w:i/>
          <w:iCs/>
          <w:sz w:val="28"/>
          <w:szCs w:val="28"/>
        </w:rPr>
        <w:t>(Материнская любовь.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3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 Леонардо да Винчи «Мадонна Литта– Посмотрите на картину внимательно. Что вы слышите? </w:t>
      </w:r>
      <w:r>
        <w:rPr>
          <w:i/>
          <w:iCs/>
          <w:sz w:val="28"/>
          <w:szCs w:val="28"/>
        </w:rPr>
        <w:t>(Спокойное посапывание ребёнка.)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ьте себе, что вы засыпаете на руках у своей мамы. Что вы чувствуете? </w:t>
      </w:r>
      <w:r>
        <w:rPr>
          <w:i/>
          <w:iCs/>
          <w:sz w:val="28"/>
          <w:szCs w:val="28"/>
        </w:rPr>
        <w:t>(Защищённость, мама любит меня, мне с ней хорошо и уютно.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кто помнит стихи о маме? (ответы)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 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начала рисуем эскиз портрета.(педагог с каждым ребенком обсуждает композицию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ята, давайте вспомним как рисовать лицо. На какую форму похоже оно, на сколько частей делится? Где располагаются глаза? Какими размерами нос, губы? Где начинаются и заканчиваются уши? (ответы детей)(слайд 5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выразим в своих рисунках любовь, нежность, тёплое и доброе отношение к своим мама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уя маму, постарайтесь подробнее вспомнить ее лицо. Какого цвета мамины глаза, какие волосы – кудрявые или прямые, темные или светлые, длинные распущенные или собранные в пучок, а может быть у нее короткая прическа? А челка, падающая на лоб, или лоб открытый? Видны ли уши из-за волос? Есть ли в них сережки? А платье нарисуем  как носили раньше в 19 веке  (слайд 6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7. Итог урок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конце занятия педагог устраивает выставку детских работ и проводит анализ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алось ли тебе передать черты маминого лица? </w:t>
      </w:r>
      <w:r>
        <w:rPr>
          <w:i/>
          <w:iCs/>
          <w:sz w:val="28"/>
          <w:szCs w:val="28"/>
        </w:rPr>
        <w:t xml:space="preserve">(Я нарисовал голубые глаза, как у мамы и добрую улыбку.)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особенности вы выделили в портрете? </w:t>
      </w:r>
      <w:r>
        <w:rPr>
          <w:i/>
          <w:iCs/>
          <w:sz w:val="28"/>
          <w:szCs w:val="28"/>
        </w:rPr>
        <w:t>(Нарисовала короткие волосы и любимые мамины сережки.) и т.д…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Домашнее задание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пословицы о ма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дети – наследники богатейшей культуры – фундамента русской цивилизации, насчитывающей более тысячи лет. Изучение православной традиции в условиях дополнительного образования позволит ребенку почувствовать связь между поколениями, увидеть красоту и неповторимость отечественной культуры, понять, в чем ее уника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4:00Z</dcterms:created>
  <dc:creator>Andry</dc:creator>
  <dc:description/>
  <cp:keywords/>
  <dc:language>en-US</dc:language>
  <cp:lastModifiedBy>Andry</cp:lastModifiedBy>
  <dcterms:modified xsi:type="dcterms:W3CDTF">2016-12-18T09:08:00Z</dcterms:modified>
  <cp:revision>7</cp:revision>
  <dc:subject/>
  <dc:title>Конспект занятия</dc:title>
</cp:coreProperties>
</file>