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28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нкт-Петербургское государственное бюджетное </w:t>
      </w:r>
    </w:p>
    <w:p>
      <w:pPr>
        <w:pStyle w:val="Normal"/>
        <w:autoSpaceDE w:val="false"/>
        <w:spacing w:lineRule="auto" w:line="276" w:before="0" w:after="200"/>
        <w:ind w:firstLine="28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чреждение дополнительного образования </w:t>
      </w:r>
    </w:p>
    <w:p>
      <w:pPr>
        <w:pStyle w:val="Normal"/>
        <w:autoSpaceDE w:val="false"/>
        <w:spacing w:lineRule="auto" w:line="276" w:before="0" w:after="200"/>
        <w:ind w:firstLine="284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кая школа искусств №13 Курортн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sz w:val="36"/>
          <w:szCs w:val="36"/>
        </w:rPr>
        <w:t>Эскизное разучивание музыкального произведения</w:t>
      </w:r>
      <w:r>
        <w:rPr>
          <w:b/>
          <w:sz w:val="36"/>
          <w:szCs w:val="36"/>
        </w:rPr>
        <w:t>»</w:t>
      </w:r>
    </w:p>
    <w:p>
      <w:pPr>
        <w:pStyle w:val="Normal"/>
        <w:autoSpaceDE w:val="false"/>
        <w:spacing w:lineRule="auto" w:line="276" w:before="0" w:after="20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firstLine="284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татья</w:t>
      </w:r>
    </w:p>
    <w:p>
      <w:pPr>
        <w:pStyle w:val="Normal"/>
        <w:autoSpaceDE w:val="false"/>
        <w:spacing w:lineRule="auto" w:line="276" w:before="0" w:after="200"/>
        <w:ind w:firstLine="284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4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firstLine="284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подаватель по классу фортепиано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илкова  Ольга  Константиновна.</w:t>
      </w:r>
    </w:p>
    <w:p>
      <w:pPr>
        <w:pStyle w:val="Normal"/>
        <w:autoSpaceDE w:val="false"/>
        <w:spacing w:lineRule="auto" w:line="276" w:before="0" w:after="20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кт-Петербург</w:t>
      </w:r>
    </w:p>
    <w:p>
      <w:pPr>
        <w:pStyle w:val="Normal"/>
        <w:autoSpaceDE w:val="false"/>
        <w:spacing w:lineRule="auto" w:line="276" w:before="0" w:after="200"/>
        <w:ind w:firstLine="28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ортный район.</w:t>
      </w:r>
    </w:p>
    <w:p>
      <w:pPr>
        <w:pStyle w:val="Normal"/>
        <w:autoSpaceDE w:val="false"/>
        <w:spacing w:lineRule="auto" w:line="276" w:before="0" w:after="200"/>
        <w:ind w:firstLine="284"/>
        <w:jc w:val="center"/>
        <w:rPr/>
      </w:pPr>
      <w:r>
        <w:rPr>
          <w:sz w:val="28"/>
          <w:szCs w:val="28"/>
        </w:rPr>
        <w:t>2023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spacing w:lineRule="auto" w:line="276" w:before="0" w:after="200"/>
        <w:ind w:firstLine="28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скизное разучивание музыкального произведен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е обязательно доводить каждое произведение до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тадии художественной завершенности   публичного     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каза  - часть произведений, включаемых в план</w:t>
      </w:r>
    </w:p>
    <w:p>
      <w:pPr>
        <w:pStyle w:val="Normal"/>
        <w:autoSpaceDE w:val="false"/>
        <w:spacing w:lineRule="auto" w:line="276" w:before="0" w:after="200"/>
        <w:ind w:left="283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егося, сможет быть пройдена в порядке  </w:t>
      </w:r>
    </w:p>
    <w:p>
      <w:pPr>
        <w:pStyle w:val="Normal"/>
        <w:autoSpaceDE w:val="false"/>
        <w:spacing w:lineRule="auto" w:line="276" w:before="0" w:after="200"/>
        <w:ind w:left="283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ления, что также приносит пользу              </w:t>
      </w:r>
    </w:p>
    <w:p>
      <w:pPr>
        <w:pStyle w:val="Normal"/>
        <w:autoSpaceDE w:val="false"/>
        <w:spacing w:lineRule="auto" w:line="276" w:before="0" w:after="200"/>
        <w:ind w:left="708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Ямпольский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кизное разучивание произведения – одна из специфических форм деятельности в арсенале учащегося. Овладение материалом не доводится в этом случае до завершенности, концертно-исполнительской законченности; работа приостанавливается несколько ранее. Последним, заключительным рубежом этой работы служит этап, на котором учащийся охватывает в общем и целом образно-поэтический замысел произведения, получает художественное представление о нем и как исполнитель выполнить замысел на инструменте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осле того, как учащийся извлек нужные для него умения и знания (заране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планированны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еподавателем), разобрался в тексте, правильно и со смыслом играет нотный материал, работа над произведением прекращается</w:t>
      </w:r>
      <w:r>
        <w:rPr>
          <w:sz w:val="28"/>
          <w:szCs w:val="28"/>
        </w:rPr>
        <w:t xml:space="preserve">», - </w:t>
      </w:r>
      <w:r>
        <w:rPr>
          <w:rFonts w:cs="Times New Roman CYR" w:ascii="Times New Roman CYR" w:hAnsi="Times New Roman CYR"/>
          <w:sz w:val="28"/>
          <w:szCs w:val="28"/>
        </w:rPr>
        <w:t xml:space="preserve">писал Л.А.Баренбойм, определяя эскизное разучивание как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собую </w:t>
      </w:r>
      <w:r>
        <w:rPr>
          <w:rFonts w:cs="Times New Roman CYR" w:ascii="Times New Roman CYR" w:hAnsi="Times New Roman CYR"/>
          <w:sz w:val="28"/>
          <w:szCs w:val="28"/>
        </w:rPr>
        <w:t xml:space="preserve">форму учебной деятельности. Тем самым она может быть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омежуточной </w:t>
      </w:r>
      <w:r>
        <w:rPr>
          <w:rFonts w:cs="Times New Roman CYR" w:ascii="Times New Roman CYR" w:hAnsi="Times New Roman CYR"/>
          <w:sz w:val="28"/>
          <w:szCs w:val="28"/>
        </w:rPr>
        <w:t>между чтением с листа и доскональным освоением произведения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же привлекательна эскизная форма работы, в чем же ее особые, специфические преимущества, чем конкретно способен обогатить этот вид деятельности учащихся-музыкантов?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ращая сроки работы над произведением, эскизная форма занятий учащегося ведет к увеличению количества прорабатываемого им музыкального материала. В игровую практику вовлекается значительно больший и разнообразный по составу учебно-педагогический репертуар. Тем самым эскизная форма работы над произведением, равно как и чтение с листа, реализует один из главных принципов развивающего обучения – использование значительного по объему музыкального материала в учебно-педагогической практике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к должен стремиться по возможности расширить список освоенных произведений, должен узнать и исполнительски опробовать как можно больше произведений, поскольку его первоочередная задача – обладать широким музыкальным кругозором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граничение времени работы над произведением при эскизной форме занятий означает ускорение темпов прохождения музыкального материала. Ускоряется само протекание учебно-педагогического процесса: перед учащимся встает необходимость усвоения определенной информации в сжатые, уплотненные сроки, что ведет к непрерывному обогащению учеников новыми знаниями, к отказу от топтания на месте, от однообразного повторения ранее пройденного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яду признаков эскизное разучивание, как форма внутриклассной учебной работы, заметно сближается с чтением музыки с листа. В каждом виде деятельности учащийся постигает значительное число различных музыкальных явлений и делает это быстро. В обоих случаях музыкально-образовательный процесс пронизан одними и теми же принципами развивающего обучения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 же время между эскизным освоением репертуара и чтением с листа существует определенная разница. В отличие от однократного, эпизодического ознакомления с новой музыкой, чем является чтение, эскизное разучивание произведения открывает возможности для более серьезной и основательной проработки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щийся в этом случае не ограничивается единичным, беглым ознакомлением с художественным образом того или иного произведения; проигрывая это произведение многократно, в течение определенного периода времени, он значительно глубже постигает интонационно-выразительную сущность, его композиторские особенности, его эмоционально-образное содержание. Даже не доведя свое исполнение до уровня окончательной технической завершенности, он вбирает в себя основные творческие идеи автора. Тем самым музыкальное мышление учащегося, работающего в эскизной манере, вовлекается в сложную, аналитико-синтетическую деятельность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ожно сделать вывод: занятия на инструменте, строящиеся по принципу исполнительских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скиз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являются наиболее результативным способом развития учащегося и что особенно важно – развития музыкально-интеллектуального. Наряду с чтением с листа эти занятия способны приносить особенно весомые результаты в тех случаях, когда расширение художественного кругозора, пополнение музыкально-слухового опыта выдвигаются в качестве первоочередных педагогических задач. Эскизная форма работы может быть широко представлена в учебно-педагогической практике. Ее потенциальные возможности в развивающем обучении имеют особо многообещающий результат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одика эскизного освоения музыкального материала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жде всего – о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репертуаре</w:t>
      </w:r>
      <w:r>
        <w:rPr>
          <w:rFonts w:cs="Times New Roman CYR" w:ascii="Times New Roman CYR" w:hAnsi="Times New Roman CYR"/>
          <w:sz w:val="28"/>
          <w:szCs w:val="28"/>
        </w:rPr>
        <w:t xml:space="preserve"> для эскизного разучивания. В отношении его можно выдвинуть одно, по существу решающее требование: быть максимально разнообразным по составу, стилистически богатым и многоплановым. В этом репертуаре может и должен быть представлен значительно более широкий круг композиторских имен и произведений, нежели тот, который используется преподавателем при составлении обычных зачетно-экзаменационных программ. В этом специфическая особенность репертуара для эскизного разучивания, его прямое музыкально-дидактическое предназначение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ажно, чтобы произведения, разучиваемые в эскизной форме, нравились учащемуся, будили в нем живой и горячий эмоциональный отклик. Если в обязательных зачетно-экзаменационных программах имеется то, что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адо</w:t>
      </w:r>
      <w:r>
        <w:rPr>
          <w:rFonts w:cs="Times New Roman CYR" w:ascii="Times New Roman CYR" w:hAnsi="Times New Roman CYR"/>
          <w:sz w:val="28"/>
          <w:szCs w:val="28"/>
        </w:rPr>
        <w:t xml:space="preserve"> сыграть молодому музыканту, над чем хочется работать. Поэтому целесообразно и оправданно идти навстречу пожеланиям учащихся при составлении перечней пье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ля ознакомления</w:t>
      </w:r>
      <w:r>
        <w:rPr>
          <w:sz w:val="28"/>
          <w:szCs w:val="28"/>
        </w:rPr>
        <w:t xml:space="preserve">».  </w:t>
      </w:r>
      <w:r>
        <w:rPr>
          <w:rFonts w:cs="Times New Roman CYR" w:ascii="Times New Roman CYR" w:hAnsi="Times New Roman CYR"/>
          <w:sz w:val="28"/>
          <w:szCs w:val="28"/>
        </w:rPr>
        <w:t>Репертуарная политика преподавателя в этой ситуации может быть значительно более смелой и гибкой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то касается трудности произведения, осваемого в эскизной форме, то она может превышать в известных пределах реальные исполнительские возможности учащегося. Поскольку пьесы, разученные в эскизном варианте, не будут показаны на публичных показах и смотрах, преподаватель может пойти на определенный риск. Этот риск оправдан тем, что именно пу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ибольшего сопротивл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исполнительской деятельности и ведет, как известно, к двигательно-техническому и общемузыкальному развитию учащегося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пыт показывает нам, - пишет А. Корто, - что лучшее средство стимулировать прогресс учеников состоит в том, чтобы всегда вовремя предусмотреть в плане их работы изучение какого-нибудь произведения, степень трудности которого была бы определенно выше всего того, что они знали до сих пор. Не следует настаивать на безупречном исполнении этих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лишком трудных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оизведений, частая смена которых весьма целесообразн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Таким образом, Корто имеет в виду именно эскизную форму занятий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яду с сольным репертуаром, подходящим материалом для эскизной работы в фортепианном классе могут быть разного рода аранжировки оперных, симфонических, камерно-инструментальных и вокальных произведений, четырехручные ансамбли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учивать ли произведение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аизусть</w:t>
      </w:r>
      <w:r>
        <w:rPr>
          <w:rFonts w:cs="Times New Roman CYR" w:ascii="Times New Roman CYR" w:hAnsi="Times New Roman CYR"/>
          <w:sz w:val="28"/>
          <w:szCs w:val="28"/>
        </w:rPr>
        <w:t xml:space="preserve"> в рамках эскизной формы занятий? В этом нет необходимости. Достаточно уверенног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бротног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 профессиональной точки зрения проигрывания музыки по нотам. Более того, выучивание наизусть при этой форме работы было бы излишним. Важно добиваться, чтобы ученики хорошо играли по нотам. Ведь в будущем гораздо чаще от пианиста потребуется умение играть по нотам, чем концертных выступлений. Умение играть по нотам необходимо систематически развивать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метно меняются в условиях эскизного разучивания функции и обязанности преподавателя, руководящего учебным процессом. Прежде всего, уменьшается число его встреч с произведениями, эскизно осваиваемыми учеником. Опыт показывает, что достаточно нескольких таких встреч. Далее, основные проблемы, связанные с интерпретацией музыки, техническими сложностями решаются самим учащимся. Преподаватель здесь как бы отдаляется от произведения, его задачи в том, чтобы наметить конечную художественную цель работы, дать ей общее направление, подсказать своему воспитаннику наиболее рациональные приемы и способы деятельности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обходимо отметить, что приемы и способы деятельности меняются. При эскизном разучивании они достаточно специфичны. Если общеприняты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ипово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тиль работы учащегося сводится к многократным проигрываниям заданного материала в медленных темпах, различным упражнениям тренировочного характера, тщательной отработке трудных мест, словом, к скрупулезной и последовательн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точк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сех исполнительских деталей и частностей, то при выполнении музыкально-исполнительских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скиз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акцент в занятиях смещается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а целостное воплощение звукового образа, на обобщенный исполнительский охват музыкальной формы,</w:t>
      </w:r>
      <w:r>
        <w:rPr>
          <w:rFonts w:cs="Times New Roman CYR" w:ascii="Times New Roman CYR" w:hAnsi="Times New Roman CYR"/>
          <w:sz w:val="28"/>
          <w:szCs w:val="28"/>
        </w:rPr>
        <w:t xml:space="preserve"> на попытки сыграть произведение эмоционально приподнято, в требуемых автором темпах и без страха ошибиться, допустить техническую погрешность. Г.М.Коган в книге "У врат мастерств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говорил в этой связи о своеобразн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мерк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грающего к художественной интерпретации изучаемой им музыки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имерк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арко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быстром темпе, с полным накалом, как если бы дело происходило на концерте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йся фактически ведет свое исполнение на грани между ответственно-сдержанным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правляемы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сполнением и тем рискованным, смелым исполнением, при котором легко могут возникнуть недочеты и даже срывы. Но именно такое исполнение: а) сильно и неуклонно продвигает исполнителя вперед; б) поддерживает в нем здоровый эмоциональный подъем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ключение: при том, что потенциальные ресурсы эскизной формы работы в отношении общемузыкального развития учащегося велики и многообразны, выявлены они могут быть только при условии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регулярного и систематиче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обращения к данной деятельности. Лишь в том случае, если учащийся будет каждодневно уделять эскизному разучиванию определенную часть своего времени, может быть достигнут желаемый эффект. Эскизное освоение учащимся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дних</w:t>
      </w:r>
      <w:r>
        <w:rPr>
          <w:rFonts w:cs="Times New Roman CYR" w:ascii="Times New Roman CYR" w:hAnsi="Times New Roman CYR"/>
          <w:sz w:val="28"/>
          <w:szCs w:val="28"/>
        </w:rPr>
        <w:t xml:space="preserve"> произведений должно постоянно соседствовать в их практике с законченным выучиванием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других.</w:t>
      </w:r>
      <w:r>
        <w:rPr>
          <w:rFonts w:cs="Times New Roman CYR" w:ascii="Times New Roman CYR" w:hAnsi="Times New Roman CYR"/>
          <w:sz w:val="28"/>
          <w:szCs w:val="28"/>
        </w:rPr>
        <w:t xml:space="preserve"> Обе формы учебной деятельности полностью реализуют свои возможности лишь в тесном, гармоничном сочетании друг с другом. Только при этом условии нацеленность учащегося на решение познавательных, музыкально-воспитательных задач не несет урона выработке у него необходимых профессионально-исполнительских качеств с требованием уметь аккуратно, точно и тщательно работать на инструменте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4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Литература</w:t>
      </w:r>
    </w:p>
    <w:p>
      <w:pPr>
        <w:pStyle w:val="Normal"/>
        <w:autoSpaceDE w:val="false"/>
        <w:spacing w:lineRule="auto" w:line="276" w:before="0" w:after="200"/>
        <w:ind w:firstLine="284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ind w:left="100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енбойм Л.А. Вопросы фортепианной педагогики и исполнительства. – Москва, 1973г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ind w:left="100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ан Г.М. Работа пианиста. – Москва, 1963г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ind w:left="100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ан Г.М. У врат мастерства. – Москва, 1961г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ind w:left="100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гауз Г.Г. Об искусстве фортепианной игры. – Москва, 1982г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ind w:left="100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ыпин Г.М. Обучение игры на фортепиано. – Москва, 1984г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ind w:left="100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пов А.П. Фортепианная педагогика. – Москва, 1960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54:00Z</dcterms:created>
  <dc:creator>Сергей</dc:creator>
  <dc:description/>
  <cp:keywords/>
  <dc:language>en-US</dc:language>
  <cp:lastModifiedBy>Ольга Константиновна</cp:lastModifiedBy>
  <dcterms:modified xsi:type="dcterms:W3CDTF">2023-06-10T08:37:00Z</dcterms:modified>
  <cp:revision>4</cp:revision>
  <dc:subject/>
  <dc:title>Санкт-Петербургское государственное бюджетное </dc:title>
</cp:coreProperties>
</file>