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</w:t>
      </w:r>
      <w:r>
        <w:rPr>
          <w:sz w:val="22"/>
          <w:szCs w:val="22"/>
          <w:u w:val="single"/>
        </w:rPr>
        <w:t>«Детский сад № 3 «Веселый паровози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653014, Кемеровская обл., г. Прокопьевск, ул. Радищева,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но-игровое физкультурно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во 2 младшей групп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бавные ежата»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Воспитатель                                                                                                                           высшей квалификационной категории </w:t>
      </w:r>
    </w:p>
    <w:p>
      <w:pPr>
        <w:pStyle w:val="Normal"/>
        <w:tabs>
          <w:tab w:val="clear" w:pos="708"/>
          <w:tab w:val="left" w:pos="1065" w:leader="none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овинкина Светлана Юрьевна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2019г.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  <w:lang w:val="en-US"/>
        </w:rPr>
        <w:t>C</w:t>
      </w:r>
      <w:r>
        <w:rPr>
          <w:b/>
          <w:color w:val="0070C0"/>
          <w:sz w:val="28"/>
          <w:szCs w:val="28"/>
        </w:rPr>
        <w:t>южетно- игровое физкультурное занятие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 2 младшей групп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Тема:</w:t>
      </w:r>
      <w:r>
        <w:rPr>
          <w:sz w:val="28"/>
          <w:szCs w:val="28"/>
        </w:rPr>
        <w:t xml:space="preserve"> «Забавные ежата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окатывании и ловле мя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Совершенствовать у детей навыки в разных видах ходьбы и б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пространственную  ориентировку у детей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-массажеры (по количеству детей), большой мяч с шипами (массажный мяч), массажная дорожка, мини-баскетбольный мяч, обручи (4шт.), гимнастические скамейки (2шт.), стойки с гимнастическими па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хотели бы отправиться на прогулку в лес? Тогда руки вверх поднимаем и за мной повторяем: «Повертелись, покружились и в лесу мы очутились». Будьте внимательны, на пути нам встретится много разных преград: мы пройдем по узкому мостику, будем шагать по болотным кочкам и перешагивать через высокую мокрую траву. А чтобы не потеряться и не отстать друг от друга, выполним игровое упражнение «Вереница». (Дети кладут руки на плечи впереди стоящем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льное сопровождение (шум ветра, пение птиц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за инструктором, с сохранением равновесия по доске с ребристой поверхностью, перешагивая через гимнастические палки. Прыжки из обруча в об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й, ребята! Тучки собираются, дождик начинается! Надо поспешить (проводится подвижная игра «Солнышко и дождик», 2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, переходящая в бег, бег врассыпную в среднем темпе, с сохранением равновесия после о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инструктора «Дождик!», дети бегут к инструктору и встают под зонти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бежали, мы играл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ноженьки устали.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немножко отдохнем, 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на восстановление дых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риносит корзину с мячами-массажерами и обращается к детям: «Посмотрите, что я нашла! Это маленькие ежата. Сейчас каждый возьмет себе ежика, познакомится с ним, погладит его осторожно. Посмотрите, как я буду с ним играть, а вы повторяйте все движения за мной.</w:t>
      </w:r>
    </w:p>
    <w:p>
      <w:pPr>
        <w:pStyle w:val="Normal"/>
        <w:spacing w:lineRule="auto" w:line="360"/>
        <w:jc w:val="center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Комплекс общеразвивающих упражнений с мячами-массажерами «Маленькие ежат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Здравствуй еж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стойка, руки перед собой согнутые в лок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между ладонями (4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Покажи ежику солнц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ть руки через стороны вверх, перекладывая мяч из правой руки в левую и из левой в правую (4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Ежик катается с гор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по левой и правой ноге (по 4р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Спрячь еж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сед, согнув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мяч под коленками (4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Нам вес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стойка, рук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вокруг мяча лежащего на полу (4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мячи в корз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Шустрые ежики» (2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 из корзины рассыпаются по залу, дети собирают их обратно в корз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Вы оказались шустрее еж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подгруппы. (Мальчики и дев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овое упражнение «Не потеряй ежика». Прокатывание мяча по гимнастической скамейке (2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! А вот и старший братец ежиков пришел с нами поиграть. Вставайте в кр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тся иг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й веселый мяч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мячик наш скакать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скажет: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к, скок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ймай его раз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 кругу, инструктор в центре круга. У инструктора в руках мяч. Выполняется передача и ловля мя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! Какие вы ловкие! Сами играли и ежатам грустить не давали. Кто это пищит? Комарики? А хотите с комариками поигр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инструктором выполняют массаж биологически активных точе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/>
      </w:pPr>
      <w:r>
        <w:rPr>
          <w:sz w:val="28"/>
          <w:szCs w:val="28"/>
        </w:rPr>
        <w:t>Ай, дули, дули, дули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комар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-з-з-з-з-з, з-з-з-з-з-з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телись, покружил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лобик зацепили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кусь, ку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тукивание указательными пальцами по лобной зоне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дули, дули, дули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комар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-з-з-з-з-з, з-з-з-з-з-з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телись, покружил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носик зацепили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 ку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тукивание указательными пальцами по крыльям носа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дули, дули, дули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комар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/>
      </w:pPr>
      <w:r>
        <w:rPr>
          <w:sz w:val="28"/>
          <w:szCs w:val="28"/>
        </w:rPr>
        <w:t>З-з-з-з-з-з, з-з-з-з-з-з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телись, покружились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ушко зацепили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 ку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тукивание указательными пальцами по краю ушной раковины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ели комары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ыш! Кыш! Кыш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хорошо в лесу! Воздух чистый, деревья зеленые, солнышко светит. А кого мы с вами сегодня встретили в лес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ат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катит большой мяч с шип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и мама ежиха к нам спешит, пришло время ежатам делать массаж. Может и нам сдел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ковер лицом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рокатывает большой мяч с шипами по спинам и нога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массажа дети медленно поднимаются и проходят по массажным дорожкам.</w:t>
      </w:r>
    </w:p>
    <w:p>
      <w:pPr>
        <w:pStyle w:val="Normal"/>
        <w:spacing w:lineRule="auto" w:line="360"/>
        <w:ind w:left="3600" w:hanging="2892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sz w:val="28"/>
          <w:szCs w:val="28"/>
        </w:rPr>
        <w:t xml:space="preserve">  Носом – вдох, а выдох – ртом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м глубже… А потом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на месте, не спеша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года – хороша?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домой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шагать с тобой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 –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погода хороша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у нам идти пора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не спеша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ымоем сейчас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дались игрушки н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Воспитатель.</w:t>
      </w:r>
      <w:r>
        <w:rPr>
          <w:sz w:val="28"/>
          <w:szCs w:val="28"/>
        </w:rPr>
        <w:t xml:space="preserve"> Руки вверх подним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 мной повторяем: «Повертелись, покружились и в спортзале очутились». Понравилась прогулка? Ой! Что э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Дети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Витаминк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ежата вам маленький сюрприз передали. Чтобы вы всегда оставались здоровыми, крепкими и сильными. Наше занятие закончилось, вам пора возвращаться в группу, до сви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9:00Z</dcterms:created>
  <dc:creator>User</dc:creator>
  <dc:description/>
  <cp:keywords/>
  <dc:language>en-US</dc:language>
  <cp:lastModifiedBy>коля</cp:lastModifiedBy>
  <cp:lastPrinted>2010-04-12T10:22:00Z</cp:lastPrinted>
  <dcterms:modified xsi:type="dcterms:W3CDTF">2019-04-22T00:34:00Z</dcterms:modified>
  <cp:revision>35</cp:revision>
  <dc:subject/>
  <dc:title>Физкультурное занятие</dc:title>
</cp:coreProperties>
</file>