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ПЫТ ПРИМЕНЕНИЯ ЭЛЕКТРОННЫХ ОБРАЗОВАТЕЛЬНЫХ РЕСУРСОВ В ДЕТСКОЙ ШКОЛЕ ИСКУССТ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. А. Карче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 чаще в дополнительном образовании сферы культуры и искусства звучат слова о том, что традиционного  методического обеспечения учебного процесса в отечественных детских школах искусств недостаточно, когда дело касается развития. О значимости оснащения Кольцовской детской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 современным оборудованием и использованием электронного образовательного ресурса, разработанного отечественным  издательством «Музыка», пойдет речь дале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уже два года КДШИ эффективно внедряет на предметах теоретического цикла начального этапа обучения юных музыкантов и хореографов - цифровые технологии - электронные образовательные ресурсы (ЭОР), разработанные отечественным издательством «Музыка»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интерактивные учебные пособия издательством «Музыка» стали неотъемлемой частью занятий в школе. Они с успехом используются на предметах теоретического цикла дополнительных предпрофессиональных общеобразовательных программ в области музыкального искусства «Духовые и ударные инструменты» «Народные инструменты» «Струнные инструменты», «Фортепиано»,  а также  дополнительной предпрофессиональной общеобразовательной программы в области хореографического искусства «Хореографическое творчество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оретических кабинетах КДШИ установлены интерактивные пан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FL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65СТ, которые используются преподава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метах «Сольфеджио», «Слушание музыки», «Слушание музыки и музыкальная грамота» «Музыкальная литература» и «Беседы о хореографическом искусстве»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тзывам преподавателей – при использовании интерактивной панели на занятиях - более эффектно отображаются практические применения знаний, которые изучают обучающиеся на уроке. А возможность работать на панели стилусами одновременно нескольким учащимся (записывать слова, ноты, отмечать верные ответы, наносить на изображение пометки, вносить любые изменения и сохранять их в виде компьютерных файлов, др.) создает ситуацию ответственности 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т драгоценную мотивации обучающихся. Большинство преподавателей отмечают динамичность всего хода занятия, возможность рефлексии во время отработки пройденного материала в игре, выведенной на экран панели. Главный критерий, конечно - качественное усвоение обучающимися основного содержания урока, которое можно доступно и эффективно преподнести детям благодаря хорошо структурированному наглядно-иллюстративному материалу, музыкальному и теоретическому наполнению интерактивных учебных пособ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подавателя, использование электронно-образовательных ресурсов на занятии – это направленная целевая деятельность, ведь содержание ОЭР может использоваться в широком назначении: от педагогической коррекции (например, технологии ликвидации «пробелов» в знаниях обучающихся) или технологии управления учебно-исследовательской деятельностью обучающихся, до технологии профориентационной работы с обучающимися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тметить так же и комплексное назначение содержания ОЭР – это использование технологии, предполагающей достижение одновременно нескольких целей (например, технологии формирования и развития самообразовательной культуры обучающихся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ного об интерактивных пособиях. Кольцовской детской школой искусств приобретены «Слушание музыки» 1, 2, 3 классы, «Сольфеджио» 1, 2, 3, 4 классы. Дополнительно закуплены и апробированы очень интересные пособия «Музыкальный ритм», «Оркестр», «Характеристика музыкального звука», «Выразительные средства музыки». Надо отметить, что эти пособия результат творческого сотрудничества коллектива издательства и ведущих преподавателей Академического музыкального училища при МГК им. П. И. Чайковского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одержание разработано на основе действующих образовательных стандартов, программ и учебников, рекомендованных федеральными государственными структурами в области образования и культуры. Это не перевод печатных изданий в электронный формат, а учебно-методические комплексы, которые включают в себя: обучающий материал (тексты, ноты, иллюстрации, аудио- и видеофрагменты), интерактивные задания, тесты. ЭОР разработаны в виде установочных файлов, которые работают на интерактивных досках всех типов, стационарных компьютерах и ноутбуках. Апробация данных пособий проходила в различных московских учебных заведениях, в том числе в музыкальных школах центра организации практической подготовки и карьеры выпускников Московской государственной консерватории имени П.И. Чайковского и Российской академии музыки имени Гнесиных, детской школе искусств в Клину. Все пособия получили положительные рецензии ведущих специалистов в области творческого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ову сказать, еще в декабре 2022 года портал мэра Москвы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o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местил статью, в которой рассказывается о том, что осенью 2022 года благодаря поддержке Департамента культуры и Дирекции образовательных программ в сфере культуры и искусства для всех городских детских музыкальных и художественных школ, а также школ искусств были закуплены такие же ЭОР, и указывается, что в 2023 году электронными ресурсами для обучения музыке будут оснащены все столичные школы искусст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ьцовская детская школа искусств сегодня в числе первых, кто вместе со столичными ДШИ, ДМШ и ДХШ в современных реалиях способна предложить своим учащимся новые технологии для получения предпрофессиональ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ТОЧНИКОВ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usica.ru/?ysclid=lnsrkt4n9d9076705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издательства «Музыка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news/item/117071073/" TargetMode="External"/><Relationship Id="rId3" Type="http://schemas.openxmlformats.org/officeDocument/2006/relationships/hyperlink" Target="https://www.musica.ru/?ysclid=lnsrkt4n9d9076705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1:00Z</dcterms:created>
  <dc:creator>Карчевская</dc:creator>
  <dc:description/>
  <cp:keywords/>
  <dc:language>en-US</dc:language>
  <cp:lastModifiedBy>User</cp:lastModifiedBy>
  <dcterms:modified xsi:type="dcterms:W3CDTF">2023-12-20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