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firstLine="284"/>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w:t>
      </w:r>
    </w:p>
    <w:p>
      <w:pPr>
        <w:pStyle w:val="Style15"/>
        <w:ind w:left="-284" w:firstLine="284"/>
        <w:jc w:val="center"/>
        <w:rPr>
          <w:rFonts w:ascii="Times New Roman" w:hAnsi="Times New Roman" w:cs="Times New Roman"/>
        </w:rPr>
      </w:pPr>
      <w:r>
        <w:rPr>
          <w:rFonts w:cs="Times New Roman" w:ascii="Times New Roman" w:hAnsi="Times New Roman"/>
        </w:rPr>
        <w:t>Детская школа искусств г. Нытва</w:t>
      </w:r>
    </w:p>
    <w:p>
      <w:pPr>
        <w:pStyle w:val="Style15"/>
        <w:ind w:left="-284" w:firstLine="284"/>
        <w:jc w:val="center"/>
        <w:rPr>
          <w:rFonts w:ascii="Times New Roman" w:hAnsi="Times New Roman" w:cs="Times New Roman"/>
        </w:rPr>
      </w:pPr>
      <w:r>
        <w:rPr>
          <w:rFonts w:cs="Times New Roman" w:ascii="Times New Roman" w:hAnsi="Times New Roman"/>
        </w:rPr>
      </w:r>
    </w:p>
    <w:p>
      <w:pPr>
        <w:pStyle w:val="Style15"/>
        <w:ind w:left="-284" w:firstLine="284"/>
        <w:jc w:val="center"/>
        <w:rPr>
          <w:rFonts w:ascii="Times New Roman" w:hAnsi="Times New Roman" w:cs="Times New Roman"/>
        </w:rPr>
      </w:pPr>
      <w:r>
        <w:rPr>
          <w:rFonts w:cs="Times New Roman" w:ascii="Times New Roman" w:hAnsi="Times New Roman"/>
        </w:rPr>
      </w:r>
    </w:p>
    <w:p>
      <w:pPr>
        <w:pStyle w:val="Style15"/>
        <w:ind w:left="-284" w:firstLine="284"/>
        <w:jc w:val="center"/>
        <w:rPr>
          <w:rFonts w:ascii="Times New Roman" w:hAnsi="Times New Roman" w:cs="Times New Roman"/>
        </w:rPr>
      </w:pPr>
      <w:r>
        <w:rPr>
          <w:rFonts w:cs="Times New Roman" w:ascii="Times New Roman" w:hAnsi="Times New Roman"/>
        </w:rPr>
      </w:r>
    </w:p>
    <w:p>
      <w:pPr>
        <w:pStyle w:val="Normal"/>
        <w:ind w:left="-284" w:firstLine="284"/>
        <w:rPr/>
      </w:pPr>
      <w:r>
        <w:rPr/>
        <w:t>Согласовано:                                                                       Утверждаю:</w:t>
      </w:r>
    </w:p>
    <w:p>
      <w:pPr>
        <w:pStyle w:val="Normal"/>
        <w:ind w:left="-284" w:firstLine="284"/>
        <w:rPr/>
      </w:pPr>
      <w:r>
        <w:rPr/>
        <w:t>Заведующая учебной частью                                             Директор</w:t>
      </w:r>
    </w:p>
    <w:p>
      <w:pPr>
        <w:pStyle w:val="Normal"/>
        <w:ind w:left="-284" w:firstLine="284"/>
        <w:rPr/>
      </w:pPr>
      <w:r>
        <w:rPr/>
        <w:t>_____________  Н.П. Дедова                                              МБОУ ДОД ДШИ г. Нытва</w:t>
      </w:r>
    </w:p>
    <w:p>
      <w:pPr>
        <w:pStyle w:val="Normal"/>
        <w:ind w:left="-284" w:firstLine="284"/>
        <w:rPr/>
      </w:pPr>
      <w:r>
        <w:rPr/>
        <w:t xml:space="preserve">                                                                                               </w:t>
      </w:r>
      <w:r>
        <w:rPr/>
        <w:t>_____________Г.Х. Шавшина</w:t>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t xml:space="preserve">                                            </w:t>
      </w:r>
      <w:r>
        <w:rPr/>
        <w:t xml:space="preserve">Методическое сообщение по теме: </w:t>
      </w:r>
    </w:p>
    <w:p>
      <w:pPr>
        <w:pStyle w:val="Normal"/>
        <w:ind w:left="-284" w:firstLine="284"/>
        <w:rPr/>
      </w:pPr>
      <w:r>
        <w:rPr/>
      </w:r>
    </w:p>
    <w:p>
      <w:pPr>
        <w:pStyle w:val="Normal"/>
        <w:jc w:val="center"/>
        <w:rPr/>
      </w:pPr>
      <w:r>
        <w:rPr>
          <w:b/>
          <w:bCs/>
          <w:iCs/>
          <w:sz w:val="48"/>
          <w:szCs w:val="48"/>
        </w:rPr>
        <w:t>«Ведите счет своим удачам»</w:t>
      </w:r>
    </w:p>
    <w:p>
      <w:pPr>
        <w:pStyle w:val="Normal"/>
        <w:ind w:left="-284" w:firstLine="284"/>
        <w:jc w:val="center"/>
        <w:rPr>
          <w:b/>
          <w:b/>
          <w:bCs/>
          <w:iCs/>
          <w:sz w:val="48"/>
          <w:szCs w:val="48"/>
        </w:rPr>
      </w:pPr>
      <w:r>
        <w:rPr>
          <w:b/>
          <w:bCs/>
          <w:iCs/>
          <w:sz w:val="48"/>
          <w:szCs w:val="48"/>
        </w:rPr>
      </w:r>
    </w:p>
    <w:p>
      <w:pPr>
        <w:pStyle w:val="Normal"/>
        <w:ind w:left="-284" w:firstLine="284"/>
        <w:rPr>
          <w:b/>
          <w:b/>
          <w:bCs/>
          <w:i/>
          <w:i/>
          <w:iCs/>
          <w:sz w:val="32"/>
          <w:szCs w:val="32"/>
        </w:rPr>
      </w:pPr>
      <w:r>
        <w:rPr>
          <w:b/>
          <w:bCs/>
          <w:i/>
          <w:iCs/>
          <w:sz w:val="32"/>
          <w:szCs w:val="32"/>
        </w:rPr>
      </w:r>
    </w:p>
    <w:p>
      <w:pPr>
        <w:pStyle w:val="Normal"/>
        <w:ind w:left="-284" w:firstLine="284"/>
        <w:rPr>
          <w:b/>
          <w:b/>
          <w:bCs/>
          <w:i/>
          <w:i/>
          <w:iCs/>
          <w:sz w:val="32"/>
          <w:szCs w:val="32"/>
        </w:rPr>
      </w:pPr>
      <w:r>
        <w:rPr>
          <w:b/>
          <w:bCs/>
          <w:i/>
          <w:iCs/>
          <w:sz w:val="32"/>
          <w:szCs w:val="32"/>
        </w:rPr>
      </w:r>
    </w:p>
    <w:p>
      <w:pPr>
        <w:pStyle w:val="Normal"/>
        <w:ind w:left="-284" w:firstLine="284"/>
        <w:rPr>
          <w:b/>
          <w:b/>
          <w:bCs/>
          <w:i/>
          <w:i/>
          <w:iCs/>
          <w:sz w:val="32"/>
          <w:szCs w:val="32"/>
        </w:rPr>
      </w:pPr>
      <w:r>
        <w:rPr>
          <w:b/>
          <w:bCs/>
          <w:i/>
          <w:iCs/>
          <w:sz w:val="32"/>
          <w:szCs w:val="32"/>
        </w:rPr>
        <w:t xml:space="preserve"> </w:t>
      </w:r>
    </w:p>
    <w:p>
      <w:pPr>
        <w:pStyle w:val="Normal"/>
        <w:ind w:left="-284" w:firstLine="284"/>
        <w:rPr/>
      </w:pPr>
      <w:r>
        <w:rPr>
          <w:bCs/>
          <w:i/>
          <w:iCs/>
        </w:rPr>
        <w:t xml:space="preserve">                                                                                                   </w:t>
      </w:r>
      <w:r>
        <w:rPr>
          <w:bCs/>
          <w:iCs/>
        </w:rPr>
        <w:t>Выполнила:</w:t>
      </w:r>
    </w:p>
    <w:p>
      <w:pPr>
        <w:pStyle w:val="Normal"/>
        <w:ind w:left="-284" w:firstLine="284"/>
        <w:rPr>
          <w:bCs/>
          <w:iCs/>
        </w:rPr>
      </w:pPr>
      <w:r>
        <w:rPr>
          <w:bCs/>
          <w:iCs/>
        </w:rPr>
        <w:t xml:space="preserve">                                                                                                   </w:t>
      </w:r>
      <w:r>
        <w:rPr>
          <w:bCs/>
          <w:iCs/>
        </w:rPr>
        <w:t>преподаватель по классу домры</w:t>
      </w:r>
    </w:p>
    <w:p>
      <w:pPr>
        <w:pStyle w:val="Normal"/>
        <w:ind w:left="-284" w:firstLine="284"/>
        <w:rPr>
          <w:bCs/>
          <w:iCs/>
        </w:rPr>
      </w:pPr>
      <w:r>
        <w:rPr>
          <w:bCs/>
          <w:iCs/>
        </w:rPr>
        <w:t xml:space="preserve">                                                                                                   </w:t>
      </w:r>
      <w:r>
        <w:rPr>
          <w:bCs/>
          <w:iCs/>
        </w:rPr>
        <w:t>Гульфия Хайдаровна Шавшина</w:t>
      </w:r>
    </w:p>
    <w:p>
      <w:pPr>
        <w:pStyle w:val="Normal"/>
        <w:ind w:left="-284" w:firstLine="284"/>
        <w:jc w:val="center"/>
        <w:rPr>
          <w:rFonts w:ascii="Arial" w:hAnsi="Arial" w:cs="Arial"/>
          <w:color w:val="333333"/>
        </w:rPr>
      </w:pPr>
      <w:r>
        <w:rPr>
          <w:rFonts w:cs="Arial" w:ascii="Arial" w:hAnsi="Arial"/>
          <w:color w:val="333333"/>
        </w:rPr>
      </w:r>
    </w:p>
    <w:p>
      <w:pPr>
        <w:pStyle w:val="Normal"/>
        <w:ind w:left="-284" w:firstLine="284"/>
        <w:jc w:val="center"/>
        <w:rPr>
          <w:rFonts w:ascii="Arial" w:hAnsi="Arial" w:cs="Arial"/>
          <w:b/>
          <w:b/>
          <w:color w:val="333333"/>
          <w:sz w:val="32"/>
          <w:szCs w:val="32"/>
        </w:rPr>
      </w:pPr>
      <w:r>
        <w:rPr>
          <w:rFonts w:cs="Arial" w:ascii="Arial" w:hAnsi="Arial"/>
          <w:b/>
          <w:color w:val="333333"/>
          <w:sz w:val="32"/>
          <w:szCs w:val="32"/>
        </w:rPr>
      </w:r>
    </w:p>
    <w:p>
      <w:pPr>
        <w:pStyle w:val="Normal"/>
        <w:ind w:left="-284" w:firstLine="284"/>
        <w:jc w:val="center"/>
        <w:rPr>
          <w:b/>
          <w:b/>
          <w:sz w:val="32"/>
          <w:szCs w:val="32"/>
        </w:rPr>
      </w:pPr>
      <w:r>
        <w:rPr>
          <w:b/>
          <w:sz w:val="32"/>
          <w:szCs w:val="32"/>
        </w:rPr>
      </w:r>
    </w:p>
    <w:p>
      <w:pPr>
        <w:pStyle w:val="Normal"/>
        <w:ind w:left="-284" w:firstLine="284"/>
        <w:jc w:val="center"/>
        <w:rPr>
          <w:sz w:val="32"/>
          <w:szCs w:val="32"/>
        </w:rPr>
      </w:pPr>
      <w:r>
        <w:rPr>
          <w:sz w:val="32"/>
          <w:szCs w:val="32"/>
        </w:rPr>
      </w:r>
    </w:p>
    <w:p>
      <w:pPr>
        <w:pStyle w:val="Normal"/>
        <w:ind w:left="-284" w:firstLine="284"/>
        <w:rPr/>
      </w:pPr>
      <w:r>
        <w:rPr>
          <w:sz w:val="32"/>
          <w:szCs w:val="32"/>
        </w:rPr>
        <w:t xml:space="preserve">                                     </w:t>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sz w:val="32"/>
          <w:szCs w:val="32"/>
        </w:rPr>
      </w:pPr>
      <w:r>
        <w:rPr>
          <w:sz w:val="32"/>
          <w:szCs w:val="32"/>
        </w:rPr>
      </w:r>
    </w:p>
    <w:p>
      <w:pPr>
        <w:pStyle w:val="Normal"/>
        <w:ind w:left="-284" w:firstLine="284"/>
        <w:rPr/>
      </w:pPr>
      <w:r>
        <w:rPr/>
        <w:t xml:space="preserve">                                                                 </w:t>
      </w:r>
      <w:r>
        <w:rPr/>
        <w:t>г. Нытва, 2015г.</w:t>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firstLine="284"/>
        <w:rPr/>
      </w:pPr>
      <w:r>
        <w:rPr/>
      </w:r>
    </w:p>
    <w:p>
      <w:pPr>
        <w:pStyle w:val="Normal"/>
        <w:ind w:left="-284" w:hanging="0"/>
        <w:rPr>
          <w:b/>
          <w:b/>
          <w:sz w:val="28"/>
          <w:szCs w:val="28"/>
        </w:rPr>
      </w:pPr>
      <w:r>
        <w:rPr>
          <w:b/>
          <w:sz w:val="28"/>
          <w:szCs w:val="28"/>
        </w:rPr>
      </w:r>
    </w:p>
    <w:p>
      <w:pPr>
        <w:pStyle w:val="TextBody"/>
        <w:rPr>
          <w:b/>
          <w:b/>
          <w:i/>
          <w:i/>
        </w:rPr>
      </w:pPr>
      <w:r>
        <w:rPr>
          <w:b/>
          <w:i/>
        </w:rPr>
        <w:t>Цель:</w:t>
      </w:r>
    </w:p>
    <w:p>
      <w:pPr>
        <w:pStyle w:val="TextBody"/>
        <w:rPr/>
      </w:pPr>
      <w:r>
        <w:rPr/>
        <w:t>Формирование эмоционально-волевых качеств, как одно из направлений в технической работе музыканта-исполнителя</w:t>
      </w:r>
    </w:p>
    <w:p>
      <w:pPr>
        <w:pStyle w:val="TextBody"/>
        <w:rPr>
          <w:b/>
          <w:b/>
          <w:i/>
          <w:i/>
        </w:rPr>
      </w:pPr>
      <w:r>
        <w:rPr>
          <w:b/>
          <w:i/>
        </w:rPr>
        <w:t>Задачи:</w:t>
      </w:r>
    </w:p>
    <w:p>
      <w:pPr>
        <w:pStyle w:val="TextBody"/>
        <w:rPr/>
      </w:pPr>
      <w:r>
        <w:rPr/>
        <w:t>Умение «настраиваться» перед выступлением</w:t>
      </w:r>
    </w:p>
    <w:p>
      <w:pPr>
        <w:pStyle w:val="TextBody"/>
        <w:rPr/>
      </w:pPr>
      <w:r>
        <w:rPr/>
        <w:t>Работа над умением убеждать себя</w:t>
      </w:r>
    </w:p>
    <w:p>
      <w:pPr>
        <w:pStyle w:val="TextBody"/>
        <w:rPr/>
      </w:pPr>
      <w:r>
        <w:rPr/>
        <w:t>Работа над пониманием исполняемого произведения</w:t>
      </w:r>
    </w:p>
    <w:p>
      <w:pPr>
        <w:pStyle w:val="TextBody"/>
        <w:rPr/>
      </w:pPr>
      <w:r>
        <w:rPr/>
      </w:r>
    </w:p>
    <w:p>
      <w:pPr>
        <w:pStyle w:val="TextBody"/>
        <w:rPr/>
      </w:pPr>
      <w:r>
        <w:rPr/>
        <w:t xml:space="preserve">           </w:t>
      </w:r>
      <w:r>
        <w:rPr/>
        <w:t>Для того, чтобы играть технично, ярко, с блеском, с размахом, увлеченно нужно верить в себя, в свои силы и возможности. Сомневаясь ничего по настоящему выдающегося на сцене не добиться.</w:t>
      </w:r>
    </w:p>
    <w:p>
      <w:pPr>
        <w:pStyle w:val="Normal"/>
        <w:spacing w:lineRule="auto" w:line="360"/>
        <w:jc w:val="both"/>
        <w:rPr/>
      </w:pPr>
      <w:r>
        <w:rPr/>
        <w:t xml:space="preserve">           </w:t>
      </w:r>
      <w:r>
        <w:rPr/>
        <w:t>Если люди изначально, от природы уверенны в себе, таковы они и на сцене, и в жизни. Уверенность – атрибут воли, она поддерживает чувство уверенности в себе. И это качество очень нужно людям, которые по роду своей деятельности выступают на людях. Для людей творческих очень важен само настрой. Не случайно же Шопен наставлял молодых музыкантов: «Верьте, что вы играете хорошо, и вы будете играть еще лучше». Режиссер Б.Е. Захава писала «Абсолютная внутренняя убежденность – вот истинный источник внутренней, а, следовательно, и внешней свободы артиста».</w:t>
      </w:r>
    </w:p>
    <w:p>
      <w:pPr>
        <w:pStyle w:val="Normal"/>
        <w:spacing w:lineRule="auto" w:line="360"/>
        <w:jc w:val="both"/>
        <w:rPr/>
      </w:pPr>
      <w:r>
        <w:rPr/>
        <w:t xml:space="preserve">           </w:t>
      </w:r>
      <w:r>
        <w:rPr/>
        <w:t xml:space="preserve">Некоторые психологи считают, что способность всецело доверяться себе, своему творческому «Я» может  быть отнесена к структурным компонентам художественной одаренности. Трудно полностью и безоговорочно принять эту точку зрения. Но и отрицать известную правомерность такой постановки  вопроса тоже нельзя. </w:t>
      </w:r>
    </w:p>
    <w:p>
      <w:pPr>
        <w:pStyle w:val="Normal"/>
        <w:spacing w:lineRule="auto" w:line="360"/>
        <w:jc w:val="both"/>
        <w:rPr/>
      </w:pPr>
      <w:r>
        <w:rPr/>
        <w:t xml:space="preserve">           </w:t>
      </w:r>
      <w:r>
        <w:rPr/>
        <w:t xml:space="preserve">Г.Г. Нейгауз как-то сказал: «Чувство уверенности в том, что нужно именно так понимать и передавать музыку, именно так, а не иначе, - это было у меня с детства. У меня всегда была большая убежденность и упрямство страшное». </w:t>
      </w:r>
    </w:p>
    <w:p>
      <w:pPr>
        <w:pStyle w:val="Normal"/>
        <w:spacing w:lineRule="auto" w:line="360"/>
        <w:jc w:val="both"/>
        <w:rPr/>
      </w:pPr>
      <w:r>
        <w:rPr/>
        <w:t xml:space="preserve">           </w:t>
      </w:r>
      <w:r>
        <w:rPr/>
        <w:t>Что касается нашего учебного процесса, то если мы начинаем работать над произведением в 1-ю очередь необходимо с ребенком выяснить: фразировку, кульминацию. Педагог должен поиграть ученику произведение и выслушать его мнение. Если ребенок не прав, надо корректно, совместно переубедить его. И еще нюанс. Ни в коем случае  нельзя перед выступлением говорить, что ребенок плохо играет. Критика в момент публичного выступления для них просто самоубийственна. Все, что угодно, только не это . . .</w:t>
      </w:r>
    </w:p>
    <w:p>
      <w:pPr>
        <w:pStyle w:val="Normal"/>
        <w:spacing w:lineRule="auto" w:line="360"/>
        <w:jc w:val="both"/>
        <w:rPr/>
      </w:pPr>
      <w:r>
        <w:rPr/>
        <w:t xml:space="preserve">           </w:t>
      </w:r>
      <w:r>
        <w:rPr/>
        <w:t>Иное дело потом, при подведении итогов. Для большинства настоящих музыкантов мысленный возврат к тому, что и как было сделано или, критическое осмысление сделанного сопряжено с сильными и далеко не всегда приятными переживаниями, даже если выступление вроде бы прошло успешно, «на уровне». После концерта, ложась спать, артист, как в кошмаре, представляет свое исполнение – каким оно было – каким оно могло быть, - рассказывал П. Казальс.  «Как только я лягу спать, я мысленно начинаю проигрывать весь концерт, представляю себе совершенно точно, как он проходил, не пропуская ни единой ноты. Я не могу уснуть без такого пересмотра, взыскательного и мучительного».</w:t>
      </w:r>
    </w:p>
    <w:p>
      <w:pPr>
        <w:pStyle w:val="Normal"/>
        <w:spacing w:lineRule="auto" w:line="360"/>
        <w:jc w:val="both"/>
        <w:rPr/>
      </w:pPr>
      <w:r>
        <w:rPr/>
        <w:t xml:space="preserve">           … </w:t>
      </w:r>
      <w:r>
        <w:rPr/>
        <w:t xml:space="preserve">Ранее говорилось – есть люди, которым такое счастливое свойство характера, как вера в себя, в свой талант, даруется  от природы.  Однако не меньше,  если не  больше, людей иного склада. Колеблющиеся, сомневающиеся, постоянно недовольные собой, страдающие разного рода комплексами – кто скажет, сколько их в мире искусства, в любом из его видов? Потому-то, повторим, трудно согласиться с утверждением, что уверенность в себе – один из непременных и обязательных компонентов таланта. Слишком уж много тут исключений из правила. </w:t>
      </w:r>
    </w:p>
    <w:p>
      <w:pPr>
        <w:pStyle w:val="Normal"/>
        <w:spacing w:lineRule="auto" w:line="360"/>
        <w:jc w:val="both"/>
        <w:rPr/>
      </w:pPr>
      <w:r>
        <w:rPr/>
        <w:t xml:space="preserve">           </w:t>
      </w:r>
      <w:r>
        <w:rPr/>
        <w:t>Еще мудрец древности говорил, что сомневаться – значит мыслить. Это, безусловно, верно. Но верно и то, что мыслить постоянно и во всем сомневаться, значит мыслить трудно, болезненно. Действительно, слабость, незащищенность внутреннего мира художника, легкая ранимость его, нежность и хрупкость душевных движений даже склонность к  тягостным переживаниям – все это оборачивается иной раз не только минусами, но  плюсами. Люди, именуемые невротиками, обычно крайне  чувствительны к внешним воздействием, обладая тонкой восприимчивостью, они улавливают легчайшие веяния  «извне» и «изнутри». У них живое, отзывчивое, быстрое возгорающееся воображение, чего зачастую лишены люди с более устойчивой нервной  организацией. Характерна для невротиков и капризная смена настроений, богатство и нежная переливчатость эмоциональной нюансировки, неожиданность и парадоксальность ассоциативных связей. Вряд ли надо говорить, сколь ценно все это в  искусстве, в том числе и музыкально-исполнительском.</w:t>
      </w:r>
    </w:p>
    <w:p>
      <w:pPr>
        <w:pStyle w:val="Normal"/>
        <w:spacing w:lineRule="auto" w:line="360"/>
        <w:jc w:val="both"/>
        <w:rPr/>
      </w:pPr>
      <w:r>
        <w:rPr/>
        <w:t xml:space="preserve">           </w:t>
      </w:r>
      <w:r>
        <w:rPr/>
        <w:t>Произведения людей с тонко организованной, «невротической»  психикой часто проникнуты страданием.  Создатели этих произведений, по известному выражению, живут словно бы с раной в сердце. Зная боль в себе, они  чутко ощущают ее и в окружающей их жизни. Лишь им под силу передать остродраматические коллизии бытия, трагическую расщепленность  души человека, ибо нельзя построить прочного здания в  искусстве, не скрепив его своей кровью и слезами.  М Врубель и В. Ван Гог, Ф. Достоевский и В. Гаршин, А. Блок и Л. Андреев, А. Ахматова и М. Цветаева, Г. Берлиоз и Р. Шуман, П. Чайковский и С. Рахманинов, Д. Шостакович и А. Шнитке – в их произведениях можно встретить и нежную меланхолию, и  мощный трагедийный пафос – всю гамму человеческих  чувств между  этими полюсами.</w:t>
      </w:r>
    </w:p>
    <w:p>
      <w:pPr>
        <w:pStyle w:val="Normal"/>
        <w:spacing w:lineRule="auto" w:line="360"/>
        <w:jc w:val="both"/>
        <w:rPr/>
      </w:pPr>
      <w:r>
        <w:rPr/>
        <w:t xml:space="preserve">           </w:t>
      </w:r>
      <w:r>
        <w:rPr/>
        <w:t xml:space="preserve">Невротик, боясь каких-то просчетов, перестраховывались от воображаемых ошибок, нередко избегает ошибок и просчетов. Разучивает, например, музыкальное произведение тщательнее, чем это сделал бы на его месте другой. Словом, те качества психики, которые доставляют так много неприятностей и даже страданий в быту, в художественном творчестве – в композиции, в музыкальном исполнительстве, - оказываются мощной движущей силой. А приободрить, «морально» поддержать молодого музыканта должен, естественно, в первую очередь его педагог. От него в очень большой степени давшей внутреннее, психологическое состояние учащегося, а следовательно, и его успеха по части техникума и проч. Поэтому правы те, кто считают, что контроль за  психологическим самочувствием учащегося, коррекция его самочувствия да и вообще душевного состояния  молодого человека такой же существенный  компонент профессиональной деятельности педагога, как и все остальные. Возможно, как и все остальные. Возможно, подобная задача труднее  других, стоящих перед преподавателем: психология сама по себе область более сложная и загадочная, нежели ремесла. </w:t>
      </w:r>
    </w:p>
    <w:p>
      <w:pPr>
        <w:pStyle w:val="Normal"/>
        <w:spacing w:lineRule="auto" w:line="360"/>
        <w:jc w:val="both"/>
        <w:rPr/>
      </w:pPr>
      <w:r>
        <w:rPr/>
        <w:t xml:space="preserve">           </w:t>
      </w:r>
      <w:r>
        <w:rPr/>
        <w:t xml:space="preserve">Особенно важно суметь наилучшим образом настроить учащегося, создать для него по возможности благоприятный душевный климат накануне публичного выступления. Между тем есть немало преподавателей, которые вплоть до последнего дня, даже на генеральной репетиции, не перестают фиксировать внимание ученика не разного рода технических трудностей, подчеркивая то, что получается  не очень хорошо. Бывает, за несколько минут до выступления где-нибудь за кулисами ученику внушают «Смотри, не забудь там-то и там-то все, что я тебе говорил».  </w:t>
      </w:r>
    </w:p>
    <w:p>
      <w:pPr>
        <w:pStyle w:val="Normal"/>
        <w:spacing w:lineRule="auto" w:line="360"/>
        <w:jc w:val="both"/>
        <w:rPr/>
      </w:pPr>
      <w:r>
        <w:rPr/>
        <w:t xml:space="preserve">           </w:t>
      </w:r>
      <w:r>
        <w:rPr/>
        <w:t xml:space="preserve">Желаемый результат при этом достигается редко. Зато нервозность молодого музыканта  доходит чуть ли не до крайних ступеней. Неуверенность в себе, в своих технических возможностях – тоже. Вместо того, чтобы настроиться на  игру, войти в образ, сбросить с плеч все, что мешает, отвлекает, психологически обременяет, учащийся старается «не забыть». Педагоги поопытнее, помудрее поступаю иначе. Все, что угодно, лишь бы не болезненное само сосредоточение по возможности технических огрехах и неполадках, считают они. «Я лично хорошо знаю, что такое внушение, полностью отдаю себе отчет в его силе и действенности, - говорит Е.Е, Нестеренко. – А потому как педагог иду даже иногда на некоторые хитрости, если это необходимо. Скажем, студенту предстоит ответственное выступление. Я понимаю, человек переживает, волнуется, мучительно сомневается в себе. Надо помочь ему сбросить излишнее психологическое напряжение, обеспечить самочувствие. Я могу в этом случае рассказать о каком-нибудь эпизоде из собственной исполнительской практике. Могу вспомнить о своих прошлых ошибках, просчетах, заблуждениях – в назидание что ли . . . Иногда помогает. И потом: заметив, что молодой певец, как говорится, не в голосе, я иной раз стараюсь убедить его, что это только видимость. Что ему так кажется, и только. А не деле, мол, все получается хорошо. И, смотришь, голос действительно начинает звучать лучше. Приободрить учеников я стараюсь не только перед выходом на эстраду, но даже слушая их в зале. Обычно я говорю своим подопечным: будете на сцене – обязательно взгляните в мою сторону. Это чтобы можно было поддержать их кивком головы или одобрительным жестом. </w:t>
      </w:r>
    </w:p>
    <w:p>
      <w:pPr>
        <w:pStyle w:val="Normal"/>
        <w:spacing w:lineRule="auto" w:line="360"/>
        <w:jc w:val="both"/>
        <w:rPr/>
      </w:pPr>
      <w:r>
        <w:rPr/>
        <w:t xml:space="preserve">           </w:t>
      </w:r>
      <w:r>
        <w:rPr/>
        <w:t>Ну, а если ученику всего этого не достаточно? Если в словах своего преподавателя он видит одну лишь «политику»? Мало ли музыкантов, которых травмирует сама мысль о том, что до них или после них на сцене выступает кто-то более сильный, умный, техничный?» Л.Н. Власенко предлагал психологически настраивать учеников примерно так: «Поверьте, то, что можете сделать вы, именно вы, никто другой не сделает».</w:t>
      </w:r>
    </w:p>
    <w:p>
      <w:pPr>
        <w:pStyle w:val="Normal"/>
        <w:spacing w:lineRule="auto" w:line="360"/>
        <w:jc w:val="both"/>
        <w:rPr/>
      </w:pPr>
      <w:r>
        <w:rPr/>
        <w:t xml:space="preserve">           </w:t>
      </w:r>
      <w:r>
        <w:rPr/>
        <w:t xml:space="preserve">Словом, психологическая поддержка перед выступлением учащемуся нужна. Желательно даже похвала: в конце концов, почти каждого, если захотеть, можно за что-то похвалить. Пусть эта похвала будет вполне чистосердечной и искренней – бывают же ситуации в педагогике, когда цель оправдывает средства. (Случается, правда, что похвала иному учащемуся противопоказана, т.е. только педагог сможет решить – что и когда следует сказать своему воспитаннику). </w:t>
      </w:r>
    </w:p>
    <w:p>
      <w:pPr>
        <w:pStyle w:val="Normal"/>
        <w:spacing w:lineRule="auto" w:line="360"/>
        <w:jc w:val="both"/>
        <w:rPr/>
      </w:pPr>
      <w:r>
        <w:rPr/>
        <w:t xml:space="preserve">           </w:t>
      </w:r>
      <w:r>
        <w:rPr/>
        <w:t>Что касается самого публичного выступления – это тема особая. Тема очень сложная, но, тем не менее, надо с помощью систематических упражнений научиться удерживать внимание на сцене. Надо развивать особую технику, помогающую не отвлекаться оттого, что ты делаешь. Надо сосредоточить внимание на объекте для музыканта – исполняемое произведение. Думать надо о конкретных исполнительских проблемах, и только о них. А, выйдя на сцену, заставлять себя усилием воли воплощать все намеченное в жизнь. Но если  даже где-то вы ошиблись, ни в коем случае не поддавайтесь и не расслабляйтесь. Цыпин говорит: «У меня в подобных обстоятельствах возникает ощущение внутреннего противодействия: нет, не поддамся этой неудаче, не дам себя сломить нелепой случайности. Сделаю все, что смогу, а там уж как получится . . . что выйдет, то выйдет . . . – внутренняя ориентация такого рода приносит большое психологическое облегчение. Возникает ощущение свободы, независимости. Вся хитрость в том, что, дав себе, право на  относительную неудачу, люди тем самым открывают путь к удаче».</w:t>
      </w:r>
    </w:p>
    <w:p>
      <w:pPr>
        <w:pStyle w:val="Normal"/>
        <w:spacing w:lineRule="auto" w:line="360"/>
        <w:jc w:val="both"/>
        <w:rPr/>
      </w:pPr>
      <w:r>
        <w:rPr/>
        <w:t xml:space="preserve">           </w:t>
      </w:r>
      <w:r>
        <w:rPr/>
        <w:t>Р. Керер, ставший победителем на  Всесоюзном конкурсе музыкантов исполнителей, объяснил свой успех так: «Решившись выступить на конкурсе, я не обольщал себя особыми  надеждами. Хотелось немногого: выйти на сцену Большого зала консерватории, поиграть, выслушать мнение о себе. Этот психологический настрой мне тогда и помог».</w:t>
      </w:r>
    </w:p>
    <w:p>
      <w:pPr>
        <w:pStyle w:val="Normal"/>
        <w:spacing w:lineRule="auto" w:line="360"/>
        <w:jc w:val="both"/>
        <w:rPr/>
      </w:pPr>
      <w:r>
        <w:rPr/>
        <w:t xml:space="preserve">           </w:t>
      </w:r>
      <w:r>
        <w:rPr/>
        <w:t xml:space="preserve">Вы сходите с эстрады после выступления. Позади остались все  переживания. Педагоги редко задумываются,  насколько глубоко западают в душу их первые  слова, сказанные ученику. Насколько важны его выражения лица, манера  общения с учеником, интонации речи и прочее. Хорошо, если ученика есть за что похвалить, а если нет? Одно можно сказать, упрекам, нареканиям в  свободной форме тут не место, т.к. отрицательные последствия более чем вероятны. Не редко в такие минуты, получив нагоняй от педагога, ученик принимает решение.  «Все… больше я этим не занимаюсь…» </w:t>
      </w:r>
    </w:p>
    <w:p>
      <w:pPr>
        <w:pStyle w:val="Normal"/>
        <w:spacing w:lineRule="auto" w:line="360"/>
        <w:jc w:val="both"/>
        <w:rPr/>
      </w:pPr>
      <w:r>
        <w:rPr/>
        <w:t xml:space="preserve">           </w:t>
      </w:r>
      <w:r>
        <w:rPr/>
        <w:t xml:space="preserve">Иное дело, если спустя время, когда ученик поостынет, разобраться в классе,  что все-таки не получилось, почему. Но, повторим, не в первые минуты после выступления.  Заметим, что каждый  творческий человек имеет право на поиск, пробу, эксперимент, а, следовательно,  на заблуждение и ошибку. Отказывая ученику в праве на заблуждение, на неверное творческое решение, педагог действует во вред своему подопечному. Нравится или нет, но метод проб и ошибок – атрибутивное свойство профессии музыканта. </w:t>
      </w:r>
    </w:p>
    <w:p>
      <w:pPr>
        <w:pStyle w:val="Normal"/>
        <w:spacing w:lineRule="auto" w:line="360"/>
        <w:jc w:val="both"/>
        <w:rPr/>
      </w:pPr>
      <w:r>
        <w:rPr/>
        <w:t xml:space="preserve">           </w:t>
      </w:r>
      <w:r>
        <w:rPr/>
        <w:t xml:space="preserve">На кануне выступления следует думать о своей удаче в прошедшем времени (в будущем – обязывает, и бывают срывы). Если  вы думаете в прошедшем времени, то кроме спокойных, примитивных чувств это ничего другого не вызывает. Так, что ощущения успеха нужно.  </w:t>
      </w:r>
    </w:p>
    <w:p>
      <w:pPr>
        <w:pStyle w:val="Normal"/>
        <w:spacing w:lineRule="auto" w:line="360"/>
        <w:jc w:val="both"/>
        <w:rPr/>
      </w:pPr>
      <w:r>
        <w:rPr/>
        <w:t xml:space="preserve">           </w:t>
      </w:r>
      <w:r>
        <w:rPr/>
        <w:t xml:space="preserve">В конце концов, чтобы люди  могли продуктивно заниматься своим делом, требуется не так уж много: чтобы работа была технически посильной, не изнуряла бы духовно и физически (если выступление на сцене из раза в раз сопровождаются неудачей – следует подумать: своим ли делом вы заняты?), надо чтобы работа время от времени приносила успех. </w:t>
      </w:r>
    </w:p>
    <w:p>
      <w:pPr>
        <w:pStyle w:val="Normal"/>
        <w:spacing w:lineRule="auto" w:line="360"/>
        <w:jc w:val="both"/>
        <w:rPr/>
      </w:pPr>
      <w:r>
        <w:rPr/>
        <w:t xml:space="preserve">           </w:t>
      </w:r>
      <w:r>
        <w:rPr/>
        <w:t xml:space="preserve">Ведите счет своим удачам, а  не своим неприятностям, советуют опытные профессионалы – люди искусства, педагоги, психологи. И они правы. </w:t>
      </w:r>
    </w:p>
    <w:p>
      <w:pPr>
        <w:pStyle w:val="Normal"/>
        <w:spacing w:lineRule="auto" w:line="360"/>
        <w:jc w:val="both"/>
        <w:rPr/>
      </w:pPr>
      <w:r>
        <w:rPr/>
        <w:t xml:space="preserve">         </w:t>
      </w:r>
    </w:p>
    <w:p>
      <w:pPr>
        <w:pStyle w:val="Normal"/>
        <w:jc w:val="both"/>
        <w:rPr>
          <w:b/>
          <w:b/>
          <w:bCs/>
          <w:i/>
          <w:i/>
          <w:iCs/>
        </w:rPr>
      </w:pPr>
      <w:r>
        <w:rPr>
          <w:b/>
          <w:bCs/>
          <w:i/>
          <w:iCs/>
        </w:rPr>
        <w:t xml:space="preserve">         </w:t>
      </w:r>
    </w:p>
    <w:p>
      <w:pPr>
        <w:pStyle w:val="Normal"/>
        <w:rPr>
          <w:b/>
          <w:b/>
          <w:bCs/>
          <w:i/>
          <w:i/>
          <w:iCs/>
        </w:rPr>
      </w:pPr>
      <w:r>
        <w:rPr>
          <w:b/>
          <w:bCs/>
          <w:i/>
          <w:i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9:21:00Z</dcterms:created>
  <dc:creator>Muz</dc:creator>
  <dc:description/>
  <cp:keywords/>
  <dc:language>en-US</dc:language>
  <cp:lastModifiedBy>User</cp:lastModifiedBy>
  <dcterms:modified xsi:type="dcterms:W3CDTF">2015-11-21T09:21:00Z</dcterms:modified>
  <cp:revision>2</cp:revision>
  <dc:subject/>
  <dc:title>16</dc:title>
</cp:coreProperties>
</file>