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Ольга Александровн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Лобановская средняя школа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района, Перм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Носов «Живая шляпа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ить знакомство учащихся с творчеством Н.Носова, развивать память, речь, умение подробно излагать прочитанное и услышанно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ладшего школьника как сознательного читателя, проявляющего интерес к чтению, владеющего прочными навыками чтения (на уровне данного возраста), способами самостоятельной работы с читаемым текстом, обладающего определенной начитанностью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сти детей к осознанию того, что страх к неизведанному может обратиться комической ситуацие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выдвигать предположения, сравнивать, аргументировать свое мнени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ритическое мышление, память, воображение, речь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олерантное отношение друг к другу, взаимное сотрудничеств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ктивности на уроках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результатов обучения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тва у учащих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рок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улыбнемся друг другу. Пусть урок принесет нам всем радость общения, а помощниками вам будут: внимание, находчивость, смекал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Целеполага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рректирующая проб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листочки, зачеркните букву «у», составьте из оставшихся букв фамилию, имя, отчество и название произведения, над которым будем работа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 д/з. (Тест «Внимательный читатель»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ам кажется, легко ли быть хорошим читателем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ля этого нужно? (Хорошо читать, думать, выражать свои мысли вслух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го начнем работу? (с чтен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итать текст мы будем по заданиям, для этого разделимся на групп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 правила работы в группе. Получите зад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рассказа мальчики вели себя по-разному. Чтобы понять характер героев, отношение к ним автора, проследим, как изображает Носов поступки мальчиков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группа. </w:t>
      </w:r>
      <w:r>
        <w:rPr>
          <w:rFonts w:cs="Times New Roman" w:ascii="Times New Roman" w:hAnsi="Times New Roman"/>
          <w:sz w:val="28"/>
          <w:szCs w:val="28"/>
        </w:rPr>
        <w:t>Как вели себя дети в первый момент, когда увидели «живую» шляпу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ИСЬ (при проверке слово появляется на доске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ите и прочитайте этот эпизод по ролям. Подумайте, как передать состояние мальч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группа. </w:t>
      </w:r>
      <w:r>
        <w:rPr>
          <w:rFonts w:cs="Times New Roman" w:ascii="Times New Roman" w:hAnsi="Times New Roman"/>
          <w:sz w:val="28"/>
          <w:szCs w:val="28"/>
        </w:rPr>
        <w:t>Как вели себя ребята в момент, когда шляпа «замерла» на месте? ОСМЕЛЕЛИ (слово на доске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 прочитайте этот эпизод по ролям. Подумайте, как передать состояние мальчик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группа. </w:t>
      </w:r>
      <w:r>
        <w:rPr>
          <w:rFonts w:cs="Times New Roman" w:ascii="Times New Roman" w:hAnsi="Times New Roman"/>
          <w:sz w:val="28"/>
          <w:szCs w:val="28"/>
        </w:rPr>
        <w:t>Какое чувство испытывали мальчики, когда узнали секрет «живой» шляпы? ОБРАДОВАЛИСЬ (слово на доске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и прочитайте этот эпизод по ролям. Подумайте, как передать состояние мальч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ы вы поступили, оказавшись на месте героев произведения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автор относится к своим героям? (Это веселый юмористический рассказ, мы вместе с автором посмеиваемся над героями, попавшими в смешное положение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. Физкультминут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. Подготовка к пересказ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группа.</w:t>
      </w:r>
      <w:r>
        <w:rPr/>
        <w:t xml:space="preserve"> Восстанови слова, добавив буквы, обозначающие гласный звук. По опорным словам подготовь пересказ.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х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з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тшк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группа.</w:t>
      </w:r>
      <w:r>
        <w:rPr>
          <w:rFonts w:cs="Times New Roman" w:ascii="Times New Roman" w:hAnsi="Times New Roman"/>
          <w:sz w:val="28"/>
          <w:szCs w:val="28"/>
        </w:rPr>
        <w:t xml:space="preserve"> Выбери пословицу, которая наиболее удачно подходит к содержанию рассказа. Объясни выбор и передай содержание текста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ков бояться – в лес не ходить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ь раз отмерь – один отрежь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страха глаза вели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начит, они испугались того, что обычный, знакомый предмет ведет себя странно, непонятно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группа.</w:t>
      </w:r>
      <w:r>
        <w:rPr>
          <w:rFonts w:cs="Times New Roman" w:ascii="Times New Roman" w:hAnsi="Times New Roman"/>
          <w:sz w:val="28"/>
          <w:szCs w:val="28"/>
        </w:rPr>
        <w:t xml:space="preserve"> Ответь на вопросы и подготовь пересказ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 котенок оказался под шляпой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 повели себя мальчики, когда шляпа «ожила»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 удалось ребятам раскрыть секрет «Живой» шляпы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чему шляпа оказалась «живой»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6. Итог уро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рассказ, который мы читали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автор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е ли посоветовать друзьям почитать это произведение? Почему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ите свою работу. </w:t>
      </w:r>
      <w:r>
        <w:rPr>
          <w:rFonts w:cs="Times New Roman" w:ascii="Times New Roman" w:hAnsi="Times New Roman"/>
          <w:sz w:val="28"/>
          <w:szCs w:val="28"/>
        </w:rPr>
        <w:t>(наклейки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 предложение. (слайд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было интересно …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захотелось …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узнал (а), что …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получилось …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24"/>
        <w:gridCol w:w="278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Км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Вл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Вдк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Шл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ст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двн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кх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кмн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Крзн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кчр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пл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кртшк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сстанови слова, добавив буквы, обозначающие гласный звук. По опорным словам подготовь пересказ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41:00Z</dcterms:created>
  <dc:creator>Литвинова</dc:creator>
  <dc:description/>
  <cp:keywords/>
  <dc:language>en-US</dc:language>
  <cp:lastModifiedBy>Учитель</cp:lastModifiedBy>
  <cp:lastPrinted>2013-03-01T09:57:00Z</cp:lastPrinted>
  <dcterms:modified xsi:type="dcterms:W3CDTF">2020-09-21T02:48:00Z</dcterms:modified>
  <cp:revision>10</cp:revision>
  <dc:subject/>
  <dc:title/>
</cp:coreProperties>
</file>