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95" w:after="195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брамова Анна Леонидовна</w:t>
      </w:r>
    </w:p>
    <w:p>
      <w:pPr>
        <w:pStyle w:val="Style15"/>
        <w:shd w:fill="FFFFFF" w:val="clear"/>
        <w:spacing w:before="195" w:after="195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МАДОУ «Центр развития ребёнка - детский сад № 67»</w:t>
      </w:r>
    </w:p>
    <w:p>
      <w:pPr>
        <w:pStyle w:val="Style15"/>
        <w:shd w:fill="FFFFFF" w:val="clear"/>
        <w:spacing w:before="195" w:after="195"/>
        <w:jc w:val="righ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. Пермь</w:t>
      </w:r>
    </w:p>
    <w:p>
      <w:pPr>
        <w:pStyle w:val="Style15"/>
        <w:shd w:fill="FFFFFF" w:val="clear"/>
        <w:spacing w:before="195" w:after="195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ЗНАКОМЛЕНИЕ С ПРОИЗВЕДЕНИЯМИ К.И. ЧУКОВСКОГО ДЕТЕЙ СРЕДНЕГО ДОШКОЛЬНОГО ВОЗРАСТА КАК СРЕДСТВО СТАНОВЛЕНИЯ БУДУЩЕГО ЧИТАТЕЛЯ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262626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Наблюдения за детьми в образовательном процессе, показывают, что дети неохотно подходят к книжному уголку, книги пролистывают, не задерживаясь на рассматривании иллюстраций, желание проговаривать содержание сказок, стихи, потешки отсутствует, многие затрудняются в названии книг, их содержании, не знают авторов, читаемых сказок.</w:t>
      </w:r>
    </w:p>
    <w:p>
      <w:pPr>
        <w:pStyle w:val="Style15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момент, ознакомление с художественной литературой детей дошкольного возраста предполагает интеграцию  двух областей Федерального государственного образовательного стандарта дошкольного образования «Художественно-эстетическое» и «Речевое развитие» дете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условлено тем, что в ходе ознакомления с литературными произведениями происходит становление будущего читателя, развивается не только речь ребёнка, но и становление литературного вкуса. </w:t>
      </w:r>
    </w:p>
    <w:p>
      <w:pPr>
        <w:pStyle w:val="Style15"/>
        <w:shd w:fill="FFFFFF" w:val="clear"/>
        <w:spacing w:before="0" w:after="0"/>
        <w:ind w:firstLine="284"/>
        <w:jc w:val="both"/>
        <w:rPr>
          <w:rFonts w:ascii="Verdana" w:hAnsi="Verdana" w:cs="Verdana"/>
          <w:sz w:val="21"/>
          <w:szCs w:val="21"/>
          <w:shd w:fill="F0F0F0" w:val="clear"/>
        </w:rPr>
      </w:pPr>
      <w:r>
        <w:rPr>
          <w:sz w:val="28"/>
          <w:szCs w:val="28"/>
        </w:rPr>
        <w:t>Разнообразные жанры литературы и фольклорных произведений закладывают основу для формирования любви к родному языку, его точности и выразительности, меткости и образности. Речь становится образной и живой, если у ребенка воспитывается интерес к языковому богатству, развивается умение использовать в своей речи самые разнообразные выразительные средства.</w:t>
      </w:r>
      <w:r>
        <w:rPr>
          <w:rFonts w:cs="Verdana" w:ascii="Verdana" w:hAnsi="Verdana"/>
          <w:sz w:val="21"/>
          <w:szCs w:val="21"/>
          <w:shd w:fill="F0F0F0" w:val="clear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8"/>
          <w:szCs w:val="28"/>
          <w:shd w:fill="FFFFFF" w:val="clear"/>
        </w:rPr>
        <w:t>К.Д.Ушинский писал: «Жизнь каждого поколения остается как в языке, так и в литературе». Плоды многовековых наблюдений и раздумий народа, его</w:t>
      </w:r>
      <w:r>
        <w:rPr>
          <w:sz w:val="28"/>
          <w:szCs w:val="28"/>
          <w:shd w:fill="F0F0F0" w:val="clear"/>
        </w:rPr>
        <w:t xml:space="preserve"> </w:t>
      </w:r>
      <w:r>
        <w:rPr>
          <w:sz w:val="28"/>
          <w:szCs w:val="28"/>
          <w:shd w:fill="FFFFFF" w:val="clear"/>
        </w:rPr>
        <w:t>мечты, надежды и мудрость воплотились в разных жанрах литературы.</w:t>
      </w:r>
      <w:r>
        <w:rPr>
          <w:sz w:val="28"/>
          <w:szCs w:val="28"/>
          <w:shd w:fill="F0F0F0" w:val="clear"/>
        </w:rPr>
        <w:t xml:space="preserve"> </w:t>
      </w:r>
      <w:r>
        <w:rPr>
          <w:sz w:val="28"/>
          <w:szCs w:val="28"/>
          <w:shd w:fill="FFFFFF" w:val="clear"/>
        </w:rPr>
        <w:t>Произведения художественной литературы открывают и объясняют ребенку жизнь общества и природы, мир человеческих чувств и взаимоотношений. Они развивают мышление и воображение ребенка, обогащают его эмоц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Сказки К.И. Чуковского доступны для понимания ребёнка, просты для запоминания, а ещё учат доброте, взаимопомощи, сопереживанию, соучаст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арте 2017 года исполнилось 135 лет со дня рождения Корнея Ивановича – замечательного русского писателя, классика отечественной детской литературы, на чьих стихотворных сказках выросло не одно поколение людей нашей многонациональной стр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ДОУ «Центр развития ребёнка - детский сад № 67» в 2016-2017у.г. был разработан проек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тешествие по </w:t>
      </w:r>
      <w:r>
        <w:rPr>
          <w:sz w:val="32"/>
          <w:szCs w:val="32"/>
          <w:shd w:fill="FFFFFF" w:val="clear"/>
        </w:rPr>
        <w:t>сказкам Корнея Чуковского</w:t>
      </w:r>
      <w:r>
        <w:rPr>
          <w:sz w:val="28"/>
          <w:szCs w:val="28"/>
        </w:rPr>
        <w:t xml:space="preserve">», который был реализован с детьми 4-5-летнего возрас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Цель проекта: создание условий для поддержания интереса к книге как к источнику знаний,  творческих проявлений в речи, игре и продуктивных видах деятельности и самоценному объекту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ект был реализован через следующие задачи: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>- Способствовать формированию познавательного интереса к творчеству К. И. Чуковского. Развивать интерес к иллюстрациям лучших художников-иллюстраторов детской книги;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иобщать детей к участию в совместном с воспитателем рассказывании знакомых произведений.  Организовать совместно с родителями вечера чтения сказок К.Чуковского.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Развивать творческие способности детей при составлении рассказов; </w:t>
      </w:r>
    </w:p>
    <w:p>
      <w:pPr>
        <w:pStyle w:val="C6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- Воспитывать уважение к сверстникам, умение проявлять взаимопомощь в совместной трудовой деятельности. 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- Создавать условия для проявления творчества </w:t>
      </w:r>
      <w:r>
        <w:rPr>
          <w:sz w:val="28"/>
          <w:szCs w:val="28"/>
        </w:rPr>
        <w:t xml:space="preserve">при составлении рассказов и </w:t>
      </w:r>
      <w:r>
        <w:rPr>
          <w:rStyle w:val="C1"/>
          <w:sz w:val="28"/>
          <w:szCs w:val="28"/>
        </w:rPr>
        <w:t>в продуктивных видах деятельности на основе произведений К. Чуковского.</w:t>
      </w:r>
    </w:p>
    <w:p>
      <w:pPr>
        <w:pStyle w:val="C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знакомления с произведениями К.И. Чуковского стало основой для того, что дети стали узнавать произведения автора, рассказывать литературные отрывки, с удовольствием рассматривали иллюстрации к сказками Чуковского в книжном уголке, обыгрывали знакомые сюжеты в играх – инсценировка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ким образом, можно сделать вывод, вс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ующее знакомство с огромным литературным наследием будет опираться на фундамент, который мы закладываем в дошкольном детстве.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формление книжного уголка с произведениями К.Чуковского.  </w:t>
      </w:r>
    </w:p>
    <w:p>
      <w:pPr>
        <w:pStyle w:val="Style15"/>
        <w:shd w:fill="FFFFFF" w:val="clear"/>
        <w:spacing w:before="195" w:after="19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91360" cy="226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48535" cy="1476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южетно-ролевая игра «Доктор Айболит»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71625" cy="1809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66240" cy="19227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37:00Z</dcterms:created>
  <dc:creator>Admin</dc:creator>
  <dc:description/>
  <cp:keywords/>
  <dc:language>en-US</dc:language>
  <cp:lastModifiedBy>User</cp:lastModifiedBy>
  <dcterms:modified xsi:type="dcterms:W3CDTF">2017-06-20T07:35:00Z</dcterms:modified>
  <cp:revision>4</cp:revision>
  <dc:subject/>
  <dc:title>Абрамова Анна Леонидовна</dc:title>
</cp:coreProperties>
</file>