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униципальное автономное дошко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«Детский сад №100 общеразвивающего вида» г. Сыктывкар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Педагогический 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«Веселые пальчик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: воспитатель Колодинова С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0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"/>
        <w:ind w:left="360" w:hanging="0"/>
        <w:rPr>
          <w:szCs w:val="28"/>
        </w:rPr>
      </w:pPr>
      <w:r>
        <w:rPr>
          <w:szCs w:val="28"/>
        </w:rPr>
        <w:t>ПАСПОРТ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421"/>
      </w:tblGrid>
      <w:tr>
        <w:trPr>
          <w:trHeight w:val="86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  <w:tab w:val="left" w:pos="2451" w:leader="none"/>
                <w:tab w:val="left" w:pos="2622" w:leader="none"/>
                <w:tab w:val="left" w:pos="285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сёлые пальчики»</w:t>
            </w:r>
          </w:p>
        </w:tc>
      </w:tr>
      <w:tr>
        <w:trPr>
          <w:trHeight w:val="112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  <w:tab w:val="left" w:pos="2451" w:leader="none"/>
                <w:tab w:val="left" w:pos="2622" w:leader="none"/>
                <w:tab w:val="left" w:pos="285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мелкой моторики рук  детей раннего дошкольного возраста в процессе пальчиковых игр.</w:t>
            </w:r>
          </w:p>
        </w:tc>
      </w:tr>
      <w:tr>
        <w:trPr>
          <w:trHeight w:val="218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  <w:tab w:val="left" w:pos="2451" w:leader="none"/>
                <w:tab w:val="left" w:pos="2622" w:leader="none"/>
                <w:tab w:val="left" w:pos="285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63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одражать взрослому, понимать смысл речи, повышать речевую активност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63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актильную чувствительность, зрительно–двигательную координацию движений, умение соотносить предметы в пространств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63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пальцев рук у детей раннего возраста через использование разнообразных форм, методов и прием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63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едметно-развивающую среду для развития мелкой моторики.</w:t>
            </w:r>
          </w:p>
        </w:tc>
      </w:tr>
      <w:tr>
        <w:trPr>
          <w:trHeight w:val="98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  <w:tab w:val="left" w:pos="2451" w:leader="none"/>
                <w:tab w:val="left" w:pos="2622" w:leader="none"/>
                <w:tab w:val="left" w:pos="285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сроки реализаци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  <w:tab w:val="left" w:pos="2451" w:leader="none"/>
                <w:tab w:val="left" w:pos="2622" w:leader="none"/>
                <w:tab w:val="left" w:pos="285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ый сроки реализации 2020 – 2021 учебный год </w:t>
            </w:r>
          </w:p>
        </w:tc>
      </w:tr>
      <w:tr>
        <w:trPr>
          <w:trHeight w:val="54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  <w:tab w:val="left" w:pos="2451" w:leader="none"/>
                <w:tab w:val="left" w:pos="2622" w:leader="none"/>
                <w:tab w:val="left" w:pos="285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развития мелкой моторики рук, улучшение координация дви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сширение словарного запаса детей, улучшение дикции, звукопроизнош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витие памя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аблюдается интерес к пальчиковым игра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Формируются навыки работы с пластилин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  <w:tab w:val="left" w:pos="2451" w:leader="none"/>
                <w:tab w:val="left" w:pos="2622" w:leader="none"/>
                <w:tab w:val="left" w:pos="285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я и автор проект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09" w:leader="none"/>
                <w:tab w:val="left" w:pos="2451" w:leader="none"/>
                <w:tab w:val="left" w:pos="2622" w:leader="none"/>
                <w:tab w:val="left" w:pos="285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Колодинова Светлана Александров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 давно ни для кого не секрет, что развитие мелкой моторики (гибкости и точности движений пальцев рук) и тактильной чувствительности - мощный стимул развития у детей восприятия, внимания, памяти, мышления и речи. Дети, у которых лучше развиты мелкие движения рук, имеют более развитый мозг, особенно те его отделы, которые отвечают за речь. Пальцы рук наделены большим количеством рецепторов, посылающих импульсы в центральную нервную систему человека. Исследования ученых доказали, что уровень развития детской речи находится в прямой зависимости от степени сформированности тонких движений пальцев рук. Формирование речи происходит под влиянием двигательных импульсов, передающихся от рук, а точнее от пальчиков. Чем активнее и точнее движения пальцев у ребенка, тем быстрее он начнет говорить. В проекте отражено содержание по развитию мелкой моторики. Пальчиковые игры  очень привлекательны детям, потому что вызывают у них положительные эмоции. Они способствуют развитию речи, творческой деятельности. Пальчиковые игры дают возможность родителям и воспитателям играть с малышами, радовать их и, вместе с тем развивать речь и мелкую моторику. Благодаря таким играм ребёнок получает разнообразные сенсорные впечатления, у него развивается слуховое внимание и умение понимать слова. Такие игры формируют добрые взаимоотношения между взрослым и ребёнком. "Пальчиковые игры" как бы отображают реальность окружающего мира - предметы, животных, людей, их деятельность, явления приро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ект  включены занятия по пластилинографии, игры со специальным оборудованием (шнуровки, мозаики, игры с крупой, с предметами), игры с песком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ворческий, познавательно- игров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долгосрочный. (1 год). Игровые занятия проводятся 1 раз в неделю, во вторую половину д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тельность - 10 ми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2 группы раннего возраста (2-3 л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и другие члены семь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екта: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звитие мелкой моторики рук  детей раннего дошкольного возраста в процессе пальчиковых иг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уальность работы по развитию мелкой моторики детей раннего возраста обусловлена возрастными психологическими и физиологическими особенностями детей: в раннем и младшем дошкольном возрасте интенсивно развиваются структуры и функции головного мозга ребенка, что расширяет его возможности в познании окружающего мира. Организуя разнообразную деятельность детей с предметами, игрушками и природными объектами, важно активизировать у детей сенсорные основы познания, учить малышей использовать разные органы чувств, для получения информации об окружающем мире: зрение, слух, обоняние, тактильные ощу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Этапы про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этап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дготовительный этап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темы, целей и задач, содержания проекта, прогнозирование результа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с родителями проекта, выяснение возможностей, средств, необходимых для реализации проекта, определение содержания, длительности проекта и участия в нем родит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етодической литературы по данной теме: О. Н. Новицкая «Веселые пальчиковые игры» (Москва «Астрель», 2001 год);С. Шанина «Играем пальчиками, развиваем речь» (Москва «Классик», 2008 год); А. Хворостовцев «Умные ручки» (Новосибирск, 2008 г.)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эта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о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еализация прое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ный план деятельности по реализации про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ктяб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Заучивание пальчиковой игры «Семья»,  п/и «Карусель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амомассаж ладоней и пальцев рук карандашом, пальчиковая игра «Ладушки, ладошки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Игры с песком «Удержи песок в ладошках», пальчиковая игра «Кулич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альчиковая игра «Осенние листья», пластилинография «Рябин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оябр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массаж ладоней и пальцев рук шишкой, пальчиковая игра «Засолка капусты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альчиковая игра «Переложи игрушки», игры с песком «Найди игрушку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альчиковая игра «Есть игрушки у меня», изображение пальцами различных фигур: «Бинокль», «Замо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льная игра « Крупная мозаика», п/и «Мы ногами топ-топ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екаб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Заучивание пальчиковой игры «Вот как пальчики шагают»,  игры с песком «Разные след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Дидактическая игра «Спрячь в ладошке», пластилинография «Витамин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амомассаж ладоней и пальцев рук  грецким орехом, пальчиковая игра «Строим до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альчиковая игра «По грибы», рисование пальчиками «Веселый мухомор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Янва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амомассаж ладоней и пальцев рук карандашом, заучивание пальчиковой игры «Апельсин», повторение «Вот как пальчики шагаю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гровая ситуация «Много снега намело» (обрывание бумаги), игры с песком «Игрушки катаются с гор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альчиковая игра «Снежок», игры с песком «Построим горк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евра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альчиковая игра «Вот как пальчики шагают», п/и «Дед Мороз -красный нос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амомассаж ладоней и пальцев рук шишкой, п/и «Мишка косолапый», пластилинография «Угостим мишку малинко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кладывание из геометрических фигур «Снеговик», пальчиковая игра «Снежо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альчиковая игра «Погреемся», рисование  пальчиками  «Падал снег на порог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ар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альчиковая игра «Цветок» , пластилинография «Мимоза для мамоч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амомассаж ладоней и пальцев рук карандашом , пальчиковая игра «Прятки», выкладывание простых узоров из веревочки (по карточкам образцам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крепление пальчиковых игр  «Вот как пальчики шагают», «Апельсин», П/и «Пузырь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ластилинография «Ёжи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пр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Заучивание пальчиковой игры «Засыпалочка», игры с песком  «Спрячь игрушку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альчиковая игра «Детки», игры с песком «Отпечатки на песке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гровая ситуация  «Шаловливый котенок» (учить детей сматывать нитки в клубок), пальчиковая игра «Маленький мизинчи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учивание пальчиковой игры «Встали пальчики», п/и «Мой веселый звонкий мяч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а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Заучивание пальчиковой игры «Как живешь?», повторение «Засыпалочк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амомассаж ладоней и пальцев рук грецким орехом, повторение любимых пальчиковых игр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каз пальчикового театра по сказке «Теремо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эта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ключительны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з пальчикового театра по сказке «Теремо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заимодействие с семьями воспитанник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ации для родителей:  «Умные пальчики», «Как мама может помочь своему ребенку преодолеть задержку речевого развитие 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готовление пальчикового теат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готовление игр – шнуров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торение с детьми любимых пальчиковых игр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кумы для ро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ланируемые результат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уровня развития мелкой моторики рук, улучшение координация движ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ие словарного запаса де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е дикции, звукопроизнош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памя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людается интерес к пальчиковым игр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уются навыки работы с пластилин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еречень используемой литератур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Шанина С. Е., Гаврилова А. М. Играем пальчиками - развиваем речь. Москва: «Риполплассик», 2008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вицкая О. П. Ум на кончиках пальцев. Веселые пальчиковые игры. Маленькие под-сказки для родителей. Москва: «Сова», 2006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анилова Л. Пальчиковые игры. Москва: «Росмэн», 2008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рако М. В. Развивающие пальчиковые игры. Минск: «Попурри», 2009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Хвастовцев А. Умные ручки. Пальчиковыепотешки для детей от 3 месяцев до 7 лет. Новосибирск: «Сибирское университетское издание», 2008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Анищенкова Е. С. Пальчиковая гимнастика. Пособие для родителей и педагогов. Вла-димир: «Астрель», 2006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О. Н. Новицкая «Веселые пальчиковые игры» (Москва «Астрель», 2001 год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С. Шанина «Играем пальчиками, развиваем речь» (Москва «Классик», 2008 год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А. Хворостовцев «Умные ручки» (Новосибирск, 2008 г.) и другая. Подготовка наглядного материал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Основная общеобразовательная программа «От рождения до школы»/ Под ред. Н. Е. Вераксы, Т. С. Комаровой, М. А. Васильевой. - М.: МОЗАИКА-СИНТЕЗ, 201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альчиковые игры</w:t>
      </w:r>
    </w:p>
    <w:p>
      <w:pPr>
        <w:pStyle w:val="C2"/>
        <w:spacing w:lineRule="atLeast" w:line="240"/>
        <w:rPr>
          <w:b/>
          <w:b/>
        </w:rPr>
      </w:pPr>
      <w:r>
        <w:rPr>
          <w:rStyle w:val="C1"/>
          <w:b/>
        </w:rPr>
        <w:t xml:space="preserve"> </w:t>
      </w:r>
      <w:r>
        <w:rPr>
          <w:rStyle w:val="C1"/>
          <w:b/>
        </w:rPr>
        <w:t>«Семья»</w:t>
      </w:r>
    </w:p>
    <w:p>
      <w:pPr>
        <w:pStyle w:val="C2"/>
        <w:spacing w:lineRule="atLeast" w:line="240"/>
        <w:rPr/>
      </w:pPr>
      <w:r>
        <w:rPr>
          <w:rStyle w:val="C0"/>
        </w:rPr>
        <w:t>       </w:t>
      </w:r>
      <w:r>
        <w:rPr>
          <w:rStyle w:val="C0"/>
        </w:rPr>
        <w:t xml:space="preserve">Этот пальчик — дедушка, </w:t>
      </w:r>
    </w:p>
    <w:p>
      <w:pPr>
        <w:pStyle w:val="C2"/>
        <w:spacing w:lineRule="atLeast" w:line="240"/>
        <w:rPr/>
      </w:pPr>
      <w:r>
        <w:rPr>
          <w:rStyle w:val="C0"/>
        </w:rPr>
        <w:t>       </w:t>
      </w:r>
      <w:r>
        <w:rPr>
          <w:rStyle w:val="C0"/>
        </w:rPr>
        <w:t xml:space="preserve">Этот пальчик — бабушка, </w:t>
      </w:r>
    </w:p>
    <w:p>
      <w:pPr>
        <w:pStyle w:val="C2"/>
        <w:spacing w:lineRule="atLeast" w:line="240"/>
        <w:rPr/>
      </w:pPr>
      <w:r>
        <w:rPr>
          <w:rStyle w:val="C0"/>
        </w:rPr>
        <w:t>       </w:t>
      </w:r>
      <w:r>
        <w:rPr>
          <w:rStyle w:val="C0"/>
        </w:rPr>
        <w:t xml:space="preserve">Этот пальчик — папочка, </w:t>
      </w:r>
    </w:p>
    <w:p>
      <w:pPr>
        <w:pStyle w:val="C2"/>
        <w:spacing w:lineRule="atLeast" w:line="240"/>
        <w:rPr/>
      </w:pPr>
      <w:r>
        <w:rPr>
          <w:rStyle w:val="C0"/>
        </w:rPr>
        <w:t>       </w:t>
      </w:r>
      <w:r>
        <w:rPr>
          <w:rStyle w:val="C0"/>
        </w:rPr>
        <w:t xml:space="preserve">Этот пальчик — мамочка, </w:t>
      </w:r>
    </w:p>
    <w:p>
      <w:pPr>
        <w:pStyle w:val="C2"/>
        <w:spacing w:lineRule="atLeast" w:line="240"/>
        <w:rPr/>
      </w:pPr>
      <w:r>
        <w:rPr>
          <w:rStyle w:val="C0"/>
        </w:rPr>
        <w:t>       </w:t>
      </w:r>
      <w:r>
        <w:rPr>
          <w:rStyle w:val="C0"/>
        </w:rPr>
        <w:t>Этот пальчик — я</w:t>
      </w:r>
    </w:p>
    <w:p>
      <w:pPr>
        <w:pStyle w:val="C2"/>
        <w:spacing w:lineRule="atLeast" w:line="240"/>
        <w:rPr/>
      </w:pPr>
      <w:r>
        <w:rPr>
          <w:rStyle w:val="C0"/>
        </w:rPr>
        <w:t>       </w:t>
      </w:r>
      <w:r>
        <w:rPr>
          <w:rStyle w:val="C0"/>
        </w:rPr>
        <w:t>Вот и вся моя семья</w:t>
      </w:r>
    </w:p>
    <w:p>
      <w:pPr>
        <w:pStyle w:val="C2"/>
        <w:spacing w:lineRule="atLeast" w:line="240"/>
        <w:rPr/>
      </w:pPr>
      <w:r>
        <w:rPr>
          <w:rStyle w:val="C0"/>
        </w:rPr>
        <w:t>(загибаем пальчики по очереди, начиная с большого пальца.)</w:t>
      </w:r>
    </w:p>
    <w:p>
      <w:pPr>
        <w:pStyle w:val="Style19"/>
        <w:spacing w:lineRule="auto" w:line="480"/>
        <w:rPr/>
      </w:pPr>
      <w:r>
        <w:rPr>
          <w:rStyle w:val="StrongEmphasis"/>
        </w:rPr>
        <w:t>«Ладушки- ладошки» </w:t>
      </w:r>
    </w:p>
    <w:p>
      <w:pPr>
        <w:pStyle w:val="Style19"/>
        <w:spacing w:lineRule="auto" w:line="480"/>
        <w:rPr/>
      </w:pPr>
      <w:r>
        <w:rPr/>
        <w:t>Мыли мылом ушки, (изображаем, как мы моем ушки)</w:t>
        <w:br/>
        <w:t>Мыли мылом ножки, (изображаем, как мы моем ножки) </w:t>
        <w:br/>
        <w:t>Ах, какие ладушки, (ладошки поднимаем над головой) </w:t>
        <w:br/>
        <w:t>Ладушки - ладошки. (крутим ладошками над головой)</w:t>
      </w:r>
    </w:p>
    <w:p>
      <w:pPr>
        <w:pStyle w:val="Style19"/>
        <w:spacing w:lineRule="auto" w:line="480"/>
        <w:rPr/>
      </w:pPr>
      <w:r>
        <w:rPr/>
        <w:t>Наварили кашки,</w:t>
        <w:br/>
        <w:t>Помешали ложкой, (как в «сороке-вороне» пальчик крутим по ладошке) </w:t>
        <w:br/>
        <w:t>Ах, какие ладушки,</w:t>
        <w:br/>
        <w:t>Ладушки - ладошки.</w:t>
        <w:br/>
        <w:t>Строили ладошки (ладошки изображают домик над головой) </w:t>
        <w:br/>
        <w:t>Домик для матрешки. </w:t>
        <w:br/>
        <w:t>Ах, какие ладушки, </w:t>
        <w:br/>
        <w:t>Ладушки - ладошки. </w:t>
        <w:br/>
        <w:t>Прилегли ладошки (ладошки ложатся спать под щеку) </w:t>
        <w:br/>
        <w:t>Отдохнуть немножко. </w:t>
        <w:br/>
        <w:t>Ах, какие ладушки, </w:t>
        <w:br/>
        <w:t>Ладушки - ладошки.</w:t>
      </w:r>
    </w:p>
    <w:p>
      <w:pPr>
        <w:pStyle w:val="Style19"/>
        <w:spacing w:lineRule="atLeast" w:line="240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«Куличики»</w:t>
      </w:r>
    </w:p>
    <w:p>
      <w:pPr>
        <w:pStyle w:val="Normal"/>
        <w:spacing w:lineRule="atLeast" w:line="240" w:before="280" w:after="280"/>
        <w:textAlignment w:val="baselin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Лепим мы куличики (ладони крест-накрест по очереди кладутся друг на дружку)</w:t>
      </w:r>
    </w:p>
    <w:p>
      <w:pPr>
        <w:pStyle w:val="Normal"/>
        <w:spacing w:lineRule="atLeast" w:line="240" w:before="280" w:after="280"/>
        <w:textAlignment w:val="baselin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руглые, как личики (малыш обводит обеими ладошками своё личико),</w:t>
      </w:r>
    </w:p>
    <w:p>
      <w:pPr>
        <w:pStyle w:val="Normal"/>
        <w:spacing w:lineRule="atLeast" w:line="240" w:before="280" w:after="280"/>
        <w:textAlignment w:val="baselin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лучи из печи (ребёнок по очереди раскрывает свои ручки ладонями вверх)</w:t>
      </w:r>
    </w:p>
    <w:p>
      <w:pPr>
        <w:pStyle w:val="Normal"/>
        <w:spacing w:lineRule="atLeast" w:line="240" w:before="280" w:after="280"/>
        <w:textAlignment w:val="baselin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Вкусные куличи (взрослый кладёт свою ладонь «горкой» то на правую, то на левую </w:t>
      </w:r>
    </w:p>
    <w:p>
      <w:pPr>
        <w:pStyle w:val="Normal"/>
        <w:spacing w:lineRule="atLeast" w:line="240" w:before="280" w:after="280"/>
        <w:textAlignment w:val="baselin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ладошки малыша)!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lang w:eastAsia="ru-RU"/>
        </w:rPr>
        <w:t>«Осенние листья»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 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 xml:space="preserve">Раз, два, три, четыре, пять,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>(Загибаем пальчики, начиная с большого.)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 xml:space="preserve">Будем листья собирать.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>(Сжимаем и разжимаем кулачки.)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 xml:space="preserve">Листья берёзы,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>(Загибаем пальчики, начиная с большого.)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>Листья рябины,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>Листики тополя,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>Листья осины,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>Листики дуба мы соберём,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 xml:space="preserve">Маме осенний букет отнесём.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>(«Шагаем» по столу средним и указательным пальцем)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lang w:eastAsia="ru-RU"/>
        </w:rPr>
        <w:t>«Засолка капусты»</w:t>
      </w:r>
    </w:p>
    <w:p>
      <w:pPr>
        <w:pStyle w:val="Style19"/>
        <w:spacing w:lineRule="atLeast" w:line="240"/>
        <w:rPr/>
      </w:pPr>
      <w:r>
        <w:rPr>
          <w:rStyle w:val="StrongEmphasis"/>
        </w:rPr>
        <w:t>Мы капусту рубим,</w:t>
      </w:r>
    </w:p>
    <w:p>
      <w:pPr>
        <w:pStyle w:val="Style19"/>
        <w:spacing w:lineRule="atLeast" w:line="240"/>
        <w:rPr/>
      </w:pPr>
      <w:r>
        <w:rPr>
          <w:rStyle w:val="Emphasis"/>
        </w:rPr>
        <w:t>(движения прямыми кистями вверх и вниз, повторить несколько раз)</w:t>
      </w:r>
    </w:p>
    <w:p>
      <w:pPr>
        <w:pStyle w:val="Style19"/>
        <w:spacing w:lineRule="atLeast" w:line="240"/>
        <w:rPr/>
      </w:pPr>
      <w:r>
        <w:rPr>
          <w:rStyle w:val="StrongEmphasis"/>
        </w:rPr>
        <w:t>Мы морковку трём,</w:t>
      </w:r>
    </w:p>
    <w:p>
      <w:pPr>
        <w:pStyle w:val="Style19"/>
        <w:spacing w:lineRule="atLeast" w:line="240"/>
        <w:rPr/>
      </w:pPr>
      <w:r>
        <w:rPr>
          <w:rStyle w:val="Emphasis"/>
        </w:rPr>
        <w:t>(правую руку сжимаем в кулак, и трем кулачком по левой ладони)</w:t>
      </w:r>
    </w:p>
    <w:p>
      <w:pPr>
        <w:pStyle w:val="Style19"/>
        <w:spacing w:lineRule="atLeast" w:line="240"/>
        <w:rPr/>
      </w:pPr>
      <w:r>
        <w:rPr>
          <w:rStyle w:val="StrongEmphasis"/>
        </w:rPr>
        <w:t>Мы капусту солим,</w:t>
      </w:r>
    </w:p>
    <w:p>
      <w:pPr>
        <w:pStyle w:val="Style19"/>
        <w:spacing w:lineRule="atLeast" w:line="240"/>
        <w:rPr/>
      </w:pPr>
      <w:r>
        <w:rPr>
          <w:rStyle w:val="Emphasis"/>
        </w:rPr>
        <w:t>(делаем движение обоими руками, как будто что-то солим) </w:t>
      </w:r>
    </w:p>
    <w:p>
      <w:pPr>
        <w:pStyle w:val="Style19"/>
        <w:spacing w:lineRule="atLeast" w:line="240"/>
        <w:rPr/>
      </w:pPr>
      <w:r>
        <w:rPr>
          <w:rStyle w:val="StrongEmphasis"/>
        </w:rPr>
        <w:t>Мы капусту жмём.</w:t>
      </w:r>
    </w:p>
    <w:p>
      <w:pPr>
        <w:pStyle w:val="Style19"/>
        <w:spacing w:lineRule="atLeast" w:line="240"/>
        <w:rPr/>
      </w:pPr>
      <w:r>
        <w:rPr>
          <w:rStyle w:val="Emphasis"/>
        </w:rPr>
        <w:t>(сжимаем кисти обеих руки в кулаки и расжимаем, повторяем движение несколько ра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«Есть игрушки у меня»</w:t>
      </w:r>
      <w:r>
        <w:rPr>
          <w:rFonts w:cs="Times New Roman" w:ascii="Times New Roman" w:hAnsi="Times New Roman"/>
          <w:color w:val="212529"/>
          <w:sz w:val="24"/>
        </w:rPr>
        <w:br/>
        <w:br/>
      </w:r>
      <w:r>
        <w:rPr>
          <w:rFonts w:cs="Times New Roman" w:ascii="Times New Roman" w:hAnsi="Times New Roman"/>
          <w:color w:val="212529"/>
          <w:sz w:val="24"/>
          <w:shd w:fill="FFFFFF" w:val="clear"/>
        </w:rPr>
        <w:t xml:space="preserve">Есть игрушки у меня: (хлопают в ладоши и ударяют кулачками друг о друга попеременно) </w:t>
      </w:r>
      <w:r>
        <w:rPr>
          <w:rFonts w:cs="Times New Roman" w:ascii="Times New Roman" w:hAnsi="Times New Roman"/>
          <w:color w:val="212529"/>
          <w:sz w:val="24"/>
        </w:rPr>
        <w:br/>
        <w:br/>
      </w:r>
      <w:r>
        <w:rPr>
          <w:rFonts w:cs="Times New Roman" w:ascii="Times New Roman" w:hAnsi="Times New Roman"/>
          <w:color w:val="212529"/>
          <w:sz w:val="24"/>
          <w:shd w:fill="FFFFFF" w:val="clear"/>
        </w:rPr>
        <w:t>Паровоз и два коня, (загибают пальчики на обеих руках)</w:t>
      </w:r>
      <w:r>
        <w:rPr>
          <w:rFonts w:cs="Times New Roman" w:ascii="Times New Roman" w:hAnsi="Times New Roman"/>
          <w:color w:val="212529"/>
          <w:sz w:val="24"/>
        </w:rPr>
        <w:br/>
        <w:br/>
      </w:r>
      <w:r>
        <w:rPr>
          <w:rFonts w:cs="Times New Roman" w:ascii="Times New Roman" w:hAnsi="Times New Roman"/>
          <w:color w:val="212529"/>
          <w:sz w:val="24"/>
          <w:shd w:fill="FFFFFF" w:val="clear"/>
        </w:rPr>
        <w:t xml:space="preserve">Серебристый самолёт, </w:t>
      </w:r>
      <w:r>
        <w:rPr>
          <w:rFonts w:cs="Times New Roman" w:ascii="Times New Roman" w:hAnsi="Times New Roman"/>
          <w:color w:val="212529"/>
          <w:sz w:val="24"/>
        </w:rPr>
        <w:br/>
        <w:br/>
      </w:r>
      <w:r>
        <w:rPr>
          <w:rFonts w:cs="Times New Roman" w:ascii="Times New Roman" w:hAnsi="Times New Roman"/>
          <w:color w:val="212529"/>
          <w:sz w:val="24"/>
          <w:shd w:fill="FFFFFF" w:val="clear"/>
        </w:rPr>
        <w:t xml:space="preserve">Три ракеты, вездеход, </w:t>
      </w:r>
      <w:r>
        <w:rPr>
          <w:rFonts w:cs="Times New Roman" w:ascii="Times New Roman" w:hAnsi="Times New Roman"/>
          <w:color w:val="212529"/>
          <w:sz w:val="24"/>
        </w:rPr>
        <w:br/>
        <w:br/>
      </w:r>
      <w:r>
        <w:rPr>
          <w:rFonts w:cs="Times New Roman" w:ascii="Times New Roman" w:hAnsi="Times New Roman"/>
          <w:color w:val="212529"/>
          <w:sz w:val="24"/>
          <w:shd w:fill="FFFFFF" w:val="clear"/>
        </w:rPr>
        <w:t>Самосвал, подъёмный кран</w:t>
      </w:r>
      <w:r>
        <w:rPr>
          <w:rFonts w:cs="Times New Roman" w:ascii="Times New Roman" w:hAnsi="Times New Roman"/>
          <w:color w:val="212529"/>
          <w:sz w:val="24"/>
        </w:rPr>
        <w:br/>
        <w:br/>
      </w:r>
      <w:r>
        <w:rPr>
          <w:rFonts w:cs="Times New Roman" w:ascii="Times New Roman" w:hAnsi="Times New Roman"/>
          <w:color w:val="212529"/>
          <w:sz w:val="24"/>
          <w:shd w:fill="FFFFFF" w:val="clear"/>
        </w:rPr>
        <w:t xml:space="preserve">– Настоящий великан. </w:t>
      </w:r>
      <w:r>
        <w:rPr>
          <w:rFonts w:cs="Times New Roman" w:ascii="Times New Roman" w:hAnsi="Times New Roman"/>
          <w:color w:val="212529"/>
          <w:sz w:val="24"/>
        </w:rPr>
        <w:br/>
        <w:br/>
      </w:r>
      <w:r>
        <w:rPr>
          <w:rFonts w:cs="Times New Roman" w:ascii="Times New Roman" w:hAnsi="Times New Roman"/>
          <w:color w:val="212529"/>
          <w:sz w:val="24"/>
          <w:shd w:fill="FFFFFF" w:val="clear"/>
        </w:rPr>
        <w:t>Сколько вместе? Как узнать? (хлопают в ладоши и ударяют кулачками друг о друга попеременно)</w:t>
      </w:r>
      <w:r>
        <w:rPr>
          <w:rFonts w:cs="Times New Roman" w:ascii="Times New Roman" w:hAnsi="Times New Roman"/>
          <w:color w:val="212529"/>
          <w:sz w:val="24"/>
        </w:rPr>
        <w:br/>
        <w:br/>
      </w:r>
      <w:r>
        <w:rPr>
          <w:rFonts w:cs="Times New Roman" w:ascii="Times New Roman" w:hAnsi="Times New Roman"/>
          <w:color w:val="212529"/>
          <w:sz w:val="24"/>
          <w:shd w:fill="FFFFFF" w:val="clear"/>
        </w:rPr>
        <w:t>Помогите сосчита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«Вот как пальчики шагают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от как пальчики шагают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 мизинец, и большой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казательный и средний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Безымянный — вот како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от какие наши ручки —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Лихо пляшут у ребят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от какие наши ручки —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еселятся и шаля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от как пальчики шагают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 мизинец, и большой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казательный и средний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Безымянный — вот какой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от какие наши ручки —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Лихо пляшут у ребят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от какие наши ручки —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еселятся и шаля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«</w:t>
      </w:r>
      <w:r>
        <w:rPr>
          <w:rStyle w:val="StrongEmphasis"/>
          <w:rFonts w:cs="Times New Roman" w:ascii="Times New Roman" w:hAnsi="Times New Roman"/>
          <w:sz w:val="24"/>
        </w:rPr>
        <w:t>Замок»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Ручки складываете в замок, переплетая пальцы. Читая стишок, ритмично раскачиваете «замок»: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- На двери висит замок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- Кто его открыть бы мог?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- Постучали,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На этом слове ритмично постукиваете друг об друга основаниями ладоней, не расцепляя пальцы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- Покрутили,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Не расцепляя пальцы, одну руку тянете к себе, другую от себя, попеременно меняя их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- Потянули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Тянете ручки в разные стороны, выпрямляя пальцы, но не отпуская замок полностью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- И открыли!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(Резко отпуская руки, разводите их широко в стороны)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(Стишок нужно читать не очень быстро, но четко и ритмично, чтобы движения учеников совпадали с ритмом. Особенно выделяйте финальное «открыли», малыши очень любят демонстрировать, как широко они открыли замочек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«Строим дом»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- Молоточком я стучу,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постукивать кулачками друг о друга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- Дом построить я хочу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соединить кончики пальцев обеих рук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- Строю я высокий дом,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поднять выпрямленные ладони вверх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- Буду жить я в доме том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(похлопать ладонями)</w:t>
      </w:r>
    </w:p>
    <w:p>
      <w:pPr>
        <w:pStyle w:val="Style19"/>
        <w:spacing w:before="195" w:after="195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/>
          <w:b/>
          <w:sz w:val="24"/>
          <w:lang w:eastAsia="ru-RU"/>
        </w:rPr>
      </w:r>
    </w:p>
    <w:p>
      <w:pPr>
        <w:pStyle w:val="Style19"/>
        <w:spacing w:before="195" w:after="195"/>
        <w:rPr/>
      </w:pPr>
      <w:r>
        <w:rPr>
          <w:b/>
        </w:rPr>
        <w:t xml:space="preserve"> </w:t>
      </w:r>
      <w:r>
        <w:rPr>
          <w:b/>
        </w:rPr>
        <w:t>«По грибы»</w:t>
      </w:r>
      <w:r>
        <w:rPr>
          <w:rStyle w:val="C1"/>
          <w:b/>
          <w:bCs/>
        </w:rPr>
        <w:t xml:space="preserve"> </w:t>
      </w:r>
    </w:p>
    <w:p>
      <w:pPr>
        <w:pStyle w:val="Style19"/>
        <w:spacing w:before="195" w:after="195"/>
        <w:rPr/>
      </w:pPr>
      <w:r>
        <w:rPr/>
        <w:t xml:space="preserve">В лес пойду я по грибы, </w:t>
      </w:r>
      <w:r>
        <w:rPr>
          <w:rStyle w:val="Emphasis"/>
        </w:rPr>
        <w:t>(левую руку сжать в кулак, правую ладошку положить сверху)</w:t>
      </w:r>
    </w:p>
    <w:p>
      <w:pPr>
        <w:pStyle w:val="Style19"/>
        <w:spacing w:before="195" w:after="195"/>
        <w:rPr/>
      </w:pPr>
      <w:r>
        <w:rPr/>
        <w:t xml:space="preserve">Соберу боровики. </w:t>
      </w:r>
      <w:r>
        <w:rPr>
          <w:rStyle w:val="Emphasis"/>
        </w:rPr>
        <w:t>(сжимать и разжимать кулачки)</w:t>
      </w:r>
    </w:p>
    <w:p>
      <w:pPr>
        <w:pStyle w:val="Style19"/>
        <w:spacing w:before="195" w:after="195"/>
        <w:rPr/>
      </w:pPr>
      <w:r>
        <w:rPr/>
        <w:t xml:space="preserve">Принесу я их домой. </w:t>
      </w:r>
      <w:r>
        <w:rPr>
          <w:rStyle w:val="Emphasis"/>
        </w:rPr>
        <w:t>(«домик»-соединить пальцы рук «крышей»)</w:t>
      </w:r>
    </w:p>
    <w:p>
      <w:pPr>
        <w:pStyle w:val="Style19"/>
        <w:spacing w:before="195" w:after="195"/>
        <w:rPr/>
      </w:pPr>
      <w:r>
        <w:rPr/>
        <w:t xml:space="preserve">Мама сварит суп грибной. </w:t>
      </w:r>
      <w:r>
        <w:rPr>
          <w:rStyle w:val="Emphasis"/>
        </w:rPr>
        <w:t>(поочередно соединять пальцы с большим на обеих руках)</w:t>
      </w:r>
    </w:p>
    <w:p>
      <w:pPr>
        <w:pStyle w:val="Style19"/>
        <w:shd w:fill="FFFFFF" w:val="clear"/>
        <w:spacing w:lineRule="auto" w:line="360" w:before="0" w:after="0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>«Апельсин»</w:t>
      </w:r>
    </w:p>
    <w:p>
      <w:pPr>
        <w:pStyle w:val="Style19"/>
        <w:shd w:fill="FFFFFF" w:val="clear"/>
        <w:spacing w:lineRule="auto" w:line="360" w:before="0" w:after="0"/>
        <w:rPr/>
      </w:pPr>
      <w:r>
        <w:rPr/>
        <w:t>Мы делили апельсин. </w:t>
      </w:r>
      <w:r>
        <w:rPr>
          <w:i/>
          <w:iCs/>
        </w:rPr>
        <w:t>(Рука сжата в кулачок)</w:t>
      </w:r>
      <w:r>
        <w:rPr/>
        <w:br/>
        <w:t>Много нас, а он один! </w:t>
      </w:r>
      <w:r>
        <w:rPr>
          <w:i/>
          <w:iCs/>
        </w:rPr>
        <w:t>(Крутим кулачком вправо-влево)</w:t>
      </w:r>
      <w:r>
        <w:rPr/>
        <w:br/>
        <w:t>Эта долька для ежа, </w:t>
      </w:r>
      <w:r>
        <w:rPr>
          <w:i/>
          <w:iCs/>
        </w:rPr>
        <w:t>(Другой рукой разгибаем пальчики, сложенные в кулачок, начиная с большого)</w:t>
      </w:r>
      <w:r>
        <w:rPr/>
        <w:br/>
        <w:t>Эта долька для чижа, </w:t>
      </w:r>
      <w:r>
        <w:rPr>
          <w:i/>
          <w:iCs/>
        </w:rPr>
        <w:t>(Разгибаем указательный пальчик)</w:t>
      </w:r>
      <w:r>
        <w:rPr/>
        <w:br/>
        <w:t>Эта долька для утят, </w:t>
      </w:r>
      <w:r>
        <w:rPr>
          <w:i/>
          <w:iCs/>
        </w:rPr>
        <w:t>(Разгибаем средний пальчик)</w:t>
      </w:r>
      <w:r>
        <w:rPr/>
        <w:br/>
        <w:t>Эта долька для котят, </w:t>
      </w:r>
      <w:r>
        <w:rPr>
          <w:i/>
          <w:iCs/>
        </w:rPr>
        <w:t>(Разгибаем безымянный пальчик)</w:t>
      </w:r>
      <w:r>
        <w:rPr/>
        <w:br/>
        <w:t>Эта долька для бобра, </w:t>
      </w:r>
      <w:r>
        <w:rPr>
          <w:i/>
          <w:iCs/>
        </w:rPr>
        <w:t>(Разгибаем мизинчик)</w:t>
      </w:r>
      <w:r>
        <w:rPr/>
        <w:br/>
        <w:t>Ну, а волку - кожура. </w:t>
      </w:r>
      <w:r>
        <w:rPr>
          <w:i/>
          <w:iCs/>
        </w:rPr>
        <w:t>(Открытую ладошку поворачиваем вправо-влево)</w:t>
      </w:r>
      <w:r>
        <w:rPr/>
        <w:br/>
        <w:t>Он сердит на нас - беда! </w:t>
      </w:r>
      <w:r>
        <w:rPr>
          <w:i/>
          <w:iCs/>
        </w:rPr>
        <w:t>(Двумя руками показываем волчью пасть)</w:t>
      </w:r>
      <w:r>
        <w:rPr/>
        <w:br/>
        <w:t>В домик прячемся - сюда! </w:t>
      </w:r>
      <w:r>
        <w:rPr>
          <w:i/>
          <w:iCs/>
        </w:rPr>
        <w:t>(Складываем руки домиком)</w:t>
      </w:r>
    </w:p>
    <w:p>
      <w:pPr>
        <w:pStyle w:val="Style19"/>
        <w:spacing w:before="240" w:after="240"/>
        <w:rPr>
          <w:b/>
          <w:b/>
        </w:rPr>
      </w:pPr>
      <w:r>
        <w:rPr>
          <w:b/>
        </w:rPr>
        <w:t>«Снежок»</w:t>
      </w:r>
      <w:r>
        <w:rPr>
          <w:b/>
          <w:bCs/>
        </w:rPr>
        <w:t xml:space="preserve"> </w:t>
      </w:r>
    </w:p>
    <w:p>
      <w:pPr>
        <w:pStyle w:val="Style19"/>
        <w:spacing w:before="240" w:after="240"/>
        <w:rPr/>
      </w:pPr>
      <w:r>
        <w:rPr/>
        <w:t xml:space="preserve">Раз,два,три,четыре, </w:t>
      </w:r>
      <w:r>
        <w:rPr>
          <w:i/>
          <w:iCs/>
        </w:rPr>
        <w:t xml:space="preserve">(загибать пальчики) </w:t>
      </w:r>
    </w:p>
    <w:p>
      <w:pPr>
        <w:pStyle w:val="Style19"/>
        <w:spacing w:before="240" w:after="240"/>
        <w:rPr/>
      </w:pPr>
      <w:r>
        <w:rPr/>
        <w:t xml:space="preserve">Мы с тобой снежок слепили </w:t>
      </w:r>
      <w:r>
        <w:rPr>
          <w:i/>
          <w:iCs/>
        </w:rPr>
        <w:t xml:space="preserve">(лепить,меняя положение ладоней) </w:t>
      </w:r>
    </w:p>
    <w:p>
      <w:pPr>
        <w:pStyle w:val="Style19"/>
        <w:spacing w:before="240" w:after="240"/>
        <w:rPr/>
      </w:pPr>
      <w:r>
        <w:rPr/>
        <w:t>Круглый,крепкий,очень гладкий.</w:t>
      </w:r>
      <w:r>
        <w:rPr>
          <w:i/>
          <w:iCs/>
        </w:rPr>
        <w:t xml:space="preserve">(показывают круг,гладят ладони друг о друга) </w:t>
      </w:r>
    </w:p>
    <w:p>
      <w:pPr>
        <w:pStyle w:val="Style19"/>
        <w:spacing w:before="240" w:after="240"/>
        <w:rPr/>
      </w:pPr>
      <w:r>
        <w:rPr/>
        <w:t xml:space="preserve">Раз –подбросим, </w:t>
      </w:r>
      <w:r>
        <w:rPr>
          <w:i/>
          <w:iCs/>
        </w:rPr>
        <w:t xml:space="preserve">(«подбросить»,посмотреть вверх) </w:t>
      </w:r>
    </w:p>
    <w:p>
      <w:pPr>
        <w:pStyle w:val="Style19"/>
        <w:spacing w:before="240" w:after="240"/>
        <w:rPr/>
      </w:pPr>
      <w:r>
        <w:rPr/>
        <w:t xml:space="preserve">Два –поймаем. </w:t>
      </w:r>
      <w:r>
        <w:rPr>
          <w:i/>
          <w:iCs/>
        </w:rPr>
        <w:t xml:space="preserve">(«ловят», приседают) </w:t>
      </w:r>
    </w:p>
    <w:p>
      <w:pPr>
        <w:pStyle w:val="Style19"/>
        <w:spacing w:before="240" w:after="240"/>
        <w:rPr/>
      </w:pPr>
      <w:r>
        <w:rPr/>
        <w:t xml:space="preserve">Три –уроним </w:t>
      </w:r>
      <w:r>
        <w:rPr>
          <w:i/>
          <w:iCs/>
        </w:rPr>
        <w:t xml:space="preserve">(встают, «роняют») </w:t>
      </w:r>
    </w:p>
    <w:p>
      <w:pPr>
        <w:pStyle w:val="Style19"/>
        <w:spacing w:before="240" w:after="240"/>
        <w:rPr/>
      </w:pPr>
      <w:r>
        <w:rPr/>
        <w:t xml:space="preserve">И… сломаем! </w:t>
      </w:r>
      <w:r>
        <w:rPr>
          <w:i/>
          <w:iCs/>
        </w:rPr>
        <w:t>(топаю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Style19"/>
        <w:spacing w:lineRule="atLeast" w:line="240" w:before="0" w:after="0"/>
        <w:textAlignment w:val="baseline"/>
        <w:rPr/>
      </w:pPr>
      <w:r>
        <w:rPr>
          <w:b/>
        </w:rPr>
        <w:t xml:space="preserve"> </w:t>
      </w:r>
      <w:r>
        <w:rPr>
          <w:b/>
        </w:rPr>
        <w:t>«Погреемся»</w:t>
      </w:r>
      <w:r>
        <w:rPr>
          <w:rStyle w:val="C1"/>
          <w:b/>
        </w:rPr>
        <w:t xml:space="preserve"> </w:t>
      </w:r>
    </w:p>
    <w:p>
      <w:pPr>
        <w:pStyle w:val="Style19"/>
        <w:spacing w:lineRule="atLeast" w:line="240" w:before="0" w:after="0"/>
        <w:textAlignment w:val="baseline"/>
        <w:rPr>
          <w:rStyle w:val="C1"/>
          <w:b/>
          <w:b/>
        </w:rPr>
      </w:pPr>
      <w:r>
        <w:rPr/>
      </w:r>
    </w:p>
    <w:p>
      <w:pPr>
        <w:pStyle w:val="Style19"/>
        <w:spacing w:before="0" w:after="450"/>
        <w:textAlignment w:val="baseline"/>
        <w:rPr/>
      </w:pPr>
      <w:r>
        <w:rPr/>
        <w:t>Поиграем-ка немножко</w:t>
      </w:r>
      <w:r>
        <w:rPr>
          <w:rStyle w:val="Emphasis"/>
        </w:rPr>
        <w:t>(показ ладоней, повернутых вверх, затем вниз)</w:t>
      </w:r>
    </w:p>
    <w:p>
      <w:pPr>
        <w:pStyle w:val="Style19"/>
        <w:spacing w:before="0" w:after="450"/>
        <w:textAlignment w:val="baseline"/>
        <w:rPr/>
      </w:pPr>
      <w:r>
        <w:rPr/>
        <w:t>И похлопаем в ладошки.</w:t>
      </w:r>
      <w:r>
        <w:rPr>
          <w:rStyle w:val="Emphasis"/>
        </w:rPr>
        <w:t>(хлопки ладонями)</w:t>
      </w:r>
    </w:p>
    <w:p>
      <w:pPr>
        <w:pStyle w:val="Style19"/>
        <w:spacing w:before="0" w:after="450"/>
        <w:textAlignment w:val="baseline"/>
        <w:rPr/>
      </w:pPr>
      <w:r>
        <w:rPr/>
        <w:t>Пальчики мы согреваем</w:t>
      </w:r>
      <w:r>
        <w:rPr>
          <w:rStyle w:val="Emphasis"/>
        </w:rPr>
        <w:t>(потирание ладоней)</w:t>
      </w:r>
    </w:p>
    <w:p>
      <w:pPr>
        <w:pStyle w:val="Style19"/>
        <w:spacing w:before="0" w:after="450"/>
        <w:textAlignment w:val="baseline"/>
        <w:rPr/>
      </w:pPr>
      <w:r>
        <w:rPr/>
        <w:t>И сжимаем, разжимаем.</w:t>
      </w:r>
      <w:r>
        <w:rPr>
          <w:rStyle w:val="Emphasis"/>
        </w:rPr>
        <w:t>(пальцы в кулак, затем разжать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«Цветок»</w:t>
      </w:r>
      <w:r>
        <w:rPr>
          <w:rFonts w:cs="Times New Roman" w:ascii="Times New Roman" w:hAnsi="Times New Roman"/>
          <w:sz w:val="24"/>
        </w:rPr>
        <w:t xml:space="preserve"> </w:t>
        <w:br/>
        <w:t>Вырос высокий цветок на поляне,</w:t>
        <w:br/>
        <w:t>Утром весенним раскрыл лепестки.</w:t>
        <w:br/>
        <w:t>Всем лепесткам красоту и питанье</w:t>
        <w:br/>
        <w:t>Дружно дают под землей корешки. (руки вверх, ладони прижаты друг к другу, развести пальцы, слегка округлить их. на вторую строчку развести пальчики. на третью – ритмичное движение пальц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«Прят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Style19"/>
        <w:spacing w:before="0" w:after="150"/>
        <w:rPr>
          <w:color w:val="000000"/>
        </w:rPr>
      </w:pPr>
      <w:r>
        <w:rPr>
          <w:color w:val="000000"/>
        </w:rPr>
        <w:t>Братьев  было  ровно  пять (показать  пальцы  на  одной  руке)</w:t>
      </w:r>
    </w:p>
    <w:p>
      <w:pPr>
        <w:pStyle w:val="Style19"/>
        <w:spacing w:before="0" w:after="150"/>
        <w:rPr>
          <w:color w:val="000000"/>
        </w:rPr>
      </w:pPr>
      <w:r>
        <w:rPr>
          <w:color w:val="000000"/>
        </w:rPr>
        <w:t>Стали  в  прятки  все  играть. </w:t>
      </w:r>
    </w:p>
    <w:p>
      <w:pPr>
        <w:pStyle w:val="Style19"/>
        <w:spacing w:before="0" w:after="150"/>
        <w:rPr>
          <w:color w:val="000000"/>
        </w:rPr>
      </w:pPr>
      <w:r>
        <w:rPr>
          <w:color w:val="000000"/>
        </w:rPr>
        <w:t>Этот  спрятался  в  кусток, (загибаем  большой  пальчик)</w:t>
      </w:r>
    </w:p>
    <w:p>
      <w:pPr>
        <w:pStyle w:val="Style19"/>
        <w:spacing w:before="0" w:after="150"/>
        <w:rPr>
          <w:color w:val="000000"/>
        </w:rPr>
      </w:pPr>
      <w:r>
        <w:rPr>
          <w:color w:val="000000"/>
        </w:rPr>
        <w:t>Этот  прыгнул  по  мосток, (загибаем  указательный  палец)</w:t>
      </w:r>
    </w:p>
    <w:p>
      <w:pPr>
        <w:pStyle w:val="Style19"/>
        <w:spacing w:before="0" w:after="150"/>
        <w:rPr>
          <w:color w:val="000000"/>
        </w:rPr>
      </w:pPr>
      <w:r>
        <w:rPr>
          <w:color w:val="000000"/>
        </w:rPr>
        <w:t>Этот  спрятался  в  канавке, (загибаем  средний  палец)</w:t>
      </w:r>
    </w:p>
    <w:p>
      <w:pPr>
        <w:pStyle w:val="Style19"/>
        <w:spacing w:before="0" w:after="150"/>
        <w:rPr>
          <w:color w:val="000000"/>
        </w:rPr>
      </w:pPr>
      <w:r>
        <w:rPr>
          <w:color w:val="000000"/>
        </w:rPr>
        <w:t>Ну, а  этот  прямо  в  травке! (загибаем  безымянный  палец)</w:t>
      </w:r>
    </w:p>
    <w:p>
      <w:pPr>
        <w:pStyle w:val="Style19"/>
        <w:spacing w:before="0" w:after="150"/>
        <w:rPr>
          <w:color w:val="000000"/>
        </w:rPr>
      </w:pPr>
      <w:r>
        <w:rPr>
          <w:color w:val="000000"/>
        </w:rPr>
        <w:t>Этот  пальчик  испугался -</w:t>
      </w:r>
    </w:p>
    <w:p>
      <w:pPr>
        <w:pStyle w:val="Style19"/>
        <w:spacing w:before="0" w:after="150"/>
        <w:rPr>
          <w:color w:val="000000"/>
        </w:rPr>
      </w:pPr>
      <w:r>
        <w:rPr>
          <w:color w:val="000000"/>
        </w:rPr>
        <w:t>Все  ушли, а  он  остался! (показываем  мизинчик)</w:t>
      </w:r>
    </w:p>
    <w:p>
      <w:pPr>
        <w:pStyle w:val="Style19"/>
        <w:spacing w:before="0" w:after="150"/>
        <w:rPr>
          <w:color w:val="000000"/>
        </w:rPr>
      </w:pPr>
      <w:r>
        <w:rPr>
          <w:color w:val="000000"/>
        </w:rPr>
        <w:t>Вышли  братики  к  нему!</w:t>
      </w:r>
    </w:p>
    <w:p>
      <w:pPr>
        <w:pStyle w:val="Style19"/>
        <w:spacing w:before="0" w:after="150"/>
        <w:rPr>
          <w:color w:val="000000"/>
        </w:rPr>
      </w:pPr>
      <w:r>
        <w:rPr>
          <w:color w:val="000000"/>
        </w:rPr>
        <w:t>Очень  скучно  одному! (снова  показываем  все  пальчики  руки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</w:rPr>
        <w:t>«Маленький мизиньчик»</w:t>
      </w:r>
      <w:r>
        <w:rPr>
          <w:rFonts w:cs="Times New Roman" w:ascii="Times New Roman" w:hAnsi="Times New Roman"/>
          <w:color w:val="FF0000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Горько-горько плачет, (пальцы в кулачке, демонстрируем мизинчик)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Безымянный говорит: (показываем по очереди все названные пальчики)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"Что все это значит?"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Средний палец очень гордый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Разговаривать не хочет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Указательный спросил: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"Может кушать хочет?"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А большой бежит, бежит,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Тащит риса ложку,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 xml:space="preserve">Говорит: "Не плачь, малыш, 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На, поешь немножко". ("кормит" мизинчик, соединяем мизинчик и большо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hd w:fill="FFFFFF" w:val="clear"/>
          <w:lang w:eastAsia="ru-RU"/>
        </w:rPr>
      </w:r>
    </w:p>
    <w:p>
      <w:pPr>
        <w:pStyle w:val="C2"/>
        <w:spacing w:lineRule="auto" w:line="36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стали пальчики»</w:t>
      </w:r>
      <w:r>
        <w:rPr>
          <w:rStyle w:val="C1"/>
          <w:b/>
        </w:rPr>
        <w:t xml:space="preserve"> 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 xml:space="preserve">Этот пальчик хочет спать, 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 xml:space="preserve">Этот пальчик — прыг в кровать, 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 xml:space="preserve">Этот пальчик прикорнул, 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 xml:space="preserve">Этот пальчик уж заснул. 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 xml:space="preserve">Встали пальчики : «Ура!» 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В детский сад идти пора!</w:t>
      </w:r>
    </w:p>
    <w:p>
      <w:pPr>
        <w:pStyle w:val="C2"/>
        <w:spacing w:lineRule="auto" w:line="360" w:before="0" w:after="0"/>
        <w:rPr/>
      </w:pPr>
      <w:r>
        <w:rPr>
          <w:rStyle w:val="C0"/>
          <w:color w:val="000000"/>
        </w:rPr>
        <w:t>(Поочередно пригибать пальцы к ладошке, начиная с мизинца. Затем большим пальцем касаться всех остальных — «будить». Одновременно с восклицанием «Ура!» кулачок разжать, широко расставив пальцы в стороны.)</w:t>
      </w:r>
    </w:p>
    <w:p>
      <w:pPr>
        <w:pStyle w:val="C2"/>
        <w:spacing w:lineRule="auto" w:line="360" w:before="0" w:after="0"/>
        <w:rPr>
          <w:rStyle w:val="C0"/>
          <w:color w:val="000000"/>
        </w:rPr>
      </w:pPr>
      <w:r>
        <w:rPr/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альчиковая игра «Как живешь?»</w:t>
      </w:r>
    </w:p>
    <w:p>
      <w:pPr>
        <w:pStyle w:val="Style19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rPr/>
      </w:pPr>
      <w:r>
        <w:rPr>
          <w:color w:val="000000"/>
        </w:rPr>
        <w:t>- Как живешь?</w:t>
        <w:br/>
        <w:t>- Вот так! (большие пальцы вперед)</w:t>
        <w:br/>
        <w:t>- Как плывешь?</w:t>
        <w:br/>
        <w:t>- Вот так! (имитация плавания)</w:t>
        <w:br/>
        <w:t>- Как бежишь?</w:t>
        <w:br/>
        <w:t>- Вот так! (указательные и средние пальцы «бегут»)</w:t>
        <w:br/>
        <w:t>- Вдаль глядишь?</w:t>
        <w:br/>
        <w:t>- Вот так! («</w:t>
      </w:r>
      <w:hyperlink r:id="rId2">
        <w:r>
          <w:rPr>
            <w:rStyle w:val="InternetLink"/>
            <w:b/>
            <w:bCs/>
            <w:color w:val="000000"/>
          </w:rPr>
          <w:t>бинокль</w:t>
        </w:r>
      </w:hyperlink>
      <w:r>
        <w:rPr>
          <w:color w:val="000000"/>
        </w:rPr>
        <w:t>»)</w:t>
        <w:br/>
        <w:t>- Ждешь обед?</w:t>
        <w:br/>
        <w:t>- Вот так! (Подпереть щеку кулачком)</w:t>
        <w:br/>
        <w:t>- Машешь вслед?</w:t>
        <w:br/>
        <w:t>- Вот так! (помахать кистью руки)</w:t>
        <w:br/>
        <w:t>- Утром спишь?</w:t>
        <w:br/>
        <w:t>- Вот так! (обе руки под щеку)</w:t>
        <w:br/>
        <w:t>- А шалишь?</w:t>
        <w:br/>
        <w:t>- Вот так! (хлопнуть по надутым щекам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альчиковая игра «Переложи игрушки»</w:t>
      </w:r>
    </w:p>
    <w:p>
      <w:pPr>
        <w:pStyle w:val="Style19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/>
          <w:b/>
          <w:sz w:val="24"/>
          <w:lang w:eastAsia="ru-RU"/>
        </w:rPr>
      </w:r>
    </w:p>
    <w:p>
      <w:pPr>
        <w:pStyle w:val="Style19"/>
        <w:shd w:fill="FFFFFF" w:val="clear"/>
        <w:spacing w:before="0" w:after="0"/>
        <w:rPr>
          <w:i/>
          <w:i/>
          <w:iCs/>
        </w:rPr>
      </w:pPr>
      <w:r>
        <w:rPr>
          <w:i/>
          <w:iCs/>
        </w:rPr>
        <w:t>Детям предлагается две миски, одна с маленькими мячиками или игрушками из «Киндер-сюрпризов», другая-пустая. Нужно при помощи ложки переместить игрушки из одной мисочки в другую. Вместо ложки можно также использовать крупный пинц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Дидактическая игра «Спрячь в ладошке» </w:t>
      </w:r>
    </w:p>
    <w:p>
      <w:pPr>
        <w:pStyle w:val="Style19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/>
          <w:b/>
          <w:sz w:val="24"/>
          <w:lang w:eastAsia="ru-RU"/>
        </w:rPr>
      </w:r>
    </w:p>
    <w:p>
      <w:pPr>
        <w:pStyle w:val="Style19"/>
        <w:shd w:fill="FFFFFF" w:val="clear"/>
        <w:spacing w:before="0" w:after="0"/>
        <w:rPr>
          <w:i/>
          <w:i/>
          <w:iCs/>
        </w:rPr>
      </w:pPr>
      <w:r>
        <w:rPr>
          <w:i/>
          <w:iCs/>
        </w:rPr>
        <w:t>Детям предлагается спрятать маленький шарик в одной из рук, зажать его в ладошке.Воспитатель с детьми угадывают в какой ладошке зажат шар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Пальчиковый самомасса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Пальчиковый самомассаж это важное средство способствующее созданию нейронных сетей, что в свою очередь стимулирует процесс обучения. Выполнение различных упражнений пальчикового самомассажа возбуждает локальные участки мозга, а их игровая форма распределяет нагрузку на мозг, предохраняя от переутомления. Дети в игре, заучивая простые веселые тексты, которые они демонстрируют и обыгрывают в движениях пальцев, становятся активными участниками обучения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При выполнении самомассажа рук можно использовать различные предм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>Самомоссаж с грецкими орех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Грецкий орех положить между ладонями, прокатывать его от основания ладони к кончикам пальцев и обратно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Грецкий орех положить между ладонями, делать круговые движения, постепенно увеличивая нажим и темп. Упражнения желательно сопровождать проговариванием стих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Прокачу я свой орех по ладоням снизу ввер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А потом обратно,   чтоб стало мне прия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Я катаю мой орех, чтобы стал круглее все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Вокруг Земли Луна лета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а вот зачем – сама не зн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lang w:eastAsia="ru-RU"/>
        </w:rPr>
        <w:t>Самомоссаж с карандаш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lang w:eastAsia="ru-RU"/>
        </w:rPr>
        <w:t xml:space="preserve">                                       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Растирание ладоней шестигранным карандашом, несколькими карандашами движениями вверх – вниз. Ладони расположены вертикально (горизонтальн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Удерживать карандаш каждым согнутым пальцем, двумя любыми согнутыми пальцами под счет до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Карандаш в руках ката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между пальчиков верч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Непременно каждый паль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быть послушным науч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Удерживать карандаш пальцами, расположенными так: указательный и безымянный сверху, средний и мизинец – сниз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Стихотвор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Карандаш в руке катаю, я ладошки растира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Я ладошки разотру,  рисовать потом пой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Прокатывание карандаша по поверхности сто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Карандаш я покач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Вправо, влево  - как хоч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«Прятки» с карандаш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Сжимание карандаша в кулач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Карандашик посжим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И ладошку поменя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Пианино» с карандаш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Нажимание на карандаш поочередно кончиками пальц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«Волчок» карандаш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Вращение карандаша на столе большим и указательным пальц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По столу круги ката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Карандаш не выпуска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«Горка» для каранда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Скатывание карандаша с тыльной поверхности кисти ру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«Подъемный кран» карандаш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Поднимание карандаша с поверхности стола одним пальц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Карандашик поднима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Крепко пальцем прижима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«Ладош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Обрисовка тупым концом карандаша ладони, лежащей на столе, массируя карандашом межпальцевые з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Нарисую я ладош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Отдохну потом немнож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«Скольжение» по карандаш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Продвижение вверх и вниз по длине карандаша, захватив его пальцами, как при рисовании, и с упором острым концом в сто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По карандашу скольж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Съехать вниз скорей спеш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Самомасаж с шишкой.</w:t>
      </w:r>
    </w:p>
    <w:p>
      <w:pPr>
        <w:pStyle w:val="Normal"/>
        <w:spacing w:lineRule="auto" w:line="240" w:before="0" w:after="280"/>
        <w:textAlignment w:val="baseline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280"/>
        <w:textAlignment w:val="baselin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очередно надавливаем на разные пальцы и центр ладони шишкой. 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Упражнения проводятся следующим образо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начала шишка кладется по центру ладони, затем надо сжимать руку и разжимать, после чего аналогичный сеанс нужно повторить уже с другой рук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Затем необходимо повторить сжимание и разжимание кистей рук с шишкой в обеих ру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ставляя предплечье в вертикальном положении согнуть руку в локте, а пальцы раскрыть. Дальше шишка перекатывается, начиная от запястья в области большого пальца по краям ладони до мизинца, а потом в обратную сторо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ля следующего упражнения необходимо положить руку на стол, так, чтобы ладонь смотрела вверх. Теперь перекатывание осуществляется от локтя по направлению к мизинцу и обратно. При этом во время каждого перекатывания шишку нужно смещать, т.е. сначала она двигается к мизинцу, при повторе к безымянному пальцу, пока не дойдет до большого пальца, после чего она перекатывается к локтю и на этом процедура будет оконче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ледующее занятие аналогично предыдущему с той лишь разницей, что перекатывание производится параллель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еперь надо шишку взять обеими ладонями и осуществить круговые движения, при этом в процессе выполнения задания необходимо усиливать нажим и увеличивать скор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следнее занятие также производится на столе. Ладонью шишка прижимается к столу и сначала одной рукой, потом другой, а завершающим упражнением станут круговые движения шишкой, прижатой к столу ладонью, также делаем поочеред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Игры с песк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«Удержи песок в ладошка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ь: учить набирать песок и удерживать в ладонях, сыпать тонкой струй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</w:rPr>
        <w:t>Найди игрушк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ь: учить, используя совок, находить игрушки в сыром пес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«Спрячь игрушк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учить детей зарывать игрушки в сухом песке, засыпая их или погружая в пес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«Разные след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ь: учить детей оставлять на песке руками, делая различные (следы, ямки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«Построим горку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учить делать горку из сухого песка, сгребая его ладошками, или совоч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ластилинограф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«Рябин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Цель: развивать умение детей лепить из пластилина ягодки рябины, отщипывая маленькие кусочки от большого, и скатывая их в маленькие шар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«Ёж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Цель: развивать умение детей отщипывать маленькие кусочки пластилина от основного куска и размазывать их на ограниченном пространст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«Витаминки в баночк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Цель: закрепить умение детей отрывать маленькие кусочки от большого комка, катать шарики и сплющивать 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«Мимоза для мамоч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Цель: учить детей лепить цветок мимозы из пластилина. Создавать точный образ мимозы путем разнообразных способов лепки (раскатывание, сплющивание, общипывание, скатывани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Рисование пальчик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«Веселый мухомор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</w:rPr>
        <w:t>Цель: познакомить детей с нетрадиционной изобразительной техникой рисования пальчиками, учить наносить ритмично и равномерно точки на всю поверхность шляпки гриб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«Падал снег на порог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Цель: продолжать учить детей рисовать пальчиками точки,распределяя их по всему листу. Развивать внимание.</w:t>
      </w:r>
    </w:p>
    <w:p>
      <w:pPr>
        <w:pStyle w:val="Style19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s%3A%2F%2Finfourok.ru%2Fgo.html%3Fhref%3Dhttp%253A%252F%252Fvospitatel.com.ua%252Fzaniatia%252Figry%252Figraem-nashimi-palchikami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13:00Z</dcterms:created>
  <dc:creator>Татьяна</dc:creator>
  <dc:description/>
  <cp:keywords/>
  <dc:language>en-US</dc:language>
  <cp:lastModifiedBy>делл</cp:lastModifiedBy>
  <dcterms:modified xsi:type="dcterms:W3CDTF">2020-05-20T09:25:00Z</dcterms:modified>
  <cp:revision>8</cp:revision>
  <dc:subject/>
  <dc:title/>
</cp:coreProperties>
</file>