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нукутская 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69401 Иркутская обл. Нукутский р-н п. Новонукутский ул. Баторова 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ел.8(39549) 2126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 по ОРКСЭ « Семейные праздн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4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Разработчи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икалова Е.А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МБОУ Новонукут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Тел.8904113158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п. Новонукутский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2019 г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урока: «Семейные праздники»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ие нового знания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 урок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осознанное отношение к семье как к одной из важнейших человеческих ценностей; способствовать пониманию важности семейных праздников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дметны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знакомить учащихся с государственными, семейными, религиозными, профессиональными праздниками; учить культуре поведения  в гостях; развивать умение общаться с членами семьи,знакомыми; воспитывать интерес к народным традициям, совершенствовать умения работать в группах, развивать навыки поисковой работы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чност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способствовать воспитанию нравственного отношения к семейным ценностям, формированию позитивного образа семьи;  прививать чувства любви и гордости за свою семью, уважение к родителям;  создать условия для сплоченного классного коллектива.коллектива учащихся и родителей.сплочения семей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апредмет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формировать навыки самостоятельной работы с источниками информации; умение добывать и систематизировать информацию; умение высказывать суждения, развивать коммуникативные  навыки и навыки сотрудничества в процессе групповой работы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:</w:t>
      </w:r>
      <w:r>
        <w:rPr>
          <w:color w:val="000000"/>
          <w:sz w:val="28"/>
          <w:szCs w:val="28"/>
        </w:rPr>
        <w:t> поддерживать дружеские взаимоотношения в семье; уметь планировать семейный праздник, соблюдать праздничный этикет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деятельности</w:t>
      </w:r>
      <w:r>
        <w:rPr>
          <w:color w:val="000000"/>
          <w:sz w:val="28"/>
          <w:szCs w:val="28"/>
        </w:rPr>
        <w:t>: индивидуальная, групповая, фронтальная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>: беседа, творческая работа по составлению рекомендаций,  работа с учебником, составление таблицы, схемы, решение проблемных ситуаций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 учебное пособие « Основы религиозных культур и светской этики»</w:t>
      </w:r>
      <w:r>
        <w:rPr>
          <w:color w:val="000000"/>
          <w:sz w:val="28"/>
          <w:szCs w:val="28"/>
        </w:rPr>
        <w:t xml:space="preserve">  А.Я.Данилюк//  Основы  светской этики 4-5 классы // М.; Просвещение,2012, компьютер, проектор, экран, презентация на тему  «Семейные праздники», раздаточный материал, письменные принадлежности, шарики из цветной бумаги.</w:t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урока.</w:t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 мотивационный блок.</w:t>
      </w:r>
    </w:p>
    <w:p>
      <w:pPr>
        <w:pStyle w:val="Style19"/>
        <w:shd w:fill="FFFFFF" w:val="clear"/>
        <w:spacing w:lineRule="auto" w:line="360" w:before="0" w:after="0"/>
        <w:ind w:left="10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. момент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, заливается школьный звонок,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ждет интересный весёлый урок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 пусть будет у вас настроение,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полезным сегодня учение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Актуализация знаний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мотрите на слайд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Что изображено на нём? (  иллюстрация мультфильма  «Винни-Пух и все-все-все»)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се ли правильно, по –вашему мнению здесь изображено? Что нарушено на иллюстрации?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Постановка учебной задачи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бята, а в какие дни мы  чаще всего ходим в гости? Посмотрите на оформление нашего класса.Когда и где вы встречаетесь с таким оформлением?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 нас доска тоже украшена  красивыми шариками, но они с секретными буквами.Что можно с ними сделать? ( собрать слово)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83820</wp:posOffset>
                </wp:positionV>
                <wp:extent cx="58039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6.6pt;width:45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375920</wp:posOffset>
                </wp:positionV>
                <wp:extent cx="495300" cy="96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29.6pt;width:38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1417320</wp:posOffset>
                </wp:positionV>
                <wp:extent cx="495300" cy="965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95pt;margin-top:111.6pt;width:38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493520</wp:posOffset>
                </wp:positionV>
                <wp:extent cx="495300" cy="96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5pt;margin-top:117.6pt;width:38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452120</wp:posOffset>
                </wp:positionV>
                <wp:extent cx="495300" cy="965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95pt;margin-top:35.6pt;width:38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1645920</wp:posOffset>
                </wp:positionV>
                <wp:extent cx="495300" cy="965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95pt;margin-top:129.6pt;width:38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452120</wp:posOffset>
                </wp:positionV>
                <wp:extent cx="495300" cy="965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5pt;margin-top:35.6pt;width:38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452120</wp:posOffset>
                </wp:positionV>
                <wp:extent cx="495300" cy="965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35.6pt;width:38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165</wp:posOffset>
                </wp:positionH>
                <wp:positionV relativeFrom="paragraph">
                  <wp:posOffset>452120</wp:posOffset>
                </wp:positionV>
                <wp:extent cx="495300" cy="965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35.6pt;width:38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у вас получилось? (праздни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такое праздник? (  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здник - это событие- какое? (  ) А праздник можно справить одному?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с кем лучше и интересней?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, о чем пойдет речь на уроке? Все ваши предложения в « Корзину иде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18415</wp:posOffset>
                </wp:positionV>
                <wp:extent cx="1892300" cy="1016000"/>
                <wp:effectExtent l="7620" t="5080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015920"/>
                        </a:xfrm>
                        <a:custGeom>
                          <a:avLst/>
                          <a:gdLst>
                            <a:gd name="textAreaLeft" fmla="*/ 235800 w 1072800"/>
                            <a:gd name="textAreaRight" fmla="*/ 837000 w 1072800"/>
                            <a:gd name="textAreaTop" fmla="*/ 126720 h 576000"/>
                            <a:gd name="textAreaBottom" fmla="*/ 44928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зина и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0.95pt;margin-top:1.45pt;width:148.95pt;height:79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зина и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ему урока. ( Праздники в семье или  семейные праздни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лагаю определить задачи 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праздни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я возникновения празд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бывают праздни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семейный праздни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 провести праздни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брать подарок?  (учитель фиксирует цели на доске на напечатанных  листочках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Этап изучения нового материала и обобщение известных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по поряд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Что такое праздни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 смотрит в толковом словаре, 2 ищет в интернете( у кого с собой  телефон), а мы , ребята,   пока с вами  обсудим этот вопрос (это веселье, устроенное по какому- либо поводу)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слушаем ребят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Словарь Ожегова С.И.  Праздник</w:t>
      </w:r>
      <w:r>
        <w:rPr>
          <w:i/>
          <w:iCs/>
          <w:color w:val="000000"/>
          <w:sz w:val="28"/>
          <w:szCs w:val="28"/>
        </w:rPr>
        <w:t>, а, м</w:t>
      </w:r>
      <w:r>
        <w:rPr>
          <w:color w:val="000000"/>
          <w:sz w:val="28"/>
          <w:szCs w:val="28"/>
        </w:rPr>
        <w:t>.  — 1. День торжества, установленный в честь или в память кого-нибудь, чего-нибудь. 2. Выходной, нерабочий день. 3. День, особо  отмечаемый обычаем или церковью. 4.  День радости и торжества по поводу чего-либо. 5.  День игр и развлечений.)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ишите одно определение  празднику в тетрадь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,а как вы думаете , как появились праздники?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этот вопрос ответ в учебнике стр.58-1 и 2 абзац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История возникновения праздника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ридумал праздники? (Древние люди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оявились праздники? Расскажите.( Древним людям приходилось много трудиться. Чтобы облегчить себе труд, они просили помощи у небесных светил, обращались к стихиям, духам и преподносили им подарки и хвалебные слова. Для этого люди освобождали себя от работы в определённый день- так  возникал праздник.)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, знаете ли вы,  какие-либо очень древние праздники? ( Масленица, Иван Купала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ие бывают праздни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работаем в группах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видите на  карточках, лежащих на стол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задание с ними вы придумаете? (разбить на группы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распределить названия праздников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му попал красный лист, вы подчёркиваете государственные праздники, кому достался зелёный, они выделяют общественные, а кому синий, они - семейные праздники. Время работы – </w:t>
      </w:r>
      <w:r>
        <w:rPr>
          <w:b/>
          <w:bCs/>
          <w:color w:val="000000"/>
          <w:sz w:val="28"/>
          <w:szCs w:val="28"/>
        </w:rPr>
        <w:t>2 минуты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ия, День Победы, Новый год, Пасха, День независимости России, День создания семьи, Крестины,   Рождество, День матери, День Защитника Отечества, День именинника.  День Кита,  День учителя, День труда, День единства и согласия.  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верим. Выходит один представителей с первой группы, подчеркиваем. Проверим ответы второй группы. Что же отметила третья группа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0575" cy="203009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минутка  «Праздники»-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называю государственные праздники - вы показываете как машите флаг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зываю общественные -  руки в сторону -нас много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емейные - обнимаем друг дру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очему праздники называются  государственны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бщественные праздники вам знаком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-Почему семейным называется праздник? ( семейный праздник - это праздник, созданный в конкретной семье по поводу событий, произошедших в ней, посвященный членам этой семьи и объединяющих их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семейные праздники проводятся у вас в семьях и как  они проходят? (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презентация одного ученика о семейном праздник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Этап применения ранее изученного. Практическая работа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ть, чтобы праздник удался? ( Его нужно тщательно продума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обратить внима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 и оформим их в виде схемы в тетради последовательно ( ребята выставляют и обсуждают последовательность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740</wp:posOffset>
                </wp:positionH>
                <wp:positionV relativeFrom="paragraph">
                  <wp:posOffset>302895</wp:posOffset>
                </wp:positionV>
                <wp:extent cx="1212850" cy="488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го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8.5pt;mso-wrap-distance-left:9.05pt;mso-wrap-distance-right:9.05pt;mso-wrap-distance-top:0pt;mso-wrap-distance-bottom:0pt;margin-top:23.8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го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63500</wp:posOffset>
                </wp:positionV>
                <wp:extent cx="1085850" cy="450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340</wp:posOffset>
                </wp:positionH>
                <wp:positionV relativeFrom="paragraph">
                  <wp:posOffset>139700</wp:posOffset>
                </wp:positionV>
                <wp:extent cx="1212850" cy="488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8.5pt;mso-wrap-distance-left:9.05pt;mso-wrap-distance-right:9.05pt;mso-wrap-distance-top:0pt;mso-wrap-distance-bottom:0pt;margin-top:11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фор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184785</wp:posOffset>
                </wp:positionV>
                <wp:extent cx="958850" cy="336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6.5pt;mso-wrap-distance-left:9.05pt;mso-wrap-distance-right:9.05pt;mso-wrap-distance-top:0pt;mso-wrap-distance-bottom:0pt;margin-top:14.5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84785</wp:posOffset>
                </wp:positionV>
                <wp:extent cx="1212850" cy="488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8.5pt;mso-wrap-distance-left:9.05pt;mso-wrap-distance-right:9.05pt;mso-wrap-distance-top:0pt;mso-wrap-distance-bottom:0pt;margin-top:14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640</wp:posOffset>
                </wp:positionH>
                <wp:positionV relativeFrom="paragraph">
                  <wp:posOffset>84455</wp:posOffset>
                </wp:positionV>
                <wp:extent cx="1212850" cy="336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5pt;mso-wrap-distance-left:9.05pt;mso-wrap-distance-right:9.05pt;mso-wrap-distance-top:0pt;mso-wrap-distance-bottom:0pt;margin-top:6.6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можно пригласить гостей?(  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сить гостей можно по телефону, по электронной почте, при помощи открытки- приглашения. Главное - приглашать следует лично и заранее, точно указывая место и время проведения праздн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оформить помещение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тем, кто готовит украшения к празднику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но украсить комнату плакатами,  стенгазетами, посвященными имениннику, гирляндами и, конечно же, воздушными шарами. Хорошим украшением будут  яркие бусы, банты,  серпантин, разнообразные композиции из природных материалов, свечи. Цель украшения -создание праздничной атмосферы праздн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угощения на праздник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тем, кто готовит угоще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ощение должно соответствовать вкусам, присутствующих на празднике, блюда лучше обговорить заранее. Угощение не должно быть обильным..  Запланировать время приготовления блюд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развлечь гостей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тем, кто готовит сценарий праздн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ачала составить программу праздника, соответствующую теме. Конкурсные программы чаще составляют из интеллектуальных заданий и заданий на ловкость, силу и скорость. Призы и костюмы готовят заранее. Каждый член семьи должен внести свой вклад в подготовку к празднику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ровести праздник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по проведению праздн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жно позаботиться об общей  радостной и легкой атмосфере праздника. Никто не должен быть обделен вниманием. Не забывать соблюдать  этикет: выбор одежды зависит от темы праздника, уметь контролировать речь, с любовью и уважением общаться с окружающим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ой самый главный ритуал на семейных  праздниках? (подарок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Подарки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тем, кто готовит подарк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ыборе подарка, учитывайте вкусы того, кому он предназначен. Воздержитесь дарить подаренную вам вещь. Это бестактно по отношению к тому, кто её дарил вам. Воздержитесь дарить вещи, уже бывшие в употреблен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вы думаете, как принимают  подарки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ют подарок стоя, а не сидя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аются дарителю и благодарят за подарок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рок желательно рассмотреть: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й подарок принимают с радостью. Если он не понравился или  преподнесли два одинаковых подарка, подумайте о том, что вас хотели порадовать, поблагодарите за внимание и любовь, что важнее любого подар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прос: Если вам подарили два одинаковых подарка, чтобы не обидеть друга или подругу,  как вы поступите? (поблагодарить за подарок и сказать « Мне пригодится и второй»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Этап контроля и самоконтрол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вайте проверим, как вы усвоили тему урока. Отвечаем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это-……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-опрос:</w:t>
      </w:r>
      <w:r>
        <w:rPr>
          <w:rFonts w:cs="Times New Roman" w:ascii="Times New Roman" w:hAnsi="Times New Roman"/>
          <w:sz w:val="28"/>
          <w:szCs w:val="28"/>
        </w:rPr>
        <w:t xml:space="preserve"> Загадываю  вам загадки, вы должны ответить о каком празднике идет речь и к какой группе праздников относится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 в воскресенье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дома угощенье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мы заранее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м все старание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яйца расписные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а купола златые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им, лепим, вырезаем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близких поздравляем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шах свет, добро и ласка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ясный праздник... (Пасхи- общественный)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лассе у ребят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аздник, говорят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 всех, а лишь у Таньк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подарим мы мозаику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нынче с угощеньем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раздник? (День рожденья- семейный)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ля мам концерт даем: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ем, песни им поем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е висит газета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- наших мам портреты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шум и тарарам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егодня праздник мам. (День матери- общественный)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цы, бантики мелькают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вой букет несет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двери открывает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 учебный новый год. (День знаний-общественный)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в мешке подарки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мели, шоколадки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елки хоровод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раздник? (Новый год- семейный)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блинчики пекут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д их нам дадут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большую перемену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школы непременно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чело зимы сожжем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ну к нам зазовем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раздник всю неделю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ины в обеды ели. (Масленица-общественный)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добрый, школьный, славный -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учителей мы славим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ем подарки им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кет цветов вручим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им мы учителей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день, скажи скорей? (День учителя- общественный)</w:t>
      </w:r>
    </w:p>
    <w:p>
      <w:pPr>
        <w:pStyle w:val="Style19"/>
        <w:shd w:fill="FFFFFF" w:val="clear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ются семейные праздники от других праздников (  )</w:t>
      </w:r>
    </w:p>
    <w:p>
      <w:pPr>
        <w:pStyle w:val="Style19"/>
        <w:shd w:fill="FFFFFF" w:val="clear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оследнего абзаца стр.59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ы семейные праздники, семейные традиции?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 </w:t>
      </w:r>
      <w:r>
        <w:rPr>
          <w:color w:val="000000"/>
          <w:sz w:val="28"/>
          <w:szCs w:val="28"/>
        </w:rPr>
        <w:t>Чтобы было интересно, весело, чтобы семья была крепкой, дружной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е человек отдыхает, забывает о грусти, печали. Чем больше люди собираются вместе, общаются и веселятся, тем добрее и дружнее становится).</w:t>
      </w:r>
    </w:p>
    <w:p>
      <w:pPr>
        <w:pStyle w:val="Style19"/>
        <w:shd w:fill="FFFFFF" w:val="clear"/>
        <w:spacing w:lineRule="atLeast" w:line="392" w:before="0" w:after="0"/>
        <w:rPr/>
      </w:pPr>
      <w:r>
        <w:rPr>
          <w:b/>
          <w:color w:val="000000"/>
          <w:sz w:val="28"/>
          <w:szCs w:val="28"/>
        </w:rPr>
        <w:t>Работа  по рядам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Style19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1 ряд</w:t>
      </w:r>
      <w:r>
        <w:rPr>
          <w:color w:val="000000"/>
          <w:sz w:val="27"/>
          <w:szCs w:val="27"/>
        </w:rPr>
        <w:br/>
        <w:t>Можно украсить комнату (чем?) ___________________________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___________________________________________________________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Хорошим украшением будут ___________________________________.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Цель украшения – создание (Какой?) ____________ атмосферы праздника.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2 ряд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и выборе подарка учитываем ________________того, кому он предназначен.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кой должна быть упаковка?_______________________________________.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бязательно ли дарить дорогие вещи? Почему? ___________________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___________________________________________________________.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ожно ли дарить вещи, бывшие в употреблении? Почему? __________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___________________________________________________________.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3 ряда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ыбор именинника: ______________________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ыграйте сценку, как вы пришли к нему (или к ней) в гости и поздравьте с днём рождения.</w:t>
      </w:r>
    </w:p>
    <w:p>
      <w:pPr>
        <w:pStyle w:val="Style19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(Подсказка: Можете словами, песней, использовать подарочный пакет, который у вас есть и т.п.)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лушиваем ответы.</w:t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Этап сопоставления знаний  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обратимся к задачам урока, которые мы составили на доске. Все вопросы   рассмотрели?( )</w:t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Домашнее задание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58-59 учебника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бор. 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токонкурс « Традиции и праздники моей семьи»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ставить вопросы по данной теме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вопросы</w:t>
      </w:r>
    </w:p>
    <w:p>
      <w:pPr>
        <w:pStyle w:val="Style19"/>
        <w:shd w:fill="FFFFFF" w:val="clear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ставить  Синквейн «Праздник»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Рефлексия 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годня я узнал (а).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понял (а)…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 почувствовал (а)…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 научился (лась)…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Я смог (смогла)…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ыло интересно…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ня удивило…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не захотелось…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рок дал моей жизни…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Самое дорогое, что есть в жизни человека-это семья. Во время семейных праздников родные  люди ощущают заботу и любовь друг друга. К сожалению,  в повседневной жизни мы редко говорим слова любви близким людям, а семейные праздники дают нам лишнюю возможность напомнить родным, как они дороги нам. 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телось закончить такими словами: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это счастье, любовь и удача,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это летом поездки на дачу.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это праздник, семейные даты,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, покупки, приятные траты.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е детей, первый шаг, первый лепет,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ы о хорошем, волнение и трепет.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это труд, друг о друге забота,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это много домашней работы.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это важно! Семья - это сложно!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частливо жить одному невозможно!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будьте вместе, любовь берегите,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ы и ссоры подальше гоните,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, чтоб про вас говорили друзья:</w:t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хорошая эта семья!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асибо всем за урок. Думаю, он был полезен для вас!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источники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http://slovarozhegova.ru/</w:t>
        </w:r>
      </w:hyperlink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http://nsportal.ru/nachalnaya-shkola/vospitatelnaya-rabota/2012/01/14/klassnyy-chas-iskusstvo-darit-podarki-3-klass</w:t>
        </w:r>
      </w:hyperlink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Основы духовно-нравственной культуры народов России. Основы религиозных культур и светской этики. Основы светской этики. 4-5 классы: учебник для общеобразовательных учреждений-М.: Просвещение, 2012г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360"/>
        <w:rPr>
          <w:rFonts w:ascii="Roboto;Times New Roman" w:hAnsi="Roboto;Times New Roman" w:cs="Roboto;Times New Roman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s://prazdnovik.ru/zagadki-pro-prazdniki-ugadaj-prazdnik.html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360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paraguas.ru/kak-otmechat-den-rozhdeniya/</w:t>
        </w:r>
      </w:hyperlink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360"/>
        <w:rPr>
          <w:rFonts w:ascii="Roboto;Times New Roman" w:hAnsi="Roboto;Times New Roman" w:cs="Roboto;Times New Roman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http://greenlife.sytto.com/Interesno-Polezno/Semeinie-tradicii-</w:t>
        </w:r>
      </w:hyperlink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127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4web.ru/go.html?href=http%3A%2F%2Fslovarozhegova.ru%2F" TargetMode="External"/><Relationship Id="rId4" Type="http://schemas.openxmlformats.org/officeDocument/2006/relationships/hyperlink" Target="http://doc4web.ru/go.html?href=http%3A%2F%2Fnsportal.ru%2Fnachalnaya-shkola%2Fvospitatelnaya-rabota%2F2012%2F01%2F14%2Fklassnyy-chas-iskusstvo-darit-podarki-3-klass" TargetMode="External"/><Relationship Id="rId5" Type="http://schemas.openxmlformats.org/officeDocument/2006/relationships/hyperlink" Target="https://prazdnovik.ru/zagadki-pro-prazdniki-ugadaj-prazdnik.html" TargetMode="External"/><Relationship Id="rId6" Type="http://schemas.openxmlformats.org/officeDocument/2006/relationships/hyperlink" Target="http://paraguas.ru/kak-otmechat-den-rozhdeniya/" TargetMode="External"/><Relationship Id="rId7" Type="http://schemas.openxmlformats.org/officeDocument/2006/relationships/hyperlink" Target="http://doc4web.ru/go.html?href=http%3A%2F%2Fgreenlife.sytto.com%2FInteresno-Polezno%2FSemeinie-tradicii-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4:58:00Z</dcterms:created>
  <dc:creator>acer</dc:creator>
  <dc:description/>
  <cp:keywords/>
  <dc:language>en-US</dc:language>
  <cp:lastModifiedBy>acer</cp:lastModifiedBy>
  <cp:lastPrinted>2019-04-01T10:41:00Z</cp:lastPrinted>
  <dcterms:modified xsi:type="dcterms:W3CDTF">2019-04-20T02:10:00Z</dcterms:modified>
  <cp:revision>8</cp:revision>
  <dc:subject/>
  <dc:title/>
</cp:coreProperties>
</file>