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алектизмы и устаревшие слова как отражение народной культуры в обучении         </w:t>
      </w:r>
    </w:p>
    <w:p>
      <w:pPr>
        <w:pStyle w:val="Normal"/>
        <w:ind w:left="-12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усскому языку.</w:t>
      </w:r>
    </w:p>
    <w:p>
      <w:pPr>
        <w:pStyle w:val="Normal"/>
        <w:ind w:left="-12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читель русского языка и литературы МОУ СОШ № 65</w:t>
      </w:r>
    </w:p>
    <w:p>
      <w:pPr>
        <w:pStyle w:val="Normal"/>
        <w:ind w:left="-12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йцева Наталья Анатольевна.</w:t>
      </w:r>
    </w:p>
    <w:p>
      <w:pPr>
        <w:pStyle w:val="Normal"/>
        <w:ind w:left="-12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ес к Михаилу Александровичу Шолохову у меня проявился в студенческие годы, когда я прочитала его «Донские рассказы». Я поразилась беспристрастию, с которым была изображена писателем гражданская война. То, что писал об этой войне М. Шолохов, резко отличалось от того, что мы слышали о ней в школе, читали в прессе или видели в кино. Необычайно интересен язык и стиль писателя.  Александр Серафимович отметил превосходное знание темы М. Шолоховым и верную передачу им богатой и живописной речи донских казаков. Однако при изучении «Донских рассказов» в школе у учащихся могут возникнуть трудности, связанные с пониманием отдельных слов. Это диалектные и устаревшие слова, которые помогли Михаилу Шолохову отобразить жизнь казаков полно, ярко, правдиво.</w:t>
      </w:r>
    </w:p>
    <w:p>
      <w:pPr>
        <w:pStyle w:val="Normal"/>
        <w:ind w:left="-1260" w:right="-185" w:firstLine="1260"/>
        <w:jc w:val="both"/>
        <w:rPr/>
      </w:pPr>
      <w:r>
        <w:rPr>
          <w:sz w:val="28"/>
          <w:szCs w:val="28"/>
        </w:rPr>
        <w:t>С диалектными и устаревшими словами мы знакомим школьников  на уроках русского языка в 5-ом классе, объясняя им, что диалектизм – это слово или оборот речи из какого-нибудь диалекта, употреблённые в литературном языке,  устаревшие слова – это те, которые вышли из употребления. Диалект – это местная или социальная разновидность языка, и в первую очередь учитель-филолог знакомит учащихся с местными диалектными словами. Целесообразно это делать на примере художественных текстов донских писателей, одновременно знакомя учащихся с региональной литературой и показывая им мастерство  писателя-художника при выборе и сочетании слов, ведь литература – это искусство владения словом. Задача учителя-филолога состоит в том, чтобы не просто познакомить учащихся с данными группами слов, но и научить их видеть и понимать эти слова в художественных текстах, т.к. они тесно связаны с историей и культурой нашего народа.</w:t>
      </w:r>
    </w:p>
    <w:p>
      <w:pPr>
        <w:pStyle w:val="Normal"/>
        <w:ind w:left="-1260" w:right="-1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</w:t>
        <w:tab/>
        <w:t>Благодатной почвой для изучения диалектных и устаревших слов я считаю «Донские рассказы» М.А.Шолохова. Одного  употребления свежих слов недостаточно для того, чтобы сделать произведение оригинальным или художественным. Удачно выбранные диалектизмы делают речь героев образцом шолоховского мастерства.</w:t>
      </w:r>
    </w:p>
    <w:p>
      <w:pPr>
        <w:pStyle w:val="Normal"/>
        <w:ind w:left="-12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Изучая диалектные и устаревшие слова в 5-ом классе, я не просто даю определение терминов, но и знакомлю учащихся с разновидностями этих групп, приводя примеры из произведений М.А.Шолохова.  Параллельно урокам русского языка я провожу уроки внеклассного чтения, на которых мы читаем и обсуждаем рассказ М.А.Шолохова «Нахалёнок». С одной стороны, диалектизмы и устаревшие слова затрудняют восприятие текста, а с другой стороны, делают его более выразительным. Условно все диалектные слова мы с учащимися делим на три группы: фонетические ( неправильно произносятся), морфологические ( нарушены грамматические или словообразовательные нормы) и лексические ( структура этих слов полностью или значительно отличается от структуры литературных слов). Дома учащиеся самостоятельно по главам—отрывкам выписывают диалектные слова из рассказа, а в классе обсуждают их, дают пояснение этим словам и распределяют их по группам. Так  к фонетическим диалектизмам учащиеся отнесли следующие слова: ишо – ещё, нонешний – нынешний, откель – откуда, опосля – после, гражданы – граждане, суседству – соседству, хватера – квартира и другие.</w:t>
      </w:r>
    </w:p>
    <w:p>
      <w:pPr>
        <w:pStyle w:val="Normal"/>
        <w:ind w:left="-12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К лексическим диалектизмам отнесли слова: горница – комната, гоцают – топают, гутарить – говорить, дюже – очень, пыхнуть – побежать радостно, оболтать – оборвать, портки – штаны, помочь – лямка, держащая штаны, обстрекать – настегать и другие.</w:t>
      </w:r>
    </w:p>
    <w:p>
      <w:pPr>
        <w:pStyle w:val="Normal"/>
        <w:ind w:left="-1260" w:right="-185"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о самой большой группой оказались морфологические диалектизмы: буржуазы – буржуазия, коммуния – коммунизм, коммуняка – коммунист, правов – прав, развеселье – шумное веселье, зачнёт – начнёт, займаешься – занимаешься, переказать – передать и др. Отдельно мы выписали и объяснили слова, отображающие исторические события того времени: РКИ – Рабочее- крестьянский исполком, краском – красный командир армии, продразвёрстка – изъятие зерна, продовольствия у крестьян, продкомиссар – продовольственный комиссар и другие. Без этих слов невозможно представить себе первые годы Советской власти, они часть той эпохи. И чтобы понять позицию автора, важно знать значение этих слов. Такие устаревшие слова я даю школьникам в качестве примеров при изучении темы «Способы образования слов», рассказывая о сложении.</w:t>
      </w:r>
    </w:p>
    <w:p>
      <w:pPr>
        <w:pStyle w:val="Normal"/>
        <w:ind w:left="-1260" w:right="-185" w:firstLine="1260"/>
        <w:jc w:val="both"/>
        <w:rPr>
          <w:sz w:val="28"/>
          <w:szCs w:val="28"/>
        </w:rPr>
      </w:pPr>
      <w:r>
        <w:rPr>
          <w:sz w:val="28"/>
          <w:szCs w:val="28"/>
        </w:rPr>
        <w:t>Итогом работы над рассказом М.А.Шолохова «Нахалёнок» стало создание словаря диалектных и устаревших слов к произведению. Ребята пробуют в отдельных отрывках заменить диалектные слова литературными и приходят к выводу, что текст становится невыразительным, а иногда и неточным.</w:t>
      </w:r>
    </w:p>
    <w:p>
      <w:pPr>
        <w:pStyle w:val="Normal"/>
        <w:ind w:left="-1260" w:right="-185" w:firstLine="1260"/>
        <w:jc w:val="both"/>
        <w:rPr/>
      </w:pPr>
      <w:r>
        <w:rPr>
          <w:sz w:val="28"/>
          <w:szCs w:val="28"/>
        </w:rPr>
        <w:t xml:space="preserve">Как ни один большой русский писатель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автор «Донских рассказов» знает диалект донских казаков лучше, чем литературный язык. Именно употребление местного диалекта делает его произведения столь выразительными и знакомит читателей с историей и культурой донского края</w:t>
      </w:r>
      <w:r>
        <w:rPr/>
        <w:t xml:space="preserve">. </w:t>
      </w:r>
    </w:p>
    <w:p>
      <w:pPr>
        <w:pStyle w:val="Normal"/>
        <w:ind w:left="-1260" w:right="-185" w:hanging="0"/>
        <w:jc w:val="both"/>
        <w:rPr/>
      </w:pPr>
      <w:r>
        <w:rPr/>
        <w:t xml:space="preserve"> </w:t>
      </w:r>
    </w:p>
    <w:p>
      <w:pPr>
        <w:pStyle w:val="Normal"/>
        <w:ind w:left="-1260" w:right="-185" w:hanging="0"/>
        <w:jc w:val="both"/>
        <w:rPr/>
      </w:pPr>
      <w:r>
        <w:rPr/>
      </w:r>
    </w:p>
    <w:p>
      <w:pPr>
        <w:pStyle w:val="Normal"/>
        <w:ind w:left="-1260" w:right="-185" w:hanging="0"/>
        <w:jc w:val="both"/>
        <w:rPr/>
      </w:pPr>
      <w:r>
        <w:rPr/>
      </w:r>
    </w:p>
    <w:p>
      <w:pPr>
        <w:pStyle w:val="Normal"/>
        <w:ind w:left="-1260" w:right="-18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9:51:00Z</dcterms:created>
  <dc:creator>Home</dc:creator>
  <dc:description/>
  <cp:keywords/>
  <dc:language>en-US</dc:language>
  <cp:lastModifiedBy>User</cp:lastModifiedBy>
  <dcterms:modified xsi:type="dcterms:W3CDTF">2018-04-20T06:58:00Z</dcterms:modified>
  <cp:revision>8</cp:revision>
  <dc:subject/>
  <dc:title>Диалектизмы и устаревшие слова как отражение народной культуры в обучении</dc:title>
</cp:coreProperties>
</file>