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ь река. Охрана водоемов. Обитатели реки Том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– конспект занятия для детей старшего дошкольного и младшего школьного возра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педагог дополнительного образования Кириллова О.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Юрга. МБУДО «ДЮЦ г.Юрги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познавательного интереса учащихся к изучению родного кр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познакомить с рекой Томь; изучить особенности жизни речных обитателей в летнее и зимнее время; научить различать речных и морских живот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обратить внимание на экологические проблемы водоемов и обучить правилам поведения на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комбинированное занятие  с элементами игры и виктор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словесные</w:t>
      </w:r>
      <w:r>
        <w:rPr>
          <w:rFonts w:cs="Times New Roman" w:ascii="Times New Roman" w:hAnsi="Times New Roman"/>
          <w:sz w:val="28"/>
          <w:szCs w:val="28"/>
        </w:rPr>
        <w:t>: рассказ – беседа, диалог – беседа, анали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наглядные</w:t>
      </w:r>
      <w:r>
        <w:rPr>
          <w:rFonts w:cs="Times New Roman" w:ascii="Times New Roman" w:hAnsi="Times New Roman"/>
          <w:sz w:val="28"/>
          <w:szCs w:val="28"/>
        </w:rPr>
        <w:t>: объяснительно - иллюстративные, демонстрационные, интерактив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тори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Мы можем начинать, но для начала нужно «здравствуйте» сказать! (дети хором здороваются с педагог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  <w:r>
        <w:rPr>
          <w:rFonts w:cs="Times New Roman" w:ascii="Times New Roman" w:hAnsi="Times New Roman"/>
          <w:sz w:val="28"/>
          <w:szCs w:val="28"/>
        </w:rPr>
        <w:t>: (рефлексия в начале заня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просит детей встать и проводит с ними физминутку, которая поможет догадаться, какая будет тема занят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водой летят стрижи ( 2 раза) (руки в стороны, покачивать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дой плывут ерши (2 раза) (присе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ет лодочка – краса, расписные паруса (руки сцеплены в замок перед грудью, плавные движ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вы догадались, о чем сегодня наше занятие? (ответы детей: река, речные жите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: (на экране включается презентация к занят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Наш город стоит на реке. Как она называется? (Том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чинается далеко-далеко, высоко в горах на Юге Кузбасса и заканчивается в Томской области, впадая в реку Обь.  Давайте посмотри на нее на карте Кузбасса. (Слайд с изображением карты Кемеровской области – Кузбасса. Педагог  показывает реку и обозначает  расположение города Юрг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ли, что у названия реки Томь есть значение, расшифровка. Слово Томь имеет несколько значений. Одно – переводится, как «темная». Похоже? Томь – темная. Появилось это название из-за того, что река раньше была очень глубокая и она казалось довольно темной. Видели нашу речку? Вода и сейчас  у нее темная-темная. (слайд с изображением рек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едь у нашего города Юрга, перевод и значение связанно с рекой Томь. Ведь название «Юрга» переводится, как жирная речка. Коренные народы, населявшие нашу территорию, дали такое название. Почему же она жирная? За что ее так назвали? Дело в том, что раньше по берегам Томи росли желтые цветочки лютики, да такое огромное количество, что, осыпаясь, цветы попадали в реку, и река покрывалась желтыми лепестками, словно капельки жира на воде. (слайд с изображением лютик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ребята, а вы любите отдыхать у реки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как хорошо летом. Закроем глазки и вспомним жаркие дене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– релакс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вы на берегу реки. (Музыка фоном, шум воды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ть вздыхает волна</w:t>
      </w:r>
      <w:r>
        <w:rPr>
          <w:rFonts w:cs="Times New Roman" w:ascii="Times New Roman" w:hAnsi="Times New Roman"/>
          <w:sz w:val="28"/>
          <w:szCs w:val="28"/>
        </w:rPr>
        <w:t>. (руки плавно вверх-вниз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ко светит звез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ок колышется</w:t>
      </w:r>
      <w:r>
        <w:rPr>
          <w:rFonts w:cs="Times New Roman" w:ascii="Times New Roman" w:hAnsi="Times New Roman"/>
          <w:sz w:val="28"/>
          <w:szCs w:val="28"/>
        </w:rPr>
        <w:t xml:space="preserve"> ( руки плавно влево-впра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легко мне дышится</w:t>
      </w:r>
      <w:r>
        <w:rPr>
          <w:rFonts w:cs="Times New Roman" w:ascii="Times New Roman" w:hAnsi="Times New Roman"/>
          <w:sz w:val="28"/>
          <w:szCs w:val="28"/>
        </w:rPr>
        <w:t xml:space="preserve">. (вдохнули носом глубоко, выдохнул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ок мне гладит щечку</w:t>
      </w:r>
      <w:r>
        <w:rPr>
          <w:rFonts w:cs="Times New Roman" w:ascii="Times New Roman" w:hAnsi="Times New Roman"/>
          <w:sz w:val="28"/>
          <w:szCs w:val="28"/>
        </w:rPr>
        <w:t>. (погладить свои щечки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ежу я на песочке</w:t>
      </w:r>
      <w:r>
        <w:rPr>
          <w:rFonts w:cs="Times New Roman" w:ascii="Times New Roman" w:hAnsi="Times New Roman"/>
          <w:sz w:val="28"/>
          <w:szCs w:val="28"/>
        </w:rPr>
        <w:t>. (потянутьс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юду дивный аромат</w:t>
      </w:r>
      <w:r>
        <w:rPr>
          <w:rFonts w:cs="Times New Roman" w:ascii="Times New Roman" w:hAnsi="Times New Roman"/>
          <w:sz w:val="28"/>
          <w:szCs w:val="28"/>
        </w:rPr>
        <w:t xml:space="preserve">. (вдохнуть носом глубоко, выдохнуть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я этой жизни р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глаза. Улыбнитесь, потяните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 река Томь, это не только красивые берега и хороший отдых, это пресная вода, без которой не могут жить ни люди, ни животные, ни раст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такое «пресная вода»? (ответы детей: вода, в которой нет соли, которая не имеет вку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: Раньше наша Томь была намного чище, но в одно время она очень пострадала, так как в нее сбрасывали вредные вещества и загрязняли ее. Но люди решили помочь ей. Заводы установили специальные оборудования, чтобы не загрязнять водоемы, а люди начали собираться и очищать берега рек от мусора. Как вы думаете, мы с вами сможем стать помощниками для нашей реки? Что мы можем сделать? (ответы дете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в нашей реке водится много рыбы.  А вы знаете, какие рыбы населяют нашу реку? 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Ребята, а что с речкой происходит зимой? (ответы детей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А река вся замерзает или нет? До  самого дна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 А как зимой живут рыбы? (ответы дет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 виктор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я предлагаю вам поиграть. ( у каждого ребенка по 2 кружка синего и зеленого цвета). Вам нужно догадаться, какую рыбу я вам показываю. Живет ли она в пресной воде, в реке. Или ту рыбу, которая обитает только в морской соленой вод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зываю рыбу,  а вы показываете мне кружок нужного цвета. Синий кружок, - это рыба морская, которая живет только в морях и океанах. А зеленый кружок, это рыба речная. (Демонстрация видов рыб на слайдах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арь. Рыба речная. Маленькие рыбки, которые являются питанием для хищных рыб. Живут стаями. Обитают на дн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. Речная рыба. Хищник. Охотится на мелких рыбешек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. Морская рыб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а. Речная рыба. Хищник. Выходит на охоту в вечернее врем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а. Морская рыб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ян. Речная рыба. Маленькие рыбешки, которые живут стаями. Рыбы любят чистые и быстрые речки. У них хорошее зрение и слух. Очень прожорливые, им постоянно нужно что-то ес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ь. Речная рыба. Зимой образ жизни замирает. Любит жить в одиночк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ц. Речная рыба. Зимой легко найти. Не уходит на дно. Живут стая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клоун. Морская рыб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к. Речная рыба. Наибольшая активность у этих рыб вечером, когда они поднимаются для кормеж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ень. Хищник. Речн6ая рыба, которая обитает на глубин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иус. Речная рыба. Хищник. Не любит жаркую погоду. Летом прячется. Любит открытую, чистую вод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меч. Морская рыб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ь. Речная рыба. Зарывается зимой в ил. Зимуют стаей. Выдерживает сильный мороз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нь. Речной хищник. Любит заросли. Зимой уходит глубоко на дн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. Выходит питаться вечером. Не любит быстрое течение. Любит холодную воду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ы узнали, как много рыб обитает в нашей реке. А вы заметили одну хитрость? Что речные рыбы между собой очень похожи. А морские совсем разные, разноцветные. Интересно, почему? (ответы детей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Это связано с тем, где они живут. В глубине морей и океанов много цветной растительности, кораллов и дно находится очень глубоко. Рыбки маскируются среди разноцветного мира морских вод. А речные рыбы маскируются в реках на фоне камней и темно-зеленых водорослей. Ведь в реке дно гораздо ближе и на фоне темных камней, - серый окрас рыб позволяет им спрятаться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слайд с вопросами: что я сегодня узнал? Мне было трудно…., что мне понравилось? Что было интересно узнать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05:00Z</dcterms:created>
  <dc:creator>user</dc:creator>
  <dc:description/>
  <cp:keywords/>
  <dc:language>en-US</dc:language>
  <cp:lastModifiedBy>user</cp:lastModifiedBy>
  <dcterms:modified xsi:type="dcterms:W3CDTF">2024-02-21T05:43:00Z</dcterms:modified>
  <cp:revision>2</cp:revision>
  <dc:subject/>
  <dc:title/>
</cp:coreProperties>
</file>