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66C4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766C42"/>
          <w:sz w:val="44"/>
          <w:szCs w:val="44"/>
        </w:rPr>
        <w:t>Ольга Др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66C4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766C42"/>
          <w:sz w:val="48"/>
          <w:szCs w:val="48"/>
        </w:rPr>
        <w:t xml:space="preserve">Слаг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66C4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766C42"/>
          <w:sz w:val="48"/>
          <w:szCs w:val="48"/>
        </w:rPr>
        <w:t>профессионального имиджа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66C4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766C42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</w:rPr>
        <w:t>Рисунки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3903345" cy="462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66C4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766C42"/>
          <w:sz w:val="36"/>
          <w:szCs w:val="36"/>
        </w:rPr>
        <w:t>Большой Камен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66C4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766C42"/>
          <w:sz w:val="36"/>
          <w:szCs w:val="36"/>
        </w:rPr>
        <w:t>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ловеке должно быть все прекрас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ицо, и одежда, и мысли…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Чех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заходит речь об имидже современного педагога, сразу вспоминаются известные слова великого писателя: «Имидж – это образ, включающий внутренние и внешние характеристики». Не зря в народе говорят: «Встречают по одежке, провожают по уму». Современному педагогу необходимо расположить к себе воспитанников как внешним своим обликом, так и внутренним содержанием. От этого во многом зависит, с каким желанием дети будут приходить на занятия, заинтересуются ли они твоим предметом, выберут ли тебя помощником в освоении того дела, которому захотят посвятить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7850" cy="405892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тичной истории педагог – это раб, который отводил ребенка в школу. Современного педагога дополнительного образования скорее можно сравнить с проводником, которому ребенок доверился на долгом, неизведанном, захватывающем пути поиска своего таланта и своего предназначения в жизни. Всякий раз, с каждым из учеников, дорога начинается зан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нужно быть педагогу, чтобы выдержать этот пу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это та страна, которая живет во мне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8695" cy="48006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детского творчества педагог должен уметь создать эстетическую развивающую среду. Тот общий с ребятами дом, куда хочется приходить снова и снова, пригласить друзей, привести за руку родителей. Педагогу нужно быть и дизайнером, и организатором творческого пространства, и радушным хозяином, который готов делиться хозяйскими обязанностями в этом муравейнике со всеми своими добровольными помощниками. Дети сами постепенно включаются в этот процесс. Это вызывает у них радость, удовольствие от уютной, красивой, творческой обстановки в кабинете, игровых уголках. В оформлении нашего кабинета мы используем рисунки, созданные детьми, поделки из макарон, роспись на камнях, коллективные работы, а также мои собственные картины. Темы работ - малая родина, ее укромные уголки, и огромная Родина, Россия, ее история, ее люди: друзья, родные, близкие. Наши занятия заканчиваются тем, что мы наводим порядок и чистоту на рабочих местах и прощаемся до следующего скорого свидания. А за этой повседневностью – огромная работа по формированию любви, заботы, ответственности за все родное н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е жизни как непрерывной новизны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а плодородная поч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ой расцветает и созревает искусств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Г. Паустов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4855" cy="32588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искусство в том числе. Педагогу дополнительного образования необходимо бесстрашие в выборе – использовать традиционные или новаторские решения в той или иной ситуации, быть свободным от стереотипов, быть свободным в творчестве. Это поможет детям понять, что из любых штормов, невзгод и неурядиц жизни всегда можно найти вы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lang w:val="en-US" w:eastAsia="en-US"/>
        </w:rPr>
        <w:drawing>
          <wp:inline distT="0" distB="0" distL="0" distR="0">
            <wp:extent cx="4979670" cy="34975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го солнца хватит на десять Африк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ерт Рождестве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3820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бенка важное значение имеет эмоциональное состояние педагога. Уравновешенность, позитивная заполненность, готовность делиться радостным спокойствием и уверенностью в успехе – настоящее лето: теплое, яркое, солнечное, с веселыми ливнями, дальними путешествиями и верными друзьями. Доброжелательное, улыбчивое, располагающее к диалогу, открытости, ощущению надежной защищ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8025" cy="3536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ок — создание пыла и г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— создание труда, терп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го изучения и законченных знаний в искусств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 Дидр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0" cy="322135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а через всю жизнь», - это стопроцентное требование к педагогу дополнительного образования. Собственным трудолюбием, целеустремленностью, радостным бесстрашием в освоении нового, неугомонностью и неравнодушием предстоит самому себя превратить из «наброска» в профессионала, осознающего, что «педагог – это образ жиз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8020" cy="354139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– дело необходимо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ледует поня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есьма полезно и нам самим учиться у дет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0615" cy="65303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 Жак Руссо сказал когда-то мудрые слова: «У ребенка свое особое умение видеть, думать и чувствовать; нет ничего глупее, чем пытаться подменить у них это умение нашим». Умение выстраивать отношения сотрудничества, сотворчества, партнерства – одно из важнейших требований к профессии педагога дополнительного образования. Радость открытия нового и неизведанного вместе с детьми – это счастливый результат сотрудничества с ни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мужчина встает, чтобы произнести реч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и его слушают, затем смотрят на него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нщина встает, чтобы произнести реч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и сначала смотрят на нее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если им понравится то, что они увидели, они слушаю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на Фредерик, французская актри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93415" cy="438023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 для ребенка имеет внешний вид педагога, а женщины-педагога, тем более. Элегантность, опрятность, соответствие стилю преподаваемого предмета – это общее требование ко вс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одежде я стараюсь выразить индивидуальность. Стиль одежды зависит от темы моего занятия. Я предпочитаю костюмы пастельных тонов. И, в то же время, могу внести яркие элементы. Это может быть шейный платок, блуза в определенной гамме. Иногда это необходимо в моей работе, чтобы на примере показать сочетание цветов, теплых и холодных тонов, контрастов. На фоне моей одежды ярче выглядят игрушки, которые я применяю на своих уроках. Это вызывает интерес и положительные эмоции у детей. Прическа придает законченный образ моему костюму. Я закалываю волосы в различных вариантах, так, чтобы они не падали на лицо и не мешали ребятам, когда я наклоняюсь к ним. Но всякий раз, тщательно подбирая костюм, стараюсь не забывать древнюю мудрость: «Доброта - это единственное одеяние, которое никогда не ветша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18615</wp:posOffset>
            </wp:positionH>
            <wp:positionV relativeFrom="paragraph">
              <wp:posOffset>1224280</wp:posOffset>
            </wp:positionV>
            <wp:extent cx="4309745" cy="692277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акияж необходим девушке в любой профессии. Дело не в красках, наносимых на лицо, а в самодисциплине. Макияж, как одежда, помогает создать образ, придает уверенность в себе. Для поддержания своего имиджа, считаю допустимым использовать легкие, едва уловимые духи. Это невидимый, но зато не забываемый, непревзойденный, модный аксессуар. В работе с детьми мне очень близка и мысль о том, что лучшая женская косметика – это радость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для поддержания осанки и фигуры педагогу необходимо заниматься спортом, делать зарядку, чтобы не сутулиться, ходить с гордо поднятой гол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немаловажную роль играет мимика, пластика, жестикуляция, голос педагога. Все это помогает мне создавать полноценные образы животных, птиц, сказочных героев, состояния природы и тому подобного. Дикция у педагога должна быть четкая, речь грамотно построенная. Мягкий, загадочный, с нотками юмора голос подбадривает детей, придает им уверенности. Это способствует лучшему восприятию материала, развитию воображе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педагога, безусловно, может способствовать взаимопониманию, облегчать педагогическое общ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живешь в согласии с собо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о силам ладить и с други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Мамч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8925</wp:posOffset>
            </wp:positionH>
            <wp:positionV relativeFrom="paragraph">
              <wp:posOffset>112395</wp:posOffset>
            </wp:positionV>
            <wp:extent cx="3162935" cy="3206115"/>
            <wp:effectExtent l="0" t="0" r="0" b="0"/>
            <wp:wrapSquare wrapText="bothSides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а пора подвести ит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из чего же складывается профессиональный имидж педагога дополнительного образ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 педагога: его одежда, прическа, макияж, - должны соответствовать нормам элегантности и стилю преподаваемого предм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, манера поведения, мимика, пластика, жестикуляция, - все, что помогает передать внутренний образ педагога, должны быть направлены на формирование в ребенке уверенности в себе и своих возможностях. От этого зависит эмоциональное благополучие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оциональными составляющими самого педагога должны быть уравновешенность, спокойствие, умение управлять своим настро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у дополнительного образования необходимо умение организовывать пространство вокруг себя: создавать доброжелательную творческую обстановку и   такую среду, в которой ребенок сможет развивать свои таланты. Умение выстраивать отношения сотрудничества, сотворчества, партнерства и с детьми, и с коллегами, и со всем окружением – одно из важнейших требований к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не должен бояться осваивать новое, уметь меняться вместе со своими воспитанниками, учиться в течение всей жизни, быть трудолюбивым, целеустремленным оптимистом и патриотом своей Род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66C42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е главное, на мой взгляд, требование: профессиональный имидж педагога дополнительного образования должен создавать не приглашенный со стороны профессионал-имиджмейкер. Это дело всей жизни самого педагога, в котором (и деле, и педагоге) внешнее и внутреннее гармонично и неразрывно переплетаются и, в полном соответствии с классиком, неизменно остаются ПРЕКРАСНЫМ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ллюстраци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портрет» - картон, карандаш, уголь, 44х52, 2008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 дождя» - картон, масло, 40х30, 2008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ечный день» - картон, масло, 46х36, 2009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ата» - холст, масло, 105х55, 2011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Морской бриз», - бумага, акварель, 40х30, 2014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гожданное лето», - картон, пастель, 55х33, 2015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риморские ирисы», - холст, масло, 33х27, 2014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Автопортрет. В электровозе», - картон, соус, уголь, пастель,65х55, 2011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чал», - картон, масло, 45х35, 2009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портрет с братом», - картон, масло, 50х63, 2005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Автопортрет», - картон, масло, 45х35, 2005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Автопортрет в образе», - холст, масло, 105х70, 2004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Автопортрет», - холст, масло, 55х54, 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5:00Z</dcterms:created>
  <dc:creator>Admin</dc:creator>
  <dc:description/>
  <cp:keywords/>
  <dc:language>en-US</dc:language>
  <cp:lastModifiedBy>Admin</cp:lastModifiedBy>
  <dcterms:modified xsi:type="dcterms:W3CDTF">2015-01-30T10:55:00Z</dcterms:modified>
  <cp:revision>2</cp:revision>
  <dc:subject/>
  <dc:title/>
</cp:coreProperties>
</file>