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УДЬБА ТРАГИЧЕСКАЯ – СУДЬБА ПОБЕДОНОСНА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(урок- литературная композиция, посвященный жизни и творчеству Анны Андреевны Ахматов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ц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латоустой Анне — всея Ру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пительному глаголу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, голос мой дон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этот мой вздох тяжё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жи, сгорающий небоскл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глаза, что черны от бо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 тихий земной покл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реди золотого п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зеленоводный лесной ру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, как сегодня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згляну в тебя – и 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 узрела в тебе вооч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,в грозовой вы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етённый внов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! — Безымянны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еси любовь м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оустой Анне — всея Руси!  </w:t>
        <w:br/>
        <w:t xml:space="preserve">                                              М.Цвета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rPr/>
      </w:pPr>
      <w:r>
        <w:rPr>
          <w:sz w:val="28"/>
          <w:szCs w:val="28"/>
        </w:rPr>
        <w:t>Ахматова относится к тем поэтам, которые поэты уже с рождения. Она явилась во всеоружии и никогда никого не напоминала, и что ,может быть, еще важней, ни один из бесчисленных подражателей даже не подошел близко к ее уровню. Ахматова- поэт была и остается  божественно неповтори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множество причин, заставляющих предполагать, что имя и слава Анны Ахматовой останутся в 10-х – 20-х гг. прошлого века. Ее называли  обидными и оскорбительными прозвищами, вплоть до « внутренней эмигрантки». Сама Анна Андреевна при всем присутствии  духа с горечью представляла свое буду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меня позабу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ниги сгниют в шкаф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атовой звать не бу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улицу, ни строф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ремя распорядилось по –иному. Наследие поэта оценено высоко. Есть улицы, носящие имя Ахматовой , есть мемориальные доски на домах, где она жила и работала, есть музеи, посвященные ей, есть и ахматовские строф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личность Ахматовой была неповторимой. Эта божественная неповторимость подчеркивалась ее потрясающей красотой. От одного взгляда на нее перехватывало дыхание. Высокая, темноволосая, смуглая, стройная и невероятно гибкая, с бледно- зелеными глазами снежного барса – такой ее в течение полувека рисовали, писали красками, ваяли в гипсе и мраморе, фотографировали многие и мног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а Ахматова прожила долгую и счастливую жиз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.</w:t>
      </w:r>
    </w:p>
    <w:p>
      <w:pPr>
        <w:pStyle w:val="Normal"/>
        <w:rPr/>
      </w:pPr>
      <w:r>
        <w:rPr>
          <w:sz w:val="28"/>
          <w:szCs w:val="28"/>
        </w:rPr>
        <w:t>Как счастливую? Не кощунственно ли сказать так о женщине, муж которой был расстрелян и чей подрасстрельный сын переходил из тюрьмы в ссылку и обратно, а саму ее гнали и травили. Она почти всегда жила в бедности  и в бедности умерла, познав, может быть, все лишения, кроме лишения Родины - изгн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.</w:t>
      </w:r>
      <w:r>
        <w:rPr>
          <w:sz w:val="28"/>
          <w:szCs w:val="28"/>
        </w:rPr>
        <w:t xml:space="preserve"> И все же счастливую. Она была – Поэ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а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Я не переставала писать стихи. Для меня в них – связь моя со временем, с новой жизнью моего народа. Когда я писала их, я жила теми ритмами, которые звучали в героической истории моей страны. Я счастлива, что жила в эти годы и увидела события, которым не было равных».</w:t>
      </w:r>
    </w:p>
    <w:p>
      <w:pPr>
        <w:pStyle w:val="Normal"/>
        <w:rPr/>
      </w:pPr>
      <w:r>
        <w:rPr>
          <w:iCs/>
          <w:sz w:val="28"/>
          <w:szCs w:val="28"/>
        </w:rPr>
        <w:t>Мне голос был. Он звал утешно. </w:t>
      </w:r>
      <w:r>
        <w:rPr>
          <w:sz w:val="28"/>
          <w:szCs w:val="28"/>
        </w:rPr>
        <w:t> </w:t>
        <w:br/>
      </w:r>
      <w:r>
        <w:rPr>
          <w:iCs/>
          <w:sz w:val="28"/>
          <w:szCs w:val="28"/>
        </w:rPr>
        <w:t>Он говорил: "Иди сюда, </w:t>
      </w:r>
      <w:r>
        <w:rPr>
          <w:sz w:val="28"/>
          <w:szCs w:val="28"/>
        </w:rPr>
        <w:t> </w:t>
        <w:br/>
      </w:r>
      <w:r>
        <w:rPr>
          <w:iCs/>
          <w:sz w:val="28"/>
          <w:szCs w:val="28"/>
        </w:rPr>
        <w:t>Оставь свой край глухой и грешный. </w:t>
      </w:r>
      <w:r>
        <w:rPr>
          <w:sz w:val="28"/>
          <w:szCs w:val="28"/>
        </w:rPr>
        <w:t> </w:t>
        <w:br/>
      </w:r>
      <w:r>
        <w:rPr>
          <w:iCs/>
          <w:sz w:val="28"/>
          <w:szCs w:val="28"/>
        </w:rPr>
        <w:t>Оставь Россию навсегда. </w:t>
      </w:r>
      <w:r>
        <w:rPr>
          <w:sz w:val="28"/>
          <w:szCs w:val="28"/>
        </w:rPr>
        <w:t> </w:t>
        <w:br/>
      </w:r>
      <w:r>
        <w:rPr>
          <w:iCs/>
          <w:sz w:val="28"/>
          <w:szCs w:val="28"/>
        </w:rPr>
        <w:t>Я кровь от рук твоих отмою, </w:t>
      </w:r>
      <w:r>
        <w:rPr>
          <w:sz w:val="28"/>
          <w:szCs w:val="28"/>
        </w:rPr>
        <w:t> </w:t>
        <w:br/>
      </w:r>
      <w:r>
        <w:rPr>
          <w:iCs/>
          <w:sz w:val="28"/>
          <w:szCs w:val="28"/>
        </w:rPr>
        <w:t>Из сердца выну черный стыд, </w:t>
      </w:r>
      <w:r>
        <w:rPr>
          <w:sz w:val="28"/>
          <w:szCs w:val="28"/>
        </w:rPr>
        <w:t> </w:t>
        <w:br/>
      </w:r>
      <w:r>
        <w:rPr>
          <w:iCs/>
          <w:sz w:val="28"/>
          <w:szCs w:val="28"/>
        </w:rPr>
        <w:t>Я новым именем покрою </w:t>
      </w:r>
      <w:r>
        <w:rPr>
          <w:sz w:val="28"/>
          <w:szCs w:val="28"/>
        </w:rPr>
        <w:t> </w:t>
        <w:br/>
      </w:r>
      <w:r>
        <w:rPr>
          <w:iCs/>
          <w:sz w:val="28"/>
          <w:szCs w:val="28"/>
        </w:rPr>
        <w:t>Боль поражений и обид". </w:t>
      </w:r>
      <w:r>
        <w:rPr>
          <w:sz w:val="28"/>
          <w:szCs w:val="28"/>
        </w:rPr>
        <w:t> </w:t>
        <w:br/>
      </w:r>
      <w:r>
        <w:rPr>
          <w:iCs/>
          <w:sz w:val="28"/>
          <w:szCs w:val="28"/>
        </w:rPr>
        <w:t>Но равнодушно и спокойно </w:t>
      </w:r>
      <w:r>
        <w:rPr>
          <w:sz w:val="28"/>
          <w:szCs w:val="28"/>
        </w:rPr>
        <w:t> </w:t>
        <w:br/>
      </w:r>
      <w:r>
        <w:rPr>
          <w:iCs/>
          <w:sz w:val="28"/>
          <w:szCs w:val="28"/>
        </w:rPr>
        <w:t>Руками я замкнула слух, </w:t>
      </w:r>
      <w:r>
        <w:rPr>
          <w:sz w:val="28"/>
          <w:szCs w:val="28"/>
        </w:rPr>
        <w:t> </w:t>
        <w:br/>
      </w:r>
      <w:r>
        <w:rPr>
          <w:iCs/>
          <w:sz w:val="28"/>
          <w:szCs w:val="28"/>
        </w:rPr>
        <w:t>Чтоб этой речью недостойной </w:t>
      </w:r>
      <w:r>
        <w:rPr>
          <w:sz w:val="28"/>
          <w:szCs w:val="28"/>
        </w:rPr>
        <w:t> </w:t>
        <w:br/>
      </w:r>
      <w:r>
        <w:rPr>
          <w:iCs/>
          <w:sz w:val="28"/>
          <w:szCs w:val="28"/>
        </w:rPr>
        <w:t>Не осквернился скорбный дух.</w:t>
      </w: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rPr/>
      </w:pPr>
      <w:r>
        <w:rPr>
          <w:sz w:val="28"/>
          <w:szCs w:val="28"/>
        </w:rPr>
        <w:t>Она родилась в Одессе, на берегу моря. Не раз бывала в этих южных местах в юности. Ребенком вместе с родителями ( ее отец был отставным инженером – механиком флота) переехала совсем в другие края -  северные, сначала в Павловск, а затем в Царское Село, неподалеку от Петербур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хматова:</w:t>
      </w:r>
    </w:p>
    <w:p>
      <w:pPr>
        <w:pStyle w:val="Normal"/>
        <w:rPr/>
      </w:pPr>
      <w:r>
        <w:rPr>
          <w:sz w:val="28"/>
          <w:szCs w:val="28"/>
        </w:rPr>
        <w:t>« Я родилась 23 июня 1889 года, в один год с Чарли Чаплином, « Крейцеровой сонатой»,  Эйфелевой баш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т год Париж праздновал столетие падения Бастилии, а в ночь моего рождения справлялась и справляется знаменитая древняя Ивановская ноч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ли меня Анной в честь бабушки Анны Егоровны, чья мать была татарской княжной Ахматов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стихотворение она написала в 11 лет. Когда поверила в то, что поэзия-ее жизнь, что она для нее- неизбежность. Не кто иной, как отец, запретил ей подписывать стихи своей фамилией Горенко.</w:t>
      </w:r>
    </w:p>
    <w:p>
      <w:pPr>
        <w:pStyle w:val="Normal"/>
        <w:rPr/>
      </w:pPr>
      <w:r>
        <w:rPr>
          <w:sz w:val="28"/>
          <w:szCs w:val="28"/>
        </w:rPr>
        <w:t>Тогда Анна Горенко сделала своим литературным псевдонимом фамилию прабабушки. Так явилась поэт Ахмато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, талант, судьба человека меняется в юности. Юность Ахматовой была солнеч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на Ахматова очень рано начала понимать, что писать надо только те стихи, которые если не напишешь, то умрешь. Ее окружала живая Поэзия Серебряного века. В поэтическом воздухе времени звучали голоса Валерия Брюсова, Андрея Белого, Александра Блока, Иннокентия Анненского. Учась  в те годы в Царскосельской женской гимназии, Анна Горенко много читала.  В основном, это были книги, далеко выходящие за рамки гимназического курса. Она свободно говорила по-французски, читала в подлиннике Данте и Шекспи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а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Я очень хорошо помню, как я принесла в гимназию « Стихи о Прекрасной Даме» и первая ученица сказала мне: « И ты, Горенко, можешь всю эту ерунду прочесть?» Начальница меня не любила, может быть и за то, что я однажды «интриговала» на катке ее сына. А, в общем – за характер: самостоятельный и своевольны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нней юности, весной 1910 г., в Царском Селе познакомилась с поэтом Николаем Гумиле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а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ремешках пенал и книги бы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Я выхожу замуж за друга моей юности Николая Степановича Гумилева. Он любит меня уже 3 года, и я верю, что моя судьба быть его женой. Люблю ли я его, я не знаю, но кажется мне, что любл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споминаниях современников Ахматова при вступлении в литературные салоны Петербурга предстает робкой, почти девочкой, ни на шаг не отходившей от своего мужа, молодого поэта, уже завоевавшего в то время литературную известность. Их брак не был счастливым, и через несколько лет ( в 1918 г) они оформили свой развод официально. Так расходятся 2 реки из одного русла в разные стороны, каждая к своей траге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а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н любил три вещи на свете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Normal"/>
        <w:rPr/>
      </w:pPr>
      <w:r>
        <w:rPr>
          <w:sz w:val="28"/>
          <w:szCs w:val="28"/>
        </w:rPr>
        <w:t>Они навсегда сохранят друг к другу огромное уважение и самые теплые чувства. Об этом свидетельствуют не только стихи, но и одна из дарственных надписей Ахматовой, которую она сделала на своей книги « Белая стая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хма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оему дорогому другу Н.Гумилеву с любовью – Анна Ахматова. 10 июня 1918 г. Петербур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2 г. вышла первая книга Ахматовой « Вечер». Несмотря на тираж триста экземпляров, « Вечер» стал заметным явлением в русской поэзии. Появился новый мастер с удивительно чистым, глубоко интимным голо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ат стих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 Сжала руки под темной вуалью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 Сердце к сердцу не прикован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 Дверь полуоткрыта…»</w:t>
      </w:r>
    </w:p>
    <w:p>
      <w:pPr>
        <w:pStyle w:val="Normal"/>
        <w:rPr/>
      </w:pPr>
      <w:r>
        <w:rPr>
          <w:sz w:val="28"/>
          <w:szCs w:val="28"/>
        </w:rPr>
        <w:t>4. «Хочешь знать,как все это был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 Сероглазый король»</w:t>
      </w:r>
    </w:p>
    <w:p>
      <w:pPr>
        <w:pStyle w:val="Normal"/>
        <w:rPr/>
      </w:pPr>
      <w:r>
        <w:rPr>
          <w:sz w:val="28"/>
          <w:szCs w:val="28"/>
        </w:rPr>
        <w:t>6. « Я и плакала, и каялась…»</w:t>
      </w:r>
    </w:p>
    <w:p>
      <w:pPr>
        <w:pStyle w:val="Normal"/>
        <w:rPr/>
      </w:pPr>
      <w:r>
        <w:rPr>
          <w:sz w:val="28"/>
          <w:szCs w:val="28"/>
        </w:rPr>
        <w:t>7. « Белой ноч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ть ее книги « Вечер» была беспредельна. Молодежь влюблялась под аккомпанемент стихов Ахматовой, находя в них воплощение собственны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 Песня последней встреч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Ахматова любила всю классическую музыку: Бетховена, Моцарта, Баха, Шумана, Шопена, Дебюсс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два года после « Вечера», в 1914 году вышла 2 – я книга --« Че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подтвердила и расширила удачу « Вечера». Книга « Четки» стала настолько популярной, что выдержала за несколько лет 10 изданий. Чтобы оценить эту цифру , надо иметь ввиду , что даже стихи Блока в те годы так часто не переиздавались. Книга принесла Ахматовой уже всероссийскую славу и выдвинула ее в ряд первых русских поэтов. Пройдет совсем немного времени и Осип Мандельштам напишет, что имя Ахматовой становится символом величи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« Проводила друга до передне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из своих стихотворений Ахматова назвала любовь пятым временем года. Из этого –то необычного, пятого,времени, увидены ею остальные- обычные. В состоянии любви мир видится заново. Обострены слух и глаз, напряжены все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« Ты письмо мое, милый, не комка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« Я научилась просто, мудро жить…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в стихах Ахматовой отнюдь не только любовь – счастье, тем более благополучие. Часто это страдание, своеобразная антилюбовь и пытка, мучительный излом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« Сколько просьбу любимой всегд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« Не будем пить из одного стакана ни воду мы, ни сладкое вин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осхождение Ахматовой в литературу было поистине триумфальным. Но на триумф был отпущен очень короткий срок. Вскоре поэзию отодвинули глобальные события – мировая война, русская революция. Впрочем, и первое восхождение Ахматовой не было безмятежным. В годы создания ранних книг она тяжело болела чахоткой, которая унесла двух ее сестер. Отсюда печаль и веянье смерти в стихах. Но болезнь чудесным образом была преодолена, чтобы смениться другими несчастиями и драмами, которые до конца составляли сюжет е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енные и революционные годы Ахматова выпустила 3 книги: « Белая стая» ( 1917 г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Подорожник» ( 1921 г.) И « </w:t>
      </w:r>
      <w:r>
        <w:rPr>
          <w:sz w:val="28"/>
          <w:szCs w:val="28"/>
          <w:lang w:val="en-US"/>
        </w:rPr>
        <w:t>An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omini</w:t>
      </w:r>
      <w:r>
        <w:rPr>
          <w:sz w:val="28"/>
          <w:szCs w:val="28"/>
        </w:rPr>
        <w:t>» ( 1922 г.). В названных  книгах Ахматова в основном остается автором любовной лирики. Да ведь лирика во всей мировой поэзии от Данте до Пушкина в основном любовная. Важно содержание личности, заложенное в  стихах, глубина чувства, новое понимани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« Двадцать первое. Ночь…»</w:t>
      </w:r>
    </w:p>
    <w:p>
      <w:pPr>
        <w:pStyle w:val="Normal"/>
        <w:rPr/>
      </w:pPr>
      <w:r>
        <w:rPr>
          <w:sz w:val="28"/>
          <w:szCs w:val="28"/>
        </w:rPr>
        <w:t>15. « Я не знаю, ты жив или умер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« Как белый камень в глубине колодца…»</w:t>
      </w:r>
    </w:p>
    <w:p>
      <w:pPr>
        <w:pStyle w:val="Normal"/>
        <w:rPr/>
      </w:pPr>
      <w:r>
        <w:rPr>
          <w:sz w:val="28"/>
          <w:szCs w:val="28"/>
        </w:rPr>
        <w:t>17. « А ты думал- я тоже така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« Тебе покорной? Ты сошел с ума!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половине 20-х годов Ахматова вела очень замкнутый образ жизни. В этот период современники не встречали ее на концертах  и почти не видели в театре. Ее появление на концертах стало замечаться только в период ташкентской эвакуации в годы Великой Отечественной войны. В Ташкенте ее жизнь во многом проходила « под знаком музы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ат песни на стихи А.А.Ахмат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хмато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ашные годы ежовщины я провела 17 месяцев в тюремных очередях. Как-то раз кто-то « опознал» меня. Тогда стоящая за мной женщина с голубыми губами, которая, конечно, никогда не слыхала моего имени, очнулась от свойственного нам всем оцепенения и спросила меня на ухо ( там все говорили шепот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это  вы можете опи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я сказ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что-то вроде улыбки скользнуло по тому, что некогда было ее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« Нет, и не под чужим небосводом…»</w:t>
      </w:r>
    </w:p>
    <w:p>
      <w:pPr>
        <w:pStyle w:val="Normal"/>
        <w:rPr/>
      </w:pPr>
      <w:r>
        <w:rPr>
          <w:sz w:val="28"/>
          <w:szCs w:val="28"/>
        </w:rPr>
        <w:t>20. « Показать бы тебе, насмешнице…»</w:t>
      </w:r>
    </w:p>
    <w:p>
      <w:pPr>
        <w:pStyle w:val="Normal"/>
        <w:rPr/>
      </w:pPr>
      <w:r>
        <w:rPr>
          <w:sz w:val="28"/>
          <w:szCs w:val="28"/>
        </w:rPr>
        <w:t>21. « Семнадцать месяцев кричу…»</w:t>
      </w:r>
    </w:p>
    <w:p>
      <w:pPr>
        <w:pStyle w:val="Normal"/>
        <w:rPr/>
      </w:pPr>
      <w:r>
        <w:rPr>
          <w:sz w:val="28"/>
          <w:szCs w:val="28"/>
        </w:rPr>
        <w:t>22. « Уводили тебя на рассвет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« Пригов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ник у тюремной сте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еется, не себе, а всем матерям и сестрам невинно замученных - таким увидела Ахматова будущий мемориал. « Реквием»- это небывалая стенограмма небывалой боли и небывалого подвига» Своим произведением Ахматова « первая воздвигла  памятник всем жертвам беззаконий еще в момент торжества этих беззако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а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ая война 1941 года застала меня в Ленинграде. В конце сентября, уже  во время блокады, я вылетела в Москву. До мая 1944 года жила в Ташкенте, жадно ловила вести о Ленинграде, о фронте. Как и другие поэты, часто выступала в госпиталях, читала стихи раненым бойца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е 1944 года я прилетела в Москву, уже полную радостных надежд и ожиданий близкой победы. В июне вернулась в Ленинград. В войну начала писать поэму. Писала ее 22 года и назвала « Поэмой без геро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ведущи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 теперь давайте перелистаем газеты и построим горькую и победную хронологию. 1925 год. Негласное постановление ЦК КПСС: Ахматову не арестовывать, но и не печатать. И не печатали… С 1925 по 1940 год -  ни одной публикации! В эмиграции отметили: Ахматова замолч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мат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молчишь, когда за горло беру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атова была исключена из союза писателей СССР, на публикации ее стихов был наложен жесточайший запрет. После исключения из Союза писателей ее лишили рабочей продуктовой карточки, и она стала получать « иждивенческую» порцию хлеб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ведущий </w:t>
      </w:r>
    </w:p>
    <w:p>
      <w:pPr>
        <w:pStyle w:val="Normal"/>
        <w:rPr/>
      </w:pPr>
      <w:r>
        <w:rPr>
          <w:sz w:val="28"/>
          <w:szCs w:val="28"/>
        </w:rPr>
        <w:t>1949 год. Опять, второй раз, арестован сын, Лев Николаевич Гумилев. Его возвращения из концлагеря она ждала 7 долгих лет. 7 долгих лет боролась за его освобождение. Это было мужество матери. Но она не просто ждала, она создавала свой « Реквием». Это был подвиг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5 г. Оксфорд. Англия. Ахматова получает звание- доктора литературы. В торжественной речи, произнесенной по традиции на латыни, ее стихи ставились вровень со стихами древнегреческой поэтессы Саф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ведущий.</w:t>
      </w:r>
    </w:p>
    <w:p>
      <w:pPr>
        <w:pStyle w:val="Normal"/>
        <w:rPr/>
      </w:pPr>
      <w:r>
        <w:rPr>
          <w:sz w:val="28"/>
          <w:szCs w:val="28"/>
        </w:rPr>
        <w:t>1989 г. Решение ЮНЕСКО: Объявить нынешний год годом выдающейся русской советской поэтессы А.А.Ахматовой. Немногие из поэтов столетия удостаивались такой 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ий</w:t>
      </w:r>
    </w:p>
    <w:p>
      <w:pPr>
        <w:pStyle w:val="Normal"/>
        <w:rPr/>
      </w:pPr>
      <w:r>
        <w:rPr>
          <w:sz w:val="28"/>
          <w:szCs w:val="28"/>
        </w:rPr>
        <w:t>20 июня 1989 г. Москва. Колонный зал Дома Союзов. Торжественный вечер, посвященный знаменательной дате в истории отечественной и мировой культуры-100-летию со дня рождения великой русской поэтессы, замечательнейшего мастера слова А.А.Ахма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ла Ахматова 5 марта 1966 г. ( после 4-х инфарктов) в подмосковном санатории, окруженная любовью и участием близких ей людей. Отпевали  ее в Никольском соборе в Ленинграде.</w:t>
      </w:r>
    </w:p>
    <w:p>
      <w:pPr>
        <w:pStyle w:val="Normal"/>
        <w:rPr/>
      </w:pPr>
      <w:r>
        <w:rPr>
          <w:sz w:val="28"/>
          <w:szCs w:val="28"/>
        </w:rPr>
        <w:t>Ни одной официальной телеграммы не поступило. Зато было много других. Замечательно смелые  и правдивые слова на панихиде произнесла поэтесса Ольга Бергольц, назвав Ахматову своей великой учительницей. Она сказала, что Ахматова – поэт « с трагической, победоносной судьбой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хоронили под Ленинградом, в поселке Комарово на Карельском перешейке, на кладбище среди соснового леса. И летом , и зимой на ее могиле всегда лежат живые цветы. Розы. Ландыши. Цикламены. И ромашки тоже. Дорожка к ее могиле не зарастает травой летом и не заносится снегом зимой.</w:t>
      </w:r>
    </w:p>
    <w:p>
      <w:pPr>
        <w:pStyle w:val="Normal"/>
        <w:rPr/>
      </w:pPr>
      <w:r>
        <w:rPr>
          <w:sz w:val="28"/>
          <w:szCs w:val="28"/>
        </w:rPr>
        <w:t xml:space="preserve">Ветер с залива шумит в вершинах сосен, и они разговаривают между собой о чем-то, недоступном нам, людям. К ней приходит и юность, и старость, приходят женщины и мужчины. Для многих она стала необходимостью. Для многих ей еще предстоит необходимостью стать. Такая у нее  участь. Ведь истинный поэт живет долго после своей смерти. И люди будут приходить сюда снова и сно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6:00Z</dcterms:created>
  <dc:creator>home</dc:creator>
  <dc:description/>
  <cp:keywords/>
  <dc:language>en-US</dc:language>
  <cp:lastModifiedBy>User</cp:lastModifiedBy>
  <dcterms:modified xsi:type="dcterms:W3CDTF">2015-11-20T08:36:00Z</dcterms:modified>
  <cp:revision>2</cp:revision>
  <dc:subject/>
  <dc:title>МИНИСТЕРСТВО ОБРАЗОВАНИЯ НИЖЕГОРОДСКОЙ ОБЛАСТИ</dc:title>
</cp:coreProperties>
</file>