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города Новосибирска детский сад № 414 «Чебурашка»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Мастерская творческих идей по реализации педагогической программы «Воспитание искусством средствами полихудожественного подхода» как эффективная форма работы по выявлению талантливых и одаренных дошкольников.</w:t>
      </w:r>
    </w:p>
    <w:p>
      <w:pPr>
        <w:pStyle w:val="Normal"/>
        <w:jc w:val="center"/>
        <w:rPr/>
      </w:pPr>
      <w:r>
        <w:rPr>
          <w:b/>
          <w:i w:val="false"/>
          <w:sz w:val="32"/>
          <w:szCs w:val="32"/>
        </w:rPr>
        <w:t>Образовательная область «Художественно-эстетическое»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>
          <w:i w:val="false"/>
        </w:rPr>
        <w:t>Выполнила:</w:t>
      </w:r>
    </w:p>
    <w:p>
      <w:pPr>
        <w:pStyle w:val="Normal"/>
        <w:ind w:firstLine="5954"/>
        <w:rPr>
          <w:i w:val="false"/>
          <w:i w:val="false"/>
        </w:rPr>
      </w:pPr>
      <w:r>
        <w:rPr>
          <w:i w:val="false"/>
        </w:rPr>
        <w:t>Музыкальный руководитель</w:t>
      </w:r>
    </w:p>
    <w:p>
      <w:pPr>
        <w:pStyle w:val="Normal"/>
        <w:ind w:firstLine="5954"/>
        <w:rPr/>
      </w:pPr>
      <w:r>
        <w:rPr>
          <w:i w:val="false"/>
        </w:rPr>
        <w:t>Шишаева Марина Николаевна</w:t>
      </w:r>
    </w:p>
    <w:p>
      <w:pPr>
        <w:pStyle w:val="Normal"/>
        <w:ind w:firstLine="5954"/>
        <w:rPr>
          <w:i w:val="false"/>
          <w:i w:val="false"/>
        </w:rPr>
      </w:pPr>
      <w:r>
        <w:rPr>
          <w:i w:val="false"/>
        </w:rPr>
        <w:t>Высшая категория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                            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                                 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Новосибирск, 2022 год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hd w:fill="FFFFFF" w:val="clear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</w:rPr>
        <w:t xml:space="preserve">Программа  «Воспитание искусством средствами полихудожественного подхода» для детей 5 – 7 лет внедрена и  апробирована, но постоянно совершенствуется. </w:t>
      </w:r>
      <w:r>
        <w:rPr>
          <w:b/>
          <w:i w:val="false"/>
        </w:rPr>
        <w:t>Отличием моей программы</w:t>
      </w:r>
      <w:r>
        <w:rPr>
          <w:i w:val="false"/>
        </w:rPr>
        <w:t xml:space="preserve"> является  метод исследования. Через музыку, поэзию, живопись, танец, движение   приобщаем детей и взрослых к различным видам искусства с воспитательной позиции.  На практике доказала </w:t>
      </w:r>
      <w:r>
        <w:rPr>
          <w:b/>
          <w:i w:val="false"/>
        </w:rPr>
        <w:t>эффективность</w:t>
      </w:r>
      <w:r>
        <w:rPr>
          <w:i w:val="false"/>
        </w:rPr>
        <w:t xml:space="preserve"> средствами искусства авторской  поэзии воспитывать ребенка, воздействовать на становление его духовных потребностей, на формирование черт характера, эстетического вкуса, чуткого отношения к человеку, природе, родному городу, Родине.</w:t>
      </w:r>
      <w:r>
        <w:rPr>
          <w:i w:val="false"/>
          <w:color w:val="000000"/>
        </w:rPr>
        <w:t xml:space="preserve"> Разработанная система благоприятно влияет на мой профессиональный рост. Авторские творческие проекты, собственные песни, сочинение стихов включены в образовательные мероприятия данного формата. Основной способ организации образовательного процесса – игровая мотивация. Она побуждает ребёнка с радостью прийти на следующее занятие и продолжить игру по экспериментированию. На занятиях мои воспитанники отличаются  памятью, воображением, фантазией, умением рассуждать о поэзии, играть в рифму, составлять строчки в стихи. Речетворчество,  активная познавательно-интеллектуальная деятельность у ребенка дает возможность работать с одаренными детьми дополнительно. 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Вариативность  форм и методов, организованного творческого образовательного мероприятия, служит отличной мотивацией в области экспериментально-исследовательской деятельности дошкольников. Моя  «Мастерская музыкально-поэтических идей» предлагает создание интересных, совместных стихов, песен. Это пример вариативности форм организации образовательного пространства. В нашей копилке стихи об игрушках, животных, нашем городе, области. </w:t>
      </w:r>
    </w:p>
    <w:p>
      <w:pPr>
        <w:pStyle w:val="Normal"/>
        <w:ind w:firstLine="709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Соболек, Обинушка, Городовичок!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Символы родные, сердцу милые!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Это всё моя Сибирь, мой Новосибирск и моя Родина.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Здесь театры и проспекты, памятники, Зоопарк,</w:t>
      </w:r>
    </w:p>
    <w:p>
      <w:pPr>
        <w:pStyle w:val="Normal"/>
        <w:ind w:firstLine="709"/>
        <w:jc w:val="both"/>
        <w:rPr/>
      </w:pPr>
      <w:r>
        <w:rPr>
          <w:i w:val="false"/>
        </w:rPr>
        <w:t>на экскурсию и в гости, приезжай, бери рюкзак!  (Шишаева М.Н.)</w:t>
      </w:r>
    </w:p>
    <w:p>
      <w:pPr>
        <w:pStyle w:val="Normal"/>
        <w:ind w:firstLine="709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авторские стихи моей воспитанницы  Евы Г., 6 лет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Театр 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Были с папой мы в театре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И сидели там в буфете.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Много вкусностей поели и спектакль посмотрели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Прогулка 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В Заельцовском парке были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И катались там с горы.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Мы в снегу домой пришли,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Лужи три с меня стекли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Я художник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Автор Федя П., 6 лет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Мы в картинной галерее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Были с бабушкой в субботу.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Я рисую красивее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Надо принести работы!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Любимая Набережная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Если прогуляешься по Михайловской набережной,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i w:val="false"/>
        </w:rPr>
        <w:t>Красотой она удивит и цветами наградит!</w:t>
      </w:r>
      <w:r>
        <w:rPr>
          <w:b/>
          <w:i w:val="false"/>
        </w:rPr>
        <w:t xml:space="preserve"> 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«Посвящение в будущее!»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Автор Шишаева М.Н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Центральный, Первомайский,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А может Затулинка?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Нет, ближе и роднее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Мне всё-таки Калинка!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Багрянцем и пурпуром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Манят твои аллеи, но это лишь рябины,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А ели, ели, ели…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В своих нарядных платьях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Как девицы стоят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За «Космосом», и в «Севере»,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У стадиона ряд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Как не любить, «Богданка»,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Тебя за радость глаз,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Людьми, их героизмом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Ты покоряешь нас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Башкиров и Карелин, -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Не просто имена,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В честь их, должны быть улицы,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Остаться на век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И этот милый городу,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Любимый мой район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Зову я малой Родиной</w:t>
      </w:r>
    </w:p>
    <w:p>
      <w:pPr>
        <w:pStyle w:val="Normal"/>
        <w:rPr/>
      </w:pPr>
      <w:r>
        <w:rPr>
          <w:i w:val="false"/>
        </w:rPr>
        <w:t>И берегу как дом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Благодарность маме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Автор Шишаева М.Н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Пять дочек, пять сестренок, мамуля родила!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Она ведь героиня и жизнь ее трудна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Она нас воспитала, профессию дала:</w:t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>
          <w:i w:val="false"/>
        </w:rPr>
        <w:t>1-я дочка: Я педагог</w:t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>
          <w:i w:val="false"/>
        </w:rPr>
        <w:t>2-я дочка: В торговле – успех я свой нашла</w:t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>
          <w:i w:val="false"/>
        </w:rPr>
        <w:t>3-я дочка: Моё призванье – медицина! Я на посту всегда.</w:t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>
          <w:i w:val="false"/>
        </w:rPr>
        <w:t>4-я дочка: Служу в полиции, майор - такие вот дела.</w:t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>
          <w:i w:val="false"/>
        </w:rPr>
        <w:t>5-я дочка: Я младшенькая – музыкант, я музыкой лечу. Всем настроенье поднимаю, детишек я учу.</w:t>
      </w:r>
    </w:p>
    <w:p>
      <w:pPr>
        <w:pStyle w:val="Style16"/>
        <w:rPr>
          <w:i w:val="false"/>
          <w:i w:val="false"/>
        </w:rPr>
      </w:pPr>
      <w:r>
        <w:rPr>
          <w:i w:val="false"/>
        </w:rPr>
        <w:t>Она заботой окружала, ночей своих не досыпала, сейчас ей восемьдесят пять (85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А мы домой летим опять.</w:t>
      </w:r>
    </w:p>
    <w:p>
      <w:pPr>
        <w:pStyle w:val="Normal"/>
        <w:rPr/>
      </w:pPr>
      <w:r>
        <w:rPr>
          <w:i w:val="false"/>
        </w:rPr>
        <w:t>1-я: Мамуле чаю принесу</w:t>
      </w:r>
    </w:p>
    <w:p>
      <w:pPr>
        <w:pStyle w:val="Normal"/>
        <w:rPr/>
      </w:pPr>
      <w:r>
        <w:rPr>
          <w:i w:val="false"/>
        </w:rPr>
        <w:t>2-я: Мамуле кашу я сварю</w:t>
      </w:r>
    </w:p>
    <w:p>
      <w:pPr>
        <w:pStyle w:val="Normal"/>
        <w:rPr/>
      </w:pPr>
      <w:r>
        <w:rPr>
          <w:i w:val="false"/>
        </w:rPr>
        <w:t>3-я: Мамулю я сама лечу</w:t>
      </w:r>
    </w:p>
    <w:p>
      <w:pPr>
        <w:pStyle w:val="Normal"/>
        <w:rPr/>
      </w:pPr>
      <w:r>
        <w:rPr>
          <w:i w:val="false"/>
        </w:rPr>
        <w:t>4-я: Я колыбельную спою</w:t>
      </w:r>
    </w:p>
    <w:p>
      <w:pPr>
        <w:pStyle w:val="Normal"/>
        <w:rPr/>
      </w:pPr>
      <w:r>
        <w:rPr>
          <w:i w:val="false"/>
        </w:rPr>
        <w:t>5-я:  Вся благодарность не стихах, а в наших добреньких делах!</w:t>
      </w:r>
    </w:p>
    <w:p>
      <w:pPr>
        <w:pStyle w:val="Normal"/>
        <w:rPr/>
      </w:pPr>
      <w:r>
        <w:rPr>
          <w:i w:val="false"/>
        </w:rPr>
        <w:t>Все вместе: маму очень я  люблю, за жизнь ее благодарю!</w:t>
      </w:r>
    </w:p>
    <w:p>
      <w:pPr>
        <w:pStyle w:val="Normal"/>
        <w:jc w:val="both"/>
        <w:rPr/>
      </w:pPr>
      <w:r>
        <w:rPr>
          <w:b/>
          <w:i w:val="false"/>
        </w:rPr>
        <w:t>Цель данной работы:</w:t>
      </w:r>
      <w:r>
        <w:rPr>
          <w:i w:val="false"/>
        </w:rPr>
        <w:t xml:space="preserve"> Создание условий для воспитания интегративных качеств у дошкольников через любовь к маме, природе, городу, малой Родине. Создание единых установок на формирование ценностных ориентиров.</w:t>
      </w:r>
    </w:p>
    <w:p>
      <w:pPr>
        <w:pStyle w:val="Normal"/>
        <w:ind w:firstLine="709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Задачи: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1.Воспитывать эмпатийные способности. </w:t>
      </w:r>
    </w:p>
    <w:p>
      <w:pPr>
        <w:pStyle w:val="Normal"/>
        <w:ind w:firstLine="709"/>
        <w:jc w:val="both"/>
        <w:rPr/>
      </w:pPr>
      <w:r>
        <w:rPr>
          <w:i w:val="false"/>
        </w:rPr>
        <w:t>2. Формировать  культуру, эстетический вкус.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3. Способствовать умению рассуждать о характере произведений искусства, о средствах художественной выразительности, расширять словарь.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4. Формировать добро, милосердие, уважение, ответственность, смелость.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5. Развивать инициативу, творчество, самостоятельность.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Занятия искусством проводятся два раза в месяц.  Дети ждут с нетерпением, интересных, занимательных историй от Фей музыки, поэзии, живописи, танца,  и т.д.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b/>
          <w:i w:val="false"/>
        </w:rPr>
        <w:t>Эффективность</w:t>
      </w:r>
      <w:r>
        <w:rPr>
          <w:i w:val="false"/>
        </w:rPr>
        <w:t xml:space="preserve">  работы определена ее качеством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Ожидаемым результатом является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1.Создание портфолио, альбома авторской поэзии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Бенефисы одного автор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3.Презентация стихов  на сайте детского сад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4. Презентация творчества одаренных детей в мультимедийном проекте:  «Мастерская музыкально-поэтических идей»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709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</w:t>
      </w:r>
    </w:p>
    <w:p>
      <w:pPr>
        <w:pStyle w:val="Normal"/>
        <w:ind w:firstLine="709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i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42:00Z</dcterms:created>
  <dc:creator>Репин</dc:creator>
  <dc:description/>
  <cp:keywords/>
  <dc:language>en-US</dc:language>
  <cp:lastModifiedBy>Admin</cp:lastModifiedBy>
  <cp:lastPrinted>2015-11-23T11:03:00Z</cp:lastPrinted>
  <dcterms:modified xsi:type="dcterms:W3CDTF">2022-10-19T04:57:00Z</dcterms:modified>
  <cp:revision>139</cp:revision>
  <dc:subject/>
  <dc:title>Тема: «Гармония»</dc:title>
</cp:coreProperties>
</file>