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Новосибирска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ий сад № 14 «Аленка» комбинированного вида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й адрес: Калининский район, 630129, г. Новосибирск,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. Тюленина д. 1/1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актные данные: тел. 270-89-72,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s</w:t>
        </w:r>
        <w:r>
          <w:rPr>
            <w:rStyle w:val="InternetLink"/>
            <w:b/>
            <w:color w:val="000000"/>
            <w:sz w:val="28"/>
            <w:szCs w:val="28"/>
          </w:rPr>
          <w:t>_14_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sk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nios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фильм «Загадочная план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нтеллектуальная игра «Космические стар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или: Макарова М. Г. Чевозерова Л.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нструктивного праксиса, инженерного мышления детей старшего дошкольного возраст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793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Учить детей строить по схемам, учить обдумывать замысел будущей постройки,  выполнять постройку с помощью  строительного материала   </w:t>
      </w:r>
      <w:r>
        <w:rPr>
          <w:sz w:val="28"/>
          <w:szCs w:val="28"/>
          <w:lang w:val="en-US"/>
        </w:rPr>
        <w:t>cuboro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ind w:left="793" w:right="-2" w:hanging="360"/>
        <w:rPr>
          <w:sz w:val="28"/>
          <w:szCs w:val="28"/>
        </w:rPr>
      </w:pPr>
      <w:r>
        <w:rPr>
          <w:sz w:val="28"/>
          <w:szCs w:val="28"/>
        </w:rPr>
        <w:t>Развивать на конструктивном материале зрительное внимание, воображение, инженерное мышление, мелкую моторику рук.</w:t>
      </w:r>
    </w:p>
    <w:p>
      <w:pPr>
        <w:pStyle w:val="Normal"/>
        <w:numPr>
          <w:ilvl w:val="0"/>
          <w:numId w:val="3"/>
        </w:numPr>
        <w:ind w:left="793" w:right="-2" w:hanging="360"/>
        <w:rPr>
          <w:sz w:val="28"/>
          <w:szCs w:val="28"/>
        </w:rPr>
      </w:pPr>
      <w:r>
        <w:rPr>
          <w:sz w:val="28"/>
          <w:szCs w:val="28"/>
        </w:rPr>
        <w:t>Обогащать речь детей словами «галактика», «бесконечность», «неопознанный предмет», «космическая капсула».</w:t>
      </w:r>
    </w:p>
    <w:p>
      <w:pPr>
        <w:pStyle w:val="Normal"/>
        <w:numPr>
          <w:ilvl w:val="0"/>
          <w:numId w:val="3"/>
        </w:numPr>
        <w:ind w:left="793" w:right="-2" w:hanging="360"/>
        <w:rPr>
          <w:sz w:val="28"/>
          <w:szCs w:val="28"/>
        </w:rPr>
      </w:pPr>
      <w:r>
        <w:rPr>
          <w:sz w:val="28"/>
          <w:szCs w:val="28"/>
        </w:rPr>
        <w:t>Закреплять умение работать в коллективе, пользоваться общим набором деталей.</w:t>
      </w:r>
    </w:p>
    <w:p>
      <w:pPr>
        <w:pStyle w:val="Normal"/>
        <w:numPr>
          <w:ilvl w:val="0"/>
          <w:numId w:val="3"/>
        </w:numPr>
        <w:ind w:left="793" w:right="-2" w:hanging="360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творческую активность, инициативу, культуру речевого общения со сверстниками.</w:t>
      </w:r>
    </w:p>
    <w:p>
      <w:pPr>
        <w:pStyle w:val="Normal"/>
        <w:ind w:left="73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2"/>
        </w:numPr>
        <w:ind w:left="793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осмотр мультфильма «Загадочная планета».</w:t>
      </w:r>
    </w:p>
    <w:p>
      <w:pPr>
        <w:pStyle w:val="Normal"/>
        <w:numPr>
          <w:ilvl w:val="0"/>
          <w:numId w:val="2"/>
        </w:numPr>
        <w:ind w:left="793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Дидактические игры : «Чудесный мешочек», «Построй по схеме».</w:t>
      </w:r>
    </w:p>
    <w:p>
      <w:pPr>
        <w:pStyle w:val="Normal"/>
        <w:numPr>
          <w:ilvl w:val="0"/>
          <w:numId w:val="2"/>
        </w:numPr>
        <w:ind w:left="793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ая работа по конструированию.</w:t>
      </w:r>
    </w:p>
    <w:p>
      <w:pPr>
        <w:pStyle w:val="Normal"/>
        <w:numPr>
          <w:ilvl w:val="0"/>
          <w:numId w:val="2"/>
        </w:numPr>
        <w:ind w:left="793" w:right="-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деятельность детей с конструктором </w:t>
      </w:r>
      <w:r>
        <w:rPr>
          <w:sz w:val="28"/>
          <w:szCs w:val="28"/>
          <w:lang w:val="en-US"/>
        </w:rPr>
        <w:t>cuboro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Конструктор </w:t>
      </w:r>
      <w:r>
        <w:rPr>
          <w:sz w:val="28"/>
          <w:szCs w:val="28"/>
          <w:lang w:val="en-US"/>
        </w:rPr>
        <w:t>cubor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Схемы постройки.</w:t>
      </w:r>
    </w:p>
    <w:p>
      <w:pPr>
        <w:pStyle w:val="Normal"/>
        <w:numPr>
          <w:ilvl w:val="0"/>
          <w:numId w:val="1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Экран для просмотра отрывка из мультфильма «Загадочная планета».</w:t>
      </w:r>
    </w:p>
    <w:p>
      <w:pPr>
        <w:pStyle w:val="Normal"/>
        <w:numPr>
          <w:ilvl w:val="0"/>
          <w:numId w:val="1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«Неопознанный» предмет.</w:t>
      </w:r>
    </w:p>
    <w:p>
      <w:pPr>
        <w:pStyle w:val="Normal"/>
        <w:numPr>
          <w:ilvl w:val="0"/>
          <w:numId w:val="1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Глобус звездного неба.</w:t>
      </w:r>
    </w:p>
    <w:p>
      <w:pPr>
        <w:pStyle w:val="Normal"/>
        <w:numPr>
          <w:ilvl w:val="0"/>
          <w:numId w:val="1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Диктофон с обращением гибнущей планеты.</w:t>
      </w:r>
    </w:p>
    <w:p>
      <w:pPr>
        <w:pStyle w:val="Normal"/>
        <w:numPr>
          <w:ilvl w:val="0"/>
          <w:numId w:val="1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>Телефон для фотографирования построек.</w:t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ind w:left="360" w:right="-2" w:hanging="0"/>
        <w:rPr/>
      </w:pPr>
      <w:r>
        <w:rPr>
          <w:sz w:val="28"/>
          <w:szCs w:val="28"/>
        </w:rPr>
        <w:t>Воспитатель: Ребята, на территорию детского сада упал какой-то неопознанный объект. Нам кто-то посылает тревожные световые сигналы.  (</w:t>
      </w:r>
      <w:r>
        <w:rPr>
          <w:i/>
          <w:sz w:val="28"/>
          <w:szCs w:val="28"/>
        </w:rPr>
        <w:t>Воспитатель показывает детям светящийся пластиковый предмет и запись «Спасите, планета гибнет»</w:t>
      </w:r>
      <w:r>
        <w:rPr>
          <w:sz w:val="28"/>
          <w:szCs w:val="28"/>
        </w:rPr>
        <w:t>) Слышите?  Что же произошло с этой планетой? Помните, мы как-то смотрели мультфильм «Загадочная планета». Давайте посмотрим отрывок из мультфильма, может, поймем, вдруг кто-то попал в беду и ждет от нас помощи?</w:t>
      </w:r>
    </w:p>
    <w:p>
      <w:pPr>
        <w:pStyle w:val="Normal"/>
        <w:ind w:left="360" w:right="-2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смотр отрывка из мультфильма «Загадочная планета».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оспитатель: Планета гибнет, чем же мы с вами можем помочь? Ребята, я думаю, что планете могут помочь космические экологи, но скорее всего они даже не знаю, что с этой планетой произошла беда, ведь неопознанный предмет упал на территорию нашего сада и сигналы бедствия до них не дошли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Я предлагаю вам сделать по схеме знак бесконечности и отправить космическим экологам. Космическое пространство бесконечно. Я думаю, что когда экологи увидят этот знак, они поймут, что кому-то в космическом пространстве нужна их помощь. И обязательно отправятся туда и спасут эту планету.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дактическая игра «Выложи по схеме». Дети по схеме выкладывают знак бесконечности  (Конструктор </w:t>
      </w:r>
      <w:r>
        <w:rPr>
          <w:b/>
          <w:i/>
          <w:sz w:val="28"/>
          <w:szCs w:val="28"/>
          <w:lang w:val="en-US"/>
        </w:rPr>
        <w:t>Cuboro</w:t>
      </w:r>
      <w:r>
        <w:rPr>
          <w:b/>
          <w:i/>
          <w:sz w:val="28"/>
          <w:szCs w:val="28"/>
        </w:rPr>
        <w:t>).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фотографирует дорожки, сделанные детьми. Отправляет.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Воспитатель: Ребята, вы молодцы! Надеюсь, космические экологи во время получат наше сообщение и поспешат неизвестной планете на помощь. Теперь можно отдохнуть.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: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очень захотеть,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ожно в космос полететь.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Начинаем тренировку</w:t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Чтобы умным стать и ловким.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 xml:space="preserve">Создадим свои ракеты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Чтоб летать на все планеты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мы давайте с вами поиграем. Представьте, что на этой планете остается все меньше и меньше воздуха, воды, и, конечно же,  растений. Но вот этот шарик – космическая капсула, которая прилетев на планету, обеспечит ее и водой, и воздухом, и семенами растений. А вот эта, как вы называете, ловушка и есть то место на планете,  куда космическая капсула должна приземлиться. Если шарик не упадет,  пройдет весь ваш лабиринт и попадет в ловушку, значит,  вы помогли неизвестной планете. Но для этого вы должны быть очень дружными, внимательными и постараться не ошибиться. Итак, начинаем строить.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дактическая игра «Построим лабиринт для космической капсулы»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оспитатель: Итак, конструкторы, сейчас вы будете помещать на стартовую площадку свои капсулы.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 из диктофона: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, внимание! Говорит пульт управления запуском космических капсул! Приготовится! Начинаем отсчет – 5, 4, 3, 2, 1… Пуск!</w:t>
      </w:r>
    </w:p>
    <w:p>
      <w:pPr>
        <w:pStyle w:val="Normal"/>
        <w:ind w:right="-2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тель: Ребята, вы молодцы! Вы замечательные фантазеры и конструкторы!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инается сияние светящегося шар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Воспитатель: Это планета нам сообщает о том, что  космические экологи разгадали ваше послание, пришли во время на помощь и спали планету! Я думаю, что теперь эта планета тепла и солнца желает вам быть всегда такими добрыми, дружными и отзывчивы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14_nsk@ni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15:00Z</dcterms:created>
  <dc:creator>марина</dc:creator>
  <dc:description/>
  <cp:keywords/>
  <dc:language>en-US</dc:language>
  <cp:lastModifiedBy>DNS</cp:lastModifiedBy>
  <dcterms:modified xsi:type="dcterms:W3CDTF">2020-09-19T12:41:00Z</dcterms:modified>
  <cp:revision>9</cp:revision>
  <dc:subject/>
  <dc:title/>
</cp:coreProperties>
</file>