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93"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ессиональная культура современного педагога.</w:t>
      </w:r>
    </w:p>
    <w:p>
      <w:pPr>
        <w:pStyle w:val="Style15"/>
        <w:spacing w:before="0" w:after="0"/>
        <w:ind w:left="-993"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-993"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: Базылева Лилия Алексеевна, педагог-психолог МБОУ ООШ №45 г. Томска.</w:t>
      </w:r>
    </w:p>
    <w:p>
      <w:pPr>
        <w:pStyle w:val="Style15"/>
        <w:spacing w:before="0" w:after="0"/>
        <w:ind w:left="-993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а педагога возложена ответственная миссия: не только обучать, но и воспитывать новое поколение. Потому важной составляющей профессиональной культуры современного педагога является его духовно-нравственная культура и этика.</w:t>
      </w:r>
    </w:p>
    <w:p>
      <w:pPr>
        <w:pStyle w:val="Style15"/>
        <w:spacing w:before="0" w:after="0"/>
        <w:ind w:left="-993" w:right="-284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едагог участвует в процессе воспроизводства нравственного сознания личности не только индивидуально, но и через педагогический и коллектив обучающихся, через родительскую общественность. В данном случае он выступает как концентрированный носитель общественной морали. 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Этик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философское учение о морали, её развитии, принципах, нормах и роли в обществе; совокупность норм поведения» (С.И. Ожегов)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едагог – всегда гуманист (по определению И.Канта), он ориентирован на отношение к другим людям « не как к средству, а только как к цели», и учит этому своих воспитанников. Поэтому он строг и демократичен одновременно. Разумеется, даже самый хороший преподаватель – живой человек, и у него могут быть ошибки, промашки, досадные срывы, но из любой ситуации он находит поистине человеческий выход, поступает бескорыстно, справедливо и благожелательно, никогда не проявляя высокомерия и мстительности. Воспитатель,  учит добру, причем делает это как словесно, так и личным примером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</w:t>
      </w:r>
      <w:r>
        <w:rPr>
          <w:color w:val="000000"/>
          <w:sz w:val="22"/>
          <w:szCs w:val="22"/>
          <w:shd w:fill="FFFFFF" w:val="clear"/>
        </w:rPr>
        <w:t>Культура общения включает как вербальные, так и невербальные средства взаимодействия, поэтому большая роль отводится манерам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shd w:fill="FFFFFF" w:val="clear"/>
        </w:rPr>
        <w:t xml:space="preserve">         </w:t>
      </w:r>
      <w:r>
        <w:rPr>
          <w:bCs/>
          <w:color w:val="000000"/>
          <w:sz w:val="22"/>
          <w:szCs w:val="22"/>
          <w:shd w:fill="FFFFFF" w:val="clear"/>
        </w:rPr>
        <w:t>Манеры</w:t>
      </w:r>
      <w:r>
        <w:rPr>
          <w:color w:val="000000"/>
          <w:sz w:val="22"/>
          <w:szCs w:val="22"/>
          <w:shd w:fill="FFFFFF" w:val="clear"/>
        </w:rPr>
        <w:t> - один из аспектов культуры поведения. С французского обозначает: прием, образ действия, способ держать себя, который включает характерные для человека черты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обществе существует представление о педагоге, его имидже.</w:t>
      </w:r>
    </w:p>
    <w:p>
      <w:pPr>
        <w:pStyle w:val="Style15"/>
        <w:spacing w:before="0" w:after="0"/>
        <w:ind w:left="-993" w:right="-284" w:hanging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image</w:t>
      </w:r>
      <w:r>
        <w:rPr>
          <w:color w:val="000000"/>
          <w:sz w:val="22"/>
          <w:szCs w:val="22"/>
          <w:shd w:fill="FFFFFF" w:val="clear"/>
        </w:rPr>
        <w:t xml:space="preserve"> - с англ. - образ, картина, изображение, символ. 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Это, прежде всего, касается:</w:t>
      </w:r>
    </w:p>
    <w:p>
      <w:pPr>
        <w:pStyle w:val="Style15"/>
        <w:spacing w:before="0" w:after="0"/>
        <w:ind w:left="-135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- внешнего облика,</w:t>
      </w:r>
    </w:p>
    <w:p>
      <w:pPr>
        <w:pStyle w:val="Style15"/>
        <w:spacing w:before="0" w:after="0"/>
        <w:ind w:left="-135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- соблюдения гигиенических требований,</w:t>
      </w:r>
    </w:p>
    <w:p>
      <w:pPr>
        <w:pStyle w:val="Style15"/>
        <w:spacing w:before="0" w:after="0"/>
        <w:ind w:left="-135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- использования вербальных и невербальных средств общения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</w:t>
      </w:r>
      <w:r>
        <w:rPr>
          <w:color w:val="000000"/>
          <w:sz w:val="22"/>
          <w:szCs w:val="22"/>
          <w:shd w:fill="FFFFFF" w:val="clear"/>
        </w:rPr>
        <w:t>А вот культура общения педагога строится на речевом этикете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shd w:fill="FFFFFF" w:val="clear"/>
        </w:rPr>
        <w:t xml:space="preserve">          </w:t>
      </w:r>
      <w:r>
        <w:rPr>
          <w:bCs/>
          <w:color w:val="000000"/>
          <w:sz w:val="22"/>
          <w:szCs w:val="22"/>
          <w:shd w:fill="FFFFFF" w:val="clear"/>
        </w:rPr>
        <w:t>Речевой этикет </w:t>
      </w:r>
      <w:r>
        <w:rPr>
          <w:color w:val="000000"/>
          <w:sz w:val="22"/>
          <w:szCs w:val="22"/>
          <w:shd w:fill="FFFFFF" w:val="clear"/>
        </w:rPr>
        <w:t>является формой этикета и словесным выражением уважительного отношения к людям. Он способствует развитию доброжелательных отношений, помогает отстоять свою позицию в споре, не задевая позицию оппонента, воздействует на самочувствие людей, предотвращая негативные переживания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Соблюдение речевого этикета для педагога - важнейшее профессиональное требование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ечевой этикет включает в себя правила ведения беседы, дискуссии, критики, овладение ораторского искусства, соблюдение правил этикета при приветствиях, знакомствах, обращениях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ередко нас мучает критика. Попробуйте сами строго оценить свои недостатки, несправедливую критику игнорировать. Ее часто можно расценивать, как скрытую похвалу: вам завидуют, ваши достоинства оценили, а возможно, их испугались. Необходимо помнить простейшую формулу речевого этикета, которая выглядит следующим образом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думай, кому говоришь, что говоришь, где говоришь, зачем говоришь, и какие из этого будут последствия. </w:t>
      </w:r>
      <w:r>
        <w:rPr>
          <w:color w:val="000000"/>
          <w:sz w:val="22"/>
          <w:szCs w:val="22"/>
        </w:rPr>
        <w:t>Кодекс педагогической этики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ределяет совокупность нравственных требований, вытекающих из принципов и норм педагогической морали, и регулирует его поведение и систему отношений в процессе педагогической деятельности. Одной из его основ является установление основных требований (правил), которые определяют отношение педагога к самому себе, педагогическому труду, педагогическому коллективу.</w:t>
      </w:r>
      <w:r>
        <w:rPr>
          <w:bCs/>
          <w:color w:val="000000"/>
          <w:sz w:val="22"/>
          <w:szCs w:val="22"/>
        </w:rPr>
        <w:t xml:space="preserve">   Этические подходы в системе взаимоотношений «педагог и учащийся».</w:t>
      </w:r>
    </w:p>
    <w:p>
      <w:pPr>
        <w:pStyle w:val="Style15"/>
        <w:spacing w:before="0" w:after="0"/>
        <w:ind w:left="-993" w:right="-284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ажнейшее условие положительного воздействия педагога на воспитуемого — сочетание разумной требовательности и доверия к нему. 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ая деятельность анализируется теми, на кого она направлена. Преподаватель, допускающий грубость, произвол в обращении с учащимися, оскорбляющий их достоинство, не может пользоваться авторитетом. Они, как правило, активно сопротивляются воздействию такого педагога даже тогда, когда он бывает прав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Педагогический коллектив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сложное целое, объединенное общими педагогическими задачами, состоящее из людей, которые различаются между собой по возрасту и опыту, вкусам и интересам, специальности и педагогическим взглядам, нравственному уровню и интеллекту. Здесь встречаются семейные и несемейные, веселые и грустные, люди с разными типами нервной системы, характерами и темпераментами, с разным уровнем нравственного развития. Для того чтобы коллектив, собранный из столь разных людей, мог работать как единое целое, необходима согласованность усилий всех его участников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к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это нравственное поведение. В числе основных составляющих элементов педагогического такта педагога можно назвать уважительное отношение к личности, высокую требовательность, умение заинтересованно слушать собеседника и сопереживать ему, уравновешенность и самообладание, деловой тон в отношениях, принципиальность без упрямства, внимательность и чуткость по отношению к людям.</w:t>
      </w:r>
    </w:p>
    <w:p>
      <w:pPr>
        <w:pStyle w:val="Style15"/>
        <w:spacing w:before="0" w:after="0"/>
        <w:ind w:left="-993" w:right="-284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    </w:t>
      </w:r>
      <w:r>
        <w:rPr>
          <w:i/>
          <w:iCs/>
          <w:color w:val="000000"/>
          <w:sz w:val="22"/>
          <w:szCs w:val="22"/>
        </w:rPr>
        <w:t>Педагогический так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это чувство меры в поведении и действиях педагога, включающее в себя высокую гуманность, уважение достоинства учащегося, справедливость, выдержку и самообладание. Педагогический такт – одна из форм реализации педагогической этики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сновными элементами педагогического такта являются: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бовательность и уважительность к воспитаннику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видеть и слышать учащегося, сопереживать ему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ловой тон общения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имательность, чуткость педагога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офессиональный такт проявляется: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 внешнем облике педагога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умении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умении сдерживать свои чувства и не терять самообладания в сложной ситуации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очетании разумной требовательности с чутким отношением к учащимся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хорошем знании возрастных и индивидуальных особенностей учащихся;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амокритичной оценке своего труда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Тактичный педагог приходит вовремя на работу; не повторяет слухов, непроверенных фактов, тем более, если они могут нанести ущерб окружающим. Педагогический такт является важным компонентом нравственной культуры педагога. Среди требований, предъявляемых к педагогической культуре педагога, есть общечеловеческие, которые были выработаны в ходе развития педагогической практики. Но в сфере педагогического труда свои особенности и влияние имеет и моральная регуляция, неотъемлемым элементом которой является нравственное самовоспитание. Ведь многие действия педагога никем не контролируются. Зачастую своим действиям и поступкам он сам дает оценку, сам же их корректирует. Поэтому моральный «барометр» педагога – его педагогическая совесть – должен быть чувствительным в высокой степени.</w:t>
      </w:r>
    </w:p>
    <w:p>
      <w:pPr>
        <w:pStyle w:val="Style15"/>
        <w:spacing w:before="0" w:after="0"/>
        <w:ind w:left="-993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Нравственность преподавателя, моральные нормы, которыми он руководствуется в своей профессиональной деятельности и жизни, его отношение к своему педагогическому труду, к учащимся, коллегам – все это имеет первостепенное значение для духовно-нравственного развития и воспитания обучающихся. 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аждый педагог стремится стать профессионалом. Современный преподаватель, несомненно, должен быть профессионалом, мастером, интеллектуалом, психологом, социологом, организатором, куратором, новатором, нравственным наставником, вдохновителем. Эталоны и аксиомы педагогического профессионализма – это то, что должно неотъемлемо приниматься теми людьми, кто посвятил себя нелегкому труду: воспитанию и обучению подрастающего поколения.</w:t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pacing w:before="0" w:after="0"/>
        <w:ind w:left="-993"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1</dc:creator>
  <dc:description/>
  <cp:keywords/>
  <dc:language>en-US</dc:language>
  <cp:lastModifiedBy>1</cp:lastModifiedBy>
  <dcterms:modified xsi:type="dcterms:W3CDTF">2018-09-19T03:59:00Z</dcterms:modified>
  <cp:revision>5</cp:revision>
  <dc:subject/>
  <dc:title/>
</cp:coreProperties>
</file>