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jc w:val="center"/>
        <w:rPr>
          <w:sz w:val="28"/>
          <w:szCs w:val="28"/>
        </w:rPr>
      </w:pPr>
      <w:r>
        <w:rPr>
          <w:sz w:val="28"/>
          <w:szCs w:val="28"/>
        </w:rPr>
        <w:t>Государственное бюджетное учреждение</w:t>
      </w:r>
    </w:p>
    <w:p>
      <w:pPr>
        <w:pStyle w:val="11"/>
        <w:spacing w:lineRule="auto" w:line="360"/>
        <w:jc w:val="center"/>
        <w:rPr>
          <w:sz w:val="28"/>
          <w:szCs w:val="28"/>
        </w:rPr>
      </w:pPr>
      <w:r>
        <w:rPr>
          <w:sz w:val="28"/>
          <w:szCs w:val="28"/>
        </w:rPr>
        <w:t>дополнительного профессионального образования</w:t>
      </w:r>
    </w:p>
    <w:p>
      <w:pPr>
        <w:pStyle w:val="11"/>
        <w:spacing w:lineRule="auto" w:line="360"/>
        <w:jc w:val="center"/>
        <w:rPr>
          <w:sz w:val="28"/>
          <w:szCs w:val="28"/>
        </w:rPr>
      </w:pPr>
      <w:r>
        <w:rPr>
          <w:sz w:val="28"/>
          <w:szCs w:val="28"/>
        </w:rPr>
        <w:t>«Челябинский институт переподготовки</w:t>
      </w:r>
    </w:p>
    <w:p>
      <w:pPr>
        <w:pStyle w:val="11"/>
        <w:spacing w:lineRule="auto" w:line="360"/>
        <w:jc w:val="center"/>
        <w:rPr>
          <w:sz w:val="28"/>
          <w:szCs w:val="28"/>
        </w:rPr>
      </w:pPr>
      <w:r>
        <w:rPr>
          <w:sz w:val="28"/>
          <w:szCs w:val="28"/>
        </w:rPr>
        <w:t>и повышения квалификации работников образования»</w:t>
      </w:r>
    </w:p>
    <w:p>
      <w:pPr>
        <w:pStyle w:val="11"/>
        <w:spacing w:lineRule="auto" w:line="360"/>
        <w:jc w:val="center"/>
        <w:rPr>
          <w:sz w:val="28"/>
          <w:szCs w:val="28"/>
        </w:rPr>
      </w:pPr>
      <w:r>
        <w:rPr>
          <w:sz w:val="28"/>
          <w:szCs w:val="28"/>
        </w:rPr>
        <w:t>Кафедра развития дошкольного образования</w:t>
      </w:r>
    </w:p>
    <w:p>
      <w:pPr>
        <w:pStyle w:val="TextBody"/>
        <w:spacing w:lineRule="auto" w:line="360" w:before="0" w:after="0"/>
        <w:ind w:firstLine="360"/>
        <w:jc w:val="center"/>
        <w:rPr>
          <w:spacing w:val="2"/>
          <w:sz w:val="28"/>
          <w:szCs w:val="28"/>
        </w:rPr>
      </w:pPr>
      <w:r>
        <w:rPr>
          <w:spacing w:val="2"/>
          <w:sz w:val="28"/>
          <w:szCs w:val="28"/>
        </w:rPr>
      </w:r>
    </w:p>
    <w:p>
      <w:pPr>
        <w:pStyle w:val="TextBody"/>
        <w:spacing w:lineRule="auto" w:line="360" w:before="0" w:after="0"/>
        <w:ind w:firstLine="360"/>
        <w:jc w:val="center"/>
        <w:rPr>
          <w:spacing w:val="2"/>
          <w:sz w:val="28"/>
          <w:szCs w:val="28"/>
        </w:rPr>
      </w:pPr>
      <w:r>
        <w:rPr>
          <w:spacing w:val="2"/>
          <w:sz w:val="28"/>
          <w:szCs w:val="28"/>
        </w:rPr>
      </w:r>
    </w:p>
    <w:p>
      <w:pPr>
        <w:pStyle w:val="Normal"/>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rPr>
        <w:t>Дусмухаметова Лариса Мавлитовна</w:t>
      </w:r>
    </w:p>
    <w:p>
      <w:pPr>
        <w:pStyle w:val="Normal"/>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lineRule="auto" w:line="360" w:before="0" w:after="0"/>
        <w:jc w:val="center"/>
        <w:outlineLvl w:val="0"/>
        <w:rPr>
          <w:b/>
          <w:b/>
          <w:sz w:val="28"/>
          <w:szCs w:val="28"/>
        </w:rPr>
      </w:pPr>
      <w:r>
        <w:rPr>
          <w:b/>
          <w:sz w:val="28"/>
          <w:szCs w:val="28"/>
        </w:rPr>
        <w:t>Педагогические условия организации самостоятельной деятельности детей дошкольного возраста</w:t>
      </w:r>
    </w:p>
    <w:p>
      <w:pPr>
        <w:pStyle w:val="TextBody"/>
        <w:spacing w:lineRule="auto" w:line="360" w:before="0" w:after="0"/>
        <w:ind w:firstLine="360"/>
        <w:jc w:val="center"/>
        <w:rPr>
          <w:b/>
          <w:b/>
          <w:spacing w:val="2"/>
          <w:sz w:val="28"/>
          <w:szCs w:val="28"/>
        </w:rPr>
      </w:pPr>
      <w:r>
        <w:rPr>
          <w:b/>
          <w:spacing w:val="2"/>
          <w:sz w:val="28"/>
          <w:szCs w:val="28"/>
        </w:rPr>
      </w:r>
    </w:p>
    <w:p>
      <w:pPr>
        <w:pStyle w:val="TextBody"/>
        <w:spacing w:lineRule="auto" w:line="360" w:before="0" w:after="0"/>
        <w:ind w:firstLine="360"/>
        <w:jc w:val="center"/>
        <w:rPr>
          <w:spacing w:val="2"/>
          <w:sz w:val="28"/>
          <w:szCs w:val="28"/>
        </w:rPr>
      </w:pPr>
      <w:r>
        <w:rPr>
          <w:spacing w:val="2"/>
          <w:sz w:val="28"/>
          <w:szCs w:val="28"/>
        </w:rPr>
      </w:r>
    </w:p>
    <w:p>
      <w:pPr>
        <w:pStyle w:val="11"/>
        <w:spacing w:lineRule="auto" w:line="360"/>
        <w:jc w:val="center"/>
        <w:rPr>
          <w:bCs/>
          <w:sz w:val="28"/>
          <w:szCs w:val="28"/>
        </w:rPr>
      </w:pPr>
      <w:r>
        <w:rPr>
          <w:bCs/>
          <w:sz w:val="28"/>
          <w:szCs w:val="28"/>
        </w:rPr>
        <w:t>Реферат</w:t>
      </w:r>
    </w:p>
    <w:p>
      <w:pPr>
        <w:pStyle w:val="11"/>
        <w:spacing w:lineRule="auto" w:line="360"/>
        <w:jc w:val="center"/>
        <w:rPr>
          <w:sz w:val="28"/>
          <w:szCs w:val="28"/>
        </w:rPr>
      </w:pPr>
      <w:r>
        <w:rPr>
          <w:sz w:val="28"/>
          <w:szCs w:val="28"/>
        </w:rPr>
        <w:t>по дополнительной профессиональной программе</w:t>
      </w:r>
    </w:p>
    <w:p>
      <w:pPr>
        <w:pStyle w:val="11"/>
        <w:spacing w:lineRule="auto" w:line="360"/>
        <w:jc w:val="center"/>
        <w:rPr>
          <w:sz w:val="28"/>
          <w:szCs w:val="28"/>
        </w:rPr>
      </w:pPr>
      <w:r>
        <w:rPr>
          <w:sz w:val="28"/>
          <w:szCs w:val="28"/>
        </w:rPr>
        <w:t>профессиональной переподготовки</w:t>
      </w:r>
    </w:p>
    <w:p>
      <w:pPr>
        <w:pStyle w:val="11"/>
        <w:spacing w:lineRule="auto" w:line="360"/>
        <w:jc w:val="center"/>
        <w:rPr>
          <w:sz w:val="28"/>
          <w:szCs w:val="28"/>
        </w:rPr>
      </w:pPr>
      <w:r>
        <w:rPr>
          <w:sz w:val="28"/>
          <w:szCs w:val="28"/>
        </w:rPr>
        <w:t>«Педагогика и методика дошкольного образования»</w:t>
      </w:r>
    </w:p>
    <w:p>
      <w:pPr>
        <w:pStyle w:val="TextBody"/>
        <w:spacing w:lineRule="auto" w:line="360" w:before="0" w:after="0"/>
        <w:jc w:val="center"/>
        <w:rPr>
          <w:spacing w:val="2"/>
          <w:sz w:val="28"/>
          <w:szCs w:val="28"/>
        </w:rPr>
      </w:pPr>
      <w:r>
        <w:rPr>
          <w:spacing w:val="2"/>
          <w:sz w:val="28"/>
          <w:szCs w:val="28"/>
        </w:rPr>
      </w:r>
    </w:p>
    <w:p>
      <w:pPr>
        <w:pStyle w:val="TextBody"/>
        <w:spacing w:lineRule="auto" w:line="360" w:before="0" w:after="0"/>
        <w:ind w:firstLine="360"/>
        <w:jc w:val="center"/>
        <w:rPr>
          <w:spacing w:val="2"/>
          <w:sz w:val="28"/>
          <w:szCs w:val="28"/>
        </w:rPr>
      </w:pPr>
      <w:r>
        <w:rPr>
          <w:spacing w:val="2"/>
          <w:sz w:val="28"/>
          <w:szCs w:val="28"/>
        </w:rPr>
      </w:r>
    </w:p>
    <w:p>
      <w:pPr>
        <w:pStyle w:val="TextBody"/>
        <w:spacing w:lineRule="auto" w:line="360" w:before="0" w:after="0"/>
        <w:ind w:firstLine="360"/>
        <w:jc w:val="center"/>
        <w:rPr>
          <w:spacing w:val="2"/>
          <w:sz w:val="28"/>
          <w:szCs w:val="28"/>
        </w:rPr>
      </w:pPr>
      <w:r>
        <w:rPr>
          <w:spacing w:val="2"/>
          <w:sz w:val="28"/>
          <w:szCs w:val="28"/>
        </w:rPr>
      </w:r>
    </w:p>
    <w:p>
      <w:pPr>
        <w:pStyle w:val="11"/>
        <w:spacing w:lineRule="auto" w:line="360"/>
        <w:jc w:val="right"/>
        <w:rPr>
          <w:sz w:val="28"/>
          <w:szCs w:val="28"/>
        </w:rPr>
      </w:pPr>
      <w:r>
        <w:rPr>
          <w:sz w:val="28"/>
          <w:szCs w:val="28"/>
        </w:rPr>
        <w:t>Научный руководитель:</w:t>
      </w:r>
    </w:p>
    <w:p>
      <w:pPr>
        <w:pStyle w:val="11"/>
        <w:spacing w:lineRule="auto" w:line="360"/>
        <w:jc w:val="right"/>
        <w:rPr>
          <w:sz w:val="28"/>
          <w:szCs w:val="28"/>
        </w:rPr>
      </w:pPr>
      <w:r>
        <w:rPr>
          <w:sz w:val="28"/>
          <w:szCs w:val="28"/>
        </w:rPr>
        <w:t>кандидат педагогических наук, доцент</w:t>
      </w:r>
    </w:p>
    <w:p>
      <w:pPr>
        <w:pStyle w:val="11"/>
        <w:spacing w:lineRule="auto" w:line="360"/>
        <w:jc w:val="right"/>
        <w:rPr>
          <w:sz w:val="28"/>
          <w:szCs w:val="28"/>
        </w:rPr>
      </w:pPr>
      <w:r>
        <w:rPr>
          <w:sz w:val="28"/>
          <w:szCs w:val="28"/>
        </w:rPr>
        <w:t>кафедры развития дошкольного образования</w:t>
      </w:r>
    </w:p>
    <w:p>
      <w:pPr>
        <w:pStyle w:val="11"/>
        <w:spacing w:lineRule="auto" w:line="360"/>
        <w:jc w:val="right"/>
        <w:rPr>
          <w:sz w:val="28"/>
          <w:szCs w:val="28"/>
        </w:rPr>
      </w:pPr>
      <w:r>
        <w:rPr>
          <w:sz w:val="28"/>
          <w:szCs w:val="28"/>
        </w:rPr>
        <w:t>Сваталова Тамара Александровна</w:t>
      </w:r>
    </w:p>
    <w:p>
      <w:pPr>
        <w:pStyle w:val="TextBody"/>
        <w:spacing w:lineRule="auto" w:line="360" w:before="0" w:after="0"/>
        <w:jc w:val="center"/>
        <w:rPr>
          <w:spacing w:val="2"/>
          <w:sz w:val="28"/>
          <w:szCs w:val="28"/>
        </w:rPr>
      </w:pPr>
      <w:r>
        <w:rPr>
          <w:spacing w:val="2"/>
          <w:sz w:val="28"/>
          <w:szCs w:val="28"/>
        </w:rPr>
      </w:r>
    </w:p>
    <w:p>
      <w:pPr>
        <w:pStyle w:val="TextBody"/>
        <w:spacing w:lineRule="auto" w:line="360" w:before="0" w:after="0"/>
        <w:jc w:val="center"/>
        <w:rPr>
          <w:spacing w:val="2"/>
          <w:sz w:val="28"/>
          <w:szCs w:val="28"/>
        </w:rPr>
      </w:pPr>
      <w:r>
        <w:rPr>
          <w:spacing w:val="2"/>
          <w:sz w:val="28"/>
          <w:szCs w:val="28"/>
        </w:rPr>
      </w:r>
    </w:p>
    <w:p>
      <w:pPr>
        <w:pStyle w:val="TextBody"/>
        <w:spacing w:lineRule="auto" w:line="360" w:before="0" w:after="0"/>
        <w:jc w:val="center"/>
        <w:rPr>
          <w:spacing w:val="2"/>
          <w:sz w:val="28"/>
          <w:szCs w:val="28"/>
        </w:rPr>
      </w:pPr>
      <w:r>
        <w:rPr>
          <w:spacing w:val="2"/>
          <w:sz w:val="28"/>
          <w:szCs w:val="28"/>
        </w:rPr>
      </w:r>
    </w:p>
    <w:p>
      <w:pPr>
        <w:pStyle w:val="11"/>
        <w:spacing w:lineRule="auto" w:line="360"/>
        <w:jc w:val="center"/>
        <w:rPr>
          <w:sz w:val="28"/>
          <w:szCs w:val="28"/>
        </w:rPr>
      </w:pPr>
      <w:r>
        <w:rPr>
          <w:sz w:val="28"/>
          <w:szCs w:val="28"/>
        </w:rPr>
        <w:t>Челябинск, 2017</w:t>
      </w:r>
      <w:r>
        <w:br w:type="page"/>
      </w:r>
    </w:p>
    <w:p>
      <w:pPr>
        <w:pStyle w:val="Normal"/>
        <w:spacing w:lineRule="auto" w:line="360" w:before="0" w:after="0"/>
        <w:jc w:val="center"/>
        <w:rPr/>
      </w:pPr>
      <w:r>
        <w:rPr/>
        <w:t>ОГЛАВЛЕНИЕ</w:t>
      </w: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39624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2pt;mso-position-vertical-relative:text;margin-left:19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1908"/>
        <w:gridCol w:w="7200"/>
        <w:gridCol w:w="900"/>
      </w:tblGrid>
      <w:tr>
        <w:trPr/>
        <w:tc>
          <w:tcPr>
            <w:tcW w:w="9108" w:type="dxa"/>
            <w:gridSpan w:val="2"/>
            <w:tcBorders/>
          </w:tcPr>
          <w:p>
            <w:pPr>
              <w:pStyle w:val="Style15"/>
              <w:spacing w:lineRule="auto" w:line="360" w:before="0" w:after="0"/>
              <w:jc w:val="both"/>
              <w:rPr>
                <w:b/>
                <w:b/>
                <w:color w:val="000000"/>
                <w:sz w:val="28"/>
                <w:szCs w:val="28"/>
              </w:rPr>
            </w:pPr>
            <w:r>
              <w:rPr>
                <w:b/>
                <w:caps/>
                <w:color w:val="000000"/>
                <w:sz w:val="28"/>
                <w:szCs w:val="28"/>
              </w:rPr>
              <w:t>Введение</w:t>
            </w:r>
          </w:p>
        </w:tc>
        <w:tc>
          <w:tcPr>
            <w:tcW w:w="900" w:type="dxa"/>
            <w:tcBorders/>
          </w:tcPr>
          <w:p>
            <w:pPr>
              <w:pStyle w:val="Style15"/>
              <w:spacing w:lineRule="auto" w:line="360" w:before="0" w:after="0"/>
              <w:jc w:val="center"/>
              <w:rPr>
                <w:color w:val="000000"/>
                <w:sz w:val="28"/>
                <w:szCs w:val="28"/>
              </w:rPr>
            </w:pPr>
            <w:r>
              <w:rPr>
                <w:color w:val="000000"/>
                <w:sz w:val="28"/>
                <w:szCs w:val="28"/>
              </w:rPr>
              <w:t>3</w:t>
            </w:r>
          </w:p>
        </w:tc>
      </w:tr>
      <w:tr>
        <w:trPr/>
        <w:tc>
          <w:tcPr>
            <w:tcW w:w="1908" w:type="dxa"/>
            <w:tcBorders/>
          </w:tcPr>
          <w:p>
            <w:pPr>
              <w:pStyle w:val="Style15"/>
              <w:spacing w:lineRule="auto" w:line="360" w:before="0" w:after="0"/>
              <w:jc w:val="center"/>
              <w:rPr>
                <w:b/>
                <w:b/>
                <w:color w:val="000000"/>
                <w:sz w:val="28"/>
                <w:szCs w:val="28"/>
              </w:rPr>
            </w:pPr>
            <w:r>
              <w:rPr>
                <w:b/>
                <w:caps/>
                <w:color w:val="000000"/>
                <w:sz w:val="28"/>
                <w:szCs w:val="28"/>
              </w:rPr>
              <w:t>Глава 1.</w:t>
            </w:r>
          </w:p>
        </w:tc>
        <w:tc>
          <w:tcPr>
            <w:tcW w:w="7200" w:type="dxa"/>
            <w:tcBorders/>
          </w:tcPr>
          <w:p>
            <w:pPr>
              <w:pStyle w:val="Style15"/>
              <w:spacing w:lineRule="auto" w:line="360" w:before="0" w:after="0"/>
              <w:jc w:val="both"/>
              <w:rPr>
                <w:b/>
                <w:b/>
                <w:color w:val="000000"/>
                <w:sz w:val="28"/>
                <w:szCs w:val="28"/>
              </w:rPr>
            </w:pPr>
            <w:r>
              <w:rPr>
                <w:b/>
                <w:bCs/>
                <w:iCs/>
                <w:sz w:val="28"/>
                <w:szCs w:val="28"/>
              </w:rPr>
              <w:t xml:space="preserve">ТЕОРЕТИЧЕСКИЕ </w:t>
            </w:r>
            <w:r>
              <w:rPr>
                <w:b/>
                <w:sz w:val="28"/>
                <w:szCs w:val="28"/>
              </w:rPr>
              <w:t xml:space="preserve">ОСНОВЫ ОРГАНИЗАЦИИ САМОСТОЯТЕЛЬНОЙ ДЕЯТЕЛЬНОСТИ </w:t>
            </w:r>
            <w:r>
              <w:rPr>
                <w:b/>
                <w:bCs/>
                <w:iCs/>
                <w:sz w:val="28"/>
                <w:szCs w:val="28"/>
              </w:rPr>
              <w:t>ДЕТЕЙ ДОШКОЛЬНОГО ВОЗРАСТА</w:t>
            </w:r>
          </w:p>
        </w:tc>
        <w:tc>
          <w:tcPr>
            <w:tcW w:w="900" w:type="dxa"/>
            <w:tcBorders/>
          </w:tcPr>
          <w:p>
            <w:pPr>
              <w:pStyle w:val="Style15"/>
              <w:spacing w:lineRule="auto" w:line="360" w:before="0" w:after="0"/>
              <w:jc w:val="center"/>
              <w:rPr>
                <w:color w:val="000000"/>
                <w:sz w:val="28"/>
                <w:szCs w:val="28"/>
              </w:rPr>
            </w:pPr>
            <w:r>
              <w:rPr>
                <w:color w:val="000000"/>
                <w:sz w:val="28"/>
                <w:szCs w:val="28"/>
              </w:rPr>
              <w:t>7</w:t>
            </w:r>
          </w:p>
        </w:tc>
      </w:tr>
      <w:tr>
        <w:trPr/>
        <w:tc>
          <w:tcPr>
            <w:tcW w:w="1908" w:type="dxa"/>
            <w:tcBorders/>
          </w:tcPr>
          <w:p>
            <w:pPr>
              <w:pStyle w:val="Style15"/>
              <w:snapToGrid w:val="false"/>
              <w:spacing w:lineRule="auto" w:line="360" w:before="0" w:after="0"/>
              <w:jc w:val="center"/>
              <w:rPr>
                <w:rFonts w:ascii="Times New Roman" w:hAnsi="Times New Roman" w:cs="Times New Roman"/>
                <w:b/>
                <w:b/>
                <w:color w:val="000000"/>
                <w:sz w:val="28"/>
                <w:szCs w:val="28"/>
              </w:rPr>
            </w:pPr>
            <w:r>
              <w:rPr>
                <w:rFonts w:cs="Times New Roman"/>
                <w:b/>
                <w:color w:val="000000"/>
                <w:sz w:val="28"/>
                <w:szCs w:val="28"/>
              </w:rPr>
            </w:r>
          </w:p>
        </w:tc>
        <w:tc>
          <w:tcPr>
            <w:tcW w:w="7200" w:type="dxa"/>
            <w:tcBorders/>
          </w:tcPr>
          <w:p>
            <w:pPr>
              <w:pStyle w:val="Style15"/>
              <w:spacing w:lineRule="auto" w:line="360" w:before="0" w:after="0"/>
              <w:jc w:val="both"/>
              <w:rPr>
                <w:b/>
                <w:b/>
                <w:color w:val="000000"/>
                <w:sz w:val="28"/>
                <w:szCs w:val="28"/>
              </w:rPr>
            </w:pPr>
            <w:r>
              <w:rPr>
                <w:color w:val="000000"/>
                <w:sz w:val="28"/>
                <w:szCs w:val="28"/>
              </w:rPr>
              <w:t>1.1.</w:t>
            </w:r>
            <w:r>
              <w:rPr>
                <w:sz w:val="28"/>
                <w:szCs w:val="28"/>
              </w:rPr>
              <w:t xml:space="preserve"> Анализ научно-теоретических подходов к понятию «самостоятельная деятельность»</w:t>
            </w:r>
          </w:p>
        </w:tc>
        <w:tc>
          <w:tcPr>
            <w:tcW w:w="900" w:type="dxa"/>
            <w:tcBorders/>
          </w:tcPr>
          <w:p>
            <w:pPr>
              <w:pStyle w:val="Style15"/>
              <w:spacing w:lineRule="auto" w:line="360" w:before="0" w:after="0"/>
              <w:jc w:val="center"/>
              <w:rPr>
                <w:color w:val="000000"/>
                <w:sz w:val="28"/>
                <w:szCs w:val="28"/>
              </w:rPr>
            </w:pPr>
            <w:r>
              <w:rPr>
                <w:color w:val="000000"/>
                <w:sz w:val="28"/>
                <w:szCs w:val="28"/>
              </w:rPr>
              <w:t>7</w:t>
            </w:r>
          </w:p>
        </w:tc>
      </w:tr>
      <w:tr>
        <w:trPr/>
        <w:tc>
          <w:tcPr>
            <w:tcW w:w="1908" w:type="dxa"/>
            <w:tcBorders/>
          </w:tcPr>
          <w:p>
            <w:pPr>
              <w:pStyle w:val="Style15"/>
              <w:snapToGrid w:val="false"/>
              <w:spacing w:lineRule="auto" w:line="360" w:before="0" w:after="0"/>
              <w:jc w:val="center"/>
              <w:rPr>
                <w:rFonts w:ascii="Times New Roman" w:hAnsi="Times New Roman" w:cs="Times New Roman"/>
                <w:b/>
                <w:b/>
                <w:color w:val="000000"/>
                <w:sz w:val="28"/>
                <w:szCs w:val="28"/>
              </w:rPr>
            </w:pPr>
            <w:r>
              <w:rPr>
                <w:rFonts w:cs="Times New Roman"/>
                <w:b/>
                <w:color w:val="000000"/>
                <w:sz w:val="28"/>
                <w:szCs w:val="28"/>
              </w:rPr>
            </w:r>
          </w:p>
        </w:tc>
        <w:tc>
          <w:tcPr>
            <w:tcW w:w="7200" w:type="dxa"/>
            <w:tcBorders/>
          </w:tcPr>
          <w:p>
            <w:pPr>
              <w:pStyle w:val="Style15"/>
              <w:spacing w:lineRule="auto" w:line="360" w:before="0" w:after="0"/>
              <w:jc w:val="both"/>
              <w:rPr>
                <w:b/>
                <w:b/>
                <w:color w:val="000000"/>
                <w:sz w:val="28"/>
                <w:szCs w:val="28"/>
              </w:rPr>
            </w:pPr>
            <w:r>
              <w:rPr>
                <w:color w:val="000000"/>
                <w:sz w:val="28"/>
                <w:szCs w:val="28"/>
              </w:rPr>
              <w:t>1.2.</w:t>
            </w:r>
            <w:r>
              <w:rPr>
                <w:sz w:val="28"/>
                <w:szCs w:val="28"/>
              </w:rPr>
              <w:t xml:space="preserve"> Цели, задачи и функции самостоятельной деятельности дошкольника</w:t>
            </w:r>
          </w:p>
        </w:tc>
        <w:tc>
          <w:tcPr>
            <w:tcW w:w="900" w:type="dxa"/>
            <w:tcBorders/>
          </w:tcPr>
          <w:p>
            <w:pPr>
              <w:pStyle w:val="Style15"/>
              <w:spacing w:lineRule="auto" w:line="360" w:before="0" w:after="0"/>
              <w:jc w:val="center"/>
              <w:rPr>
                <w:color w:val="000000"/>
                <w:sz w:val="28"/>
                <w:szCs w:val="28"/>
              </w:rPr>
            </w:pPr>
            <w:r>
              <w:rPr>
                <w:color w:val="000000"/>
                <w:sz w:val="28"/>
                <w:szCs w:val="28"/>
              </w:rPr>
              <w:t>17</w:t>
            </w:r>
          </w:p>
        </w:tc>
      </w:tr>
      <w:tr>
        <w:trPr/>
        <w:tc>
          <w:tcPr>
            <w:tcW w:w="1908" w:type="dxa"/>
            <w:tcBorders/>
          </w:tcPr>
          <w:p>
            <w:pPr>
              <w:pStyle w:val="Style15"/>
              <w:snapToGrid w:val="false"/>
              <w:spacing w:lineRule="auto" w:line="360" w:before="0" w:after="0"/>
              <w:jc w:val="center"/>
              <w:rPr>
                <w:rFonts w:ascii="Times New Roman" w:hAnsi="Times New Roman" w:cs="Times New Roman"/>
                <w:b/>
                <w:b/>
                <w:color w:val="000000"/>
                <w:sz w:val="28"/>
                <w:szCs w:val="28"/>
              </w:rPr>
            </w:pPr>
            <w:r>
              <w:rPr>
                <w:rFonts w:cs="Times New Roman"/>
                <w:b/>
                <w:color w:val="000000"/>
                <w:sz w:val="28"/>
                <w:szCs w:val="28"/>
              </w:rPr>
            </w:r>
          </w:p>
        </w:tc>
        <w:tc>
          <w:tcPr>
            <w:tcW w:w="7200" w:type="dxa"/>
            <w:tcBorders/>
          </w:tcPr>
          <w:p>
            <w:pPr>
              <w:pStyle w:val="Style15"/>
              <w:spacing w:lineRule="auto" w:line="360" w:before="0" w:after="0"/>
              <w:jc w:val="both"/>
              <w:rPr>
                <w:color w:val="000000"/>
                <w:sz w:val="28"/>
                <w:szCs w:val="28"/>
              </w:rPr>
            </w:pPr>
            <w:r>
              <w:rPr>
                <w:color w:val="000000"/>
                <w:sz w:val="28"/>
                <w:szCs w:val="28"/>
              </w:rPr>
              <w:t xml:space="preserve">1.3. </w:t>
            </w:r>
            <w:r>
              <w:rPr>
                <w:sz w:val="28"/>
                <w:szCs w:val="28"/>
              </w:rPr>
              <w:t>Технологии организации самостоятельной деятельности в дошкольном учреждении</w:t>
            </w:r>
          </w:p>
        </w:tc>
        <w:tc>
          <w:tcPr>
            <w:tcW w:w="900" w:type="dxa"/>
            <w:tcBorders/>
          </w:tcPr>
          <w:p>
            <w:pPr>
              <w:pStyle w:val="Style15"/>
              <w:spacing w:lineRule="auto" w:line="360" w:before="0" w:after="0"/>
              <w:jc w:val="center"/>
              <w:rPr>
                <w:color w:val="000000"/>
                <w:sz w:val="28"/>
                <w:szCs w:val="28"/>
              </w:rPr>
            </w:pPr>
            <w:r>
              <w:rPr>
                <w:color w:val="000000"/>
                <w:sz w:val="28"/>
                <w:szCs w:val="28"/>
              </w:rPr>
              <w:t>23</w:t>
            </w:r>
          </w:p>
        </w:tc>
      </w:tr>
      <w:tr>
        <w:trPr/>
        <w:tc>
          <w:tcPr>
            <w:tcW w:w="1908" w:type="dxa"/>
            <w:tcBorders/>
          </w:tcPr>
          <w:p>
            <w:pPr>
              <w:pStyle w:val="Style15"/>
              <w:spacing w:lineRule="auto" w:line="360" w:before="0" w:after="0"/>
              <w:jc w:val="center"/>
              <w:rPr>
                <w:b/>
                <w:b/>
                <w:color w:val="000000"/>
                <w:sz w:val="28"/>
                <w:szCs w:val="28"/>
              </w:rPr>
            </w:pPr>
            <w:r>
              <w:rPr>
                <w:b/>
                <w:caps/>
                <w:sz w:val="28"/>
                <w:szCs w:val="28"/>
              </w:rPr>
              <w:t>Глава 2.</w:t>
            </w:r>
          </w:p>
        </w:tc>
        <w:tc>
          <w:tcPr>
            <w:tcW w:w="7200" w:type="dxa"/>
            <w:tcBorders/>
          </w:tcPr>
          <w:p>
            <w:pPr>
              <w:pStyle w:val="Style15"/>
              <w:spacing w:lineRule="auto" w:line="360" w:before="0" w:after="0"/>
              <w:jc w:val="both"/>
              <w:rPr>
                <w:b/>
                <w:b/>
                <w:color w:val="000000"/>
                <w:sz w:val="28"/>
                <w:szCs w:val="28"/>
              </w:rPr>
            </w:pPr>
            <w:r>
              <w:rPr>
                <w:b/>
                <w:sz w:val="28"/>
                <w:szCs w:val="28"/>
              </w:rPr>
              <w:t>УСЛОВИЯ</w:t>
            </w:r>
            <w:r>
              <w:rPr>
                <w:sz w:val="28"/>
                <w:szCs w:val="28"/>
              </w:rPr>
              <w:t xml:space="preserve"> </w:t>
            </w:r>
            <w:r>
              <w:rPr>
                <w:b/>
                <w:sz w:val="28"/>
                <w:szCs w:val="28"/>
              </w:rPr>
              <w:t xml:space="preserve">ОРГАНИЗАЦИИ САМОСТОЯТЕЛЬНОЙ ДЕЯТЕЛЬНОСТИ </w:t>
            </w:r>
            <w:r>
              <w:rPr>
                <w:b/>
                <w:bCs/>
                <w:iCs/>
                <w:sz w:val="28"/>
                <w:szCs w:val="28"/>
              </w:rPr>
              <w:t>ДЕТЕЙ ДОШКОЛЬНОГО ВОЗРАСТА</w:t>
            </w:r>
          </w:p>
        </w:tc>
        <w:tc>
          <w:tcPr>
            <w:tcW w:w="900" w:type="dxa"/>
            <w:tcBorders/>
          </w:tcPr>
          <w:p>
            <w:pPr>
              <w:pStyle w:val="Style15"/>
              <w:spacing w:lineRule="auto" w:line="360" w:before="0" w:after="0"/>
              <w:jc w:val="center"/>
              <w:rPr>
                <w:color w:val="000000"/>
                <w:sz w:val="28"/>
                <w:szCs w:val="28"/>
              </w:rPr>
            </w:pPr>
            <w:r>
              <w:rPr>
                <w:color w:val="000000"/>
                <w:sz w:val="28"/>
                <w:szCs w:val="28"/>
              </w:rPr>
              <w:t>27</w:t>
            </w:r>
          </w:p>
        </w:tc>
      </w:tr>
      <w:tr>
        <w:trPr/>
        <w:tc>
          <w:tcPr>
            <w:tcW w:w="1908" w:type="dxa"/>
            <w:tcBorders/>
          </w:tcPr>
          <w:p>
            <w:pPr>
              <w:pStyle w:val="Style15"/>
              <w:snapToGrid w:val="false"/>
              <w:spacing w:lineRule="auto" w:line="360" w:before="0" w:after="0"/>
              <w:jc w:val="center"/>
              <w:rPr>
                <w:rFonts w:ascii="Times New Roman" w:hAnsi="Times New Roman" w:cs="Times New Roman"/>
                <w:b/>
                <w:b/>
                <w:color w:val="000000"/>
                <w:sz w:val="28"/>
                <w:szCs w:val="28"/>
              </w:rPr>
            </w:pPr>
            <w:r>
              <w:rPr>
                <w:rFonts w:cs="Times New Roman"/>
                <w:b/>
                <w:color w:val="000000"/>
                <w:sz w:val="28"/>
                <w:szCs w:val="28"/>
              </w:rPr>
            </w:r>
          </w:p>
        </w:tc>
        <w:tc>
          <w:tcPr>
            <w:tcW w:w="7200" w:type="dxa"/>
            <w:tcBorders/>
          </w:tcPr>
          <w:p>
            <w:pPr>
              <w:pStyle w:val="Style15"/>
              <w:spacing w:lineRule="auto" w:line="360" w:before="0" w:after="0"/>
              <w:jc w:val="both"/>
              <w:rPr>
                <w:b/>
                <w:b/>
                <w:color w:val="000000"/>
                <w:sz w:val="28"/>
                <w:szCs w:val="28"/>
              </w:rPr>
            </w:pPr>
            <w:r>
              <w:rPr>
                <w:color w:val="000000"/>
                <w:sz w:val="28"/>
                <w:szCs w:val="28"/>
              </w:rPr>
              <w:t xml:space="preserve">2.1. </w:t>
            </w:r>
            <w:r>
              <w:rPr>
                <w:sz w:val="28"/>
                <w:szCs w:val="28"/>
              </w:rPr>
              <w:t>Мотивация детей как средство руководства самостоятельной деятельностью детей дошкольного возраста</w:t>
            </w:r>
          </w:p>
        </w:tc>
        <w:tc>
          <w:tcPr>
            <w:tcW w:w="900" w:type="dxa"/>
            <w:tcBorders/>
          </w:tcPr>
          <w:p>
            <w:pPr>
              <w:pStyle w:val="Style15"/>
              <w:spacing w:lineRule="auto" w:line="360" w:before="0" w:after="0"/>
              <w:jc w:val="center"/>
              <w:rPr>
                <w:color w:val="000000"/>
                <w:sz w:val="28"/>
                <w:szCs w:val="28"/>
              </w:rPr>
            </w:pPr>
            <w:r>
              <w:rPr>
                <w:color w:val="000000"/>
                <w:sz w:val="28"/>
                <w:szCs w:val="28"/>
              </w:rPr>
              <w:t>27</w:t>
            </w:r>
          </w:p>
        </w:tc>
      </w:tr>
      <w:tr>
        <w:trPr/>
        <w:tc>
          <w:tcPr>
            <w:tcW w:w="1908" w:type="dxa"/>
            <w:tcBorders/>
          </w:tcPr>
          <w:p>
            <w:pPr>
              <w:pStyle w:val="Style15"/>
              <w:snapToGrid w:val="false"/>
              <w:spacing w:lineRule="auto" w:line="360" w:before="0" w:after="0"/>
              <w:jc w:val="center"/>
              <w:rPr>
                <w:rFonts w:ascii="Times New Roman" w:hAnsi="Times New Roman" w:cs="Times New Roman"/>
                <w:b/>
                <w:b/>
                <w:color w:val="000000"/>
                <w:sz w:val="28"/>
                <w:szCs w:val="28"/>
              </w:rPr>
            </w:pPr>
            <w:r>
              <w:rPr>
                <w:rFonts w:cs="Times New Roman"/>
                <w:b/>
                <w:color w:val="000000"/>
                <w:sz w:val="28"/>
                <w:szCs w:val="28"/>
              </w:rPr>
            </w:r>
          </w:p>
        </w:tc>
        <w:tc>
          <w:tcPr>
            <w:tcW w:w="7200" w:type="dxa"/>
            <w:tcBorders/>
          </w:tcPr>
          <w:p>
            <w:pPr>
              <w:pStyle w:val="Style15"/>
              <w:spacing w:lineRule="auto" w:line="360" w:before="0" w:after="0"/>
              <w:jc w:val="both"/>
              <w:rPr>
                <w:b/>
                <w:b/>
                <w:color w:val="000000"/>
                <w:sz w:val="28"/>
                <w:szCs w:val="28"/>
              </w:rPr>
            </w:pPr>
            <w:r>
              <w:rPr>
                <w:color w:val="000000"/>
                <w:sz w:val="28"/>
                <w:szCs w:val="28"/>
              </w:rPr>
              <w:t>2.2</w:t>
            </w:r>
            <w:r>
              <w:rPr>
                <w:b/>
                <w:color w:val="000000"/>
                <w:sz w:val="28"/>
                <w:szCs w:val="28"/>
              </w:rPr>
              <w:t xml:space="preserve">. </w:t>
            </w:r>
            <w:r>
              <w:rPr>
                <w:sz w:val="28"/>
                <w:szCs w:val="28"/>
              </w:rPr>
              <w:t>Организация развивающей предметно-пространственной среды для самостоятельной деятельности детей</w:t>
            </w:r>
          </w:p>
        </w:tc>
        <w:tc>
          <w:tcPr>
            <w:tcW w:w="900" w:type="dxa"/>
            <w:tcBorders/>
          </w:tcPr>
          <w:p>
            <w:pPr>
              <w:pStyle w:val="Style15"/>
              <w:spacing w:lineRule="auto" w:line="360" w:before="0" w:after="0"/>
              <w:jc w:val="center"/>
              <w:rPr>
                <w:color w:val="000000"/>
                <w:sz w:val="28"/>
                <w:szCs w:val="28"/>
              </w:rPr>
            </w:pPr>
            <w:r>
              <w:rPr>
                <w:color w:val="000000"/>
                <w:sz w:val="28"/>
                <w:szCs w:val="28"/>
              </w:rPr>
              <w:t>34</w:t>
            </w:r>
          </w:p>
        </w:tc>
      </w:tr>
      <w:tr>
        <w:trPr/>
        <w:tc>
          <w:tcPr>
            <w:tcW w:w="1908" w:type="dxa"/>
            <w:tcBorders/>
          </w:tcPr>
          <w:p>
            <w:pPr>
              <w:pStyle w:val="Style15"/>
              <w:snapToGrid w:val="false"/>
              <w:spacing w:lineRule="auto" w:line="360" w:before="0" w:after="0"/>
              <w:jc w:val="center"/>
              <w:rPr>
                <w:rFonts w:ascii="Times New Roman" w:hAnsi="Times New Roman" w:cs="Times New Roman"/>
                <w:b/>
                <w:b/>
                <w:color w:val="000000"/>
                <w:sz w:val="28"/>
                <w:szCs w:val="28"/>
              </w:rPr>
            </w:pPr>
            <w:r>
              <w:rPr>
                <w:rFonts w:cs="Times New Roman"/>
                <w:b/>
                <w:color w:val="000000"/>
                <w:sz w:val="28"/>
                <w:szCs w:val="28"/>
              </w:rPr>
            </w:r>
          </w:p>
        </w:tc>
        <w:tc>
          <w:tcPr>
            <w:tcW w:w="7200" w:type="dxa"/>
            <w:tcBorders/>
          </w:tcPr>
          <w:p>
            <w:pPr>
              <w:pStyle w:val="Style15"/>
              <w:spacing w:lineRule="auto" w:line="360" w:before="0" w:after="0"/>
              <w:jc w:val="both"/>
              <w:rPr>
                <w:color w:val="000000"/>
                <w:sz w:val="28"/>
                <w:szCs w:val="28"/>
              </w:rPr>
            </w:pPr>
            <w:r>
              <w:rPr>
                <w:color w:val="000000"/>
                <w:sz w:val="28"/>
                <w:szCs w:val="28"/>
              </w:rPr>
              <w:t xml:space="preserve">2.3. </w:t>
            </w:r>
            <w:r>
              <w:rPr>
                <w:sz w:val="28"/>
                <w:szCs w:val="28"/>
              </w:rPr>
              <w:t>Планирование самостоятельной деятельности детей дошкольного возраста</w:t>
            </w:r>
          </w:p>
        </w:tc>
        <w:tc>
          <w:tcPr>
            <w:tcW w:w="900" w:type="dxa"/>
            <w:tcBorders/>
          </w:tcPr>
          <w:p>
            <w:pPr>
              <w:pStyle w:val="Style15"/>
              <w:spacing w:lineRule="auto" w:line="360" w:before="0" w:after="0"/>
              <w:jc w:val="center"/>
              <w:rPr>
                <w:color w:val="000000"/>
                <w:sz w:val="28"/>
                <w:szCs w:val="28"/>
              </w:rPr>
            </w:pPr>
            <w:r>
              <w:rPr>
                <w:color w:val="000000"/>
                <w:sz w:val="28"/>
                <w:szCs w:val="28"/>
              </w:rPr>
              <w:t>46</w:t>
            </w:r>
          </w:p>
        </w:tc>
      </w:tr>
      <w:tr>
        <w:trPr/>
        <w:tc>
          <w:tcPr>
            <w:tcW w:w="9108" w:type="dxa"/>
            <w:gridSpan w:val="2"/>
            <w:tcBorders/>
          </w:tcPr>
          <w:p>
            <w:pPr>
              <w:pStyle w:val="Style15"/>
              <w:spacing w:lineRule="auto" w:line="360" w:before="0" w:after="0"/>
              <w:jc w:val="both"/>
              <w:rPr>
                <w:b/>
                <w:b/>
                <w:color w:val="000000"/>
                <w:sz w:val="28"/>
                <w:szCs w:val="28"/>
              </w:rPr>
            </w:pPr>
            <w:r>
              <w:rPr>
                <w:b/>
                <w:caps/>
                <w:color w:val="000000"/>
                <w:sz w:val="28"/>
                <w:szCs w:val="28"/>
              </w:rPr>
              <w:t>Заключение</w:t>
            </w:r>
          </w:p>
        </w:tc>
        <w:tc>
          <w:tcPr>
            <w:tcW w:w="900" w:type="dxa"/>
            <w:tcBorders/>
          </w:tcPr>
          <w:p>
            <w:pPr>
              <w:pStyle w:val="Style15"/>
              <w:spacing w:lineRule="auto" w:line="360" w:before="0" w:after="0"/>
              <w:jc w:val="center"/>
              <w:rPr>
                <w:color w:val="000000"/>
                <w:sz w:val="28"/>
                <w:szCs w:val="28"/>
              </w:rPr>
            </w:pPr>
            <w:r>
              <w:rPr>
                <w:color w:val="000000"/>
                <w:sz w:val="28"/>
                <w:szCs w:val="28"/>
              </w:rPr>
              <w:t>52</w:t>
            </w:r>
          </w:p>
        </w:tc>
      </w:tr>
      <w:tr>
        <w:trPr/>
        <w:tc>
          <w:tcPr>
            <w:tcW w:w="9108" w:type="dxa"/>
            <w:gridSpan w:val="2"/>
            <w:tcBorders/>
          </w:tcPr>
          <w:p>
            <w:pPr>
              <w:pStyle w:val="Style15"/>
              <w:spacing w:lineRule="auto" w:line="360" w:before="0" w:after="0"/>
              <w:jc w:val="both"/>
              <w:rPr>
                <w:b/>
                <w:b/>
                <w:color w:val="000000"/>
                <w:sz w:val="28"/>
                <w:szCs w:val="28"/>
              </w:rPr>
            </w:pPr>
            <w:r>
              <w:rPr>
                <w:b/>
                <w:bCs/>
                <w:sz w:val="28"/>
                <w:szCs w:val="28"/>
              </w:rPr>
              <w:t xml:space="preserve">СПИСОК ИСПОЛЬЗОВАННОЙ И ЦИТИРУЕМОЙ </w:t>
            </w:r>
            <w:r>
              <w:rPr>
                <w:b/>
                <w:bCs/>
                <w:caps/>
                <w:sz w:val="28"/>
                <w:szCs w:val="28"/>
              </w:rPr>
              <w:t>литературы</w:t>
            </w:r>
          </w:p>
        </w:tc>
        <w:tc>
          <w:tcPr>
            <w:tcW w:w="900" w:type="dxa"/>
            <w:tcBorders/>
          </w:tcPr>
          <w:p>
            <w:pPr>
              <w:pStyle w:val="Style15"/>
              <w:spacing w:lineRule="auto" w:line="360" w:before="0" w:after="0"/>
              <w:jc w:val="center"/>
              <w:rPr>
                <w:color w:val="000000"/>
                <w:sz w:val="28"/>
                <w:szCs w:val="28"/>
              </w:rPr>
            </w:pPr>
            <w:r>
              <w:rPr>
                <w:color w:val="000000"/>
                <w:sz w:val="28"/>
                <w:szCs w:val="28"/>
              </w:rPr>
              <w:t>54</w:t>
            </w:r>
          </w:p>
        </w:tc>
      </w:tr>
    </w:tbl>
    <w:p>
      <w:pPr>
        <w:pStyle w:val="Standard"/>
        <w:spacing w:lineRule="auto" w:line="360"/>
        <w:rPr>
          <w:rFonts w:cs="Times New Roman"/>
          <w:b/>
          <w:b/>
          <w:sz w:val="28"/>
          <w:szCs w:val="28"/>
        </w:rPr>
      </w:pPr>
      <w:r>
        <w:rPr>
          <w:rFonts w:cs="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едеральном законе </w:t>
      </w:r>
      <w:r>
        <w:rPr>
          <w:rFonts w:cs="Times New Roman" w:ascii="Times New Roman" w:hAnsi="Times New Roman"/>
          <w:b/>
          <w:bCs/>
          <w:i/>
          <w:iCs/>
          <w:sz w:val="28"/>
          <w:szCs w:val="28"/>
          <w:lang w:eastAsia="ru-RU"/>
        </w:rPr>
        <w:t>«Об образовании в Российской Федерации»</w:t>
      </w:r>
      <w:r>
        <w:rPr>
          <w:rFonts w:cs="Times New Roman" w:ascii="Times New Roman" w:hAnsi="Times New Roman"/>
          <w:sz w:val="28"/>
          <w:szCs w:val="28"/>
          <w:lang w:eastAsia="ru-RU"/>
        </w:rPr>
        <w:t> от 29 декабря 2012 г. N 273-ФЗ декларируется, что дошкольное образование является первым уровнем общего образования.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r>
        <w:rPr>
          <w:rFonts w:cs="Times New Roman" w:ascii="Times New Roman" w:hAnsi="Times New Roman"/>
          <w:iCs/>
          <w:sz w:val="28"/>
          <w:szCs w:val="28"/>
          <w:lang w:eastAsia="ru-RU"/>
        </w:rPr>
        <w:t>[13]</w:t>
      </w:r>
      <w:r>
        <w:rPr>
          <w:rFonts w:cs="Times New Roman" w:ascii="Times New Roman" w:hAnsi="Times New Roman"/>
          <w:sz w:val="28"/>
          <w:szCs w:val="28"/>
          <w:lang w:eastAsia="ru-RU"/>
        </w:rPr>
        <w:t>.</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дарт дошкольного образования предполагает, что целью и результатом дошкольного образования будет формирование жизнеспособной личности, которая характеризуется умением принимать решения и достигать требуемого результата в неопределённых проблемных ситуациях, самостоятельно восполняя недостаток знания и информации; умением позитивно взаимодействовать с людьми других культур, языков и религий; способностью к критическому суждению в отношении информации, с которой работает; владением информационными технологиями; умением самостоятельно учиться на протяжении жизни в контексте как личного профессионального роста, так и социальной жизни, работать в команде на общий результат; умением отстаивать свою точку зрения, обосновывая её, вести дискуссию таким образом, чтобы она приводила к новому пониманию проблемы, а не к конфликту.</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принципов федерального государственного образовательного стандарта дошкольного образования </w:t>
      </w:r>
      <w:r>
        <w:rPr>
          <w:rFonts w:cs="Times New Roman" w:ascii="Times New Roman" w:hAnsi="Times New Roman"/>
          <w:i/>
          <w:iCs/>
          <w:sz w:val="28"/>
          <w:szCs w:val="28"/>
          <w:lang w:eastAsia="ru-RU"/>
        </w:rPr>
        <w:t>(в дальнейшем ФГОС дошкольного образования)</w:t>
      </w:r>
      <w:r>
        <w:rPr>
          <w:rFonts w:cs="Times New Roman" w:ascii="Times New Roman" w:hAnsi="Times New Roman"/>
          <w:sz w:val="28"/>
          <w:szCs w:val="28"/>
          <w:lang w:eastAsia="ru-RU"/>
        </w:rPr>
        <w:t xml:space="preserve"> является </w:t>
      </w:r>
      <w:r>
        <w:rPr>
          <w:rFonts w:cs="Times New Roman" w:ascii="Times New Roman" w:hAnsi="Times New Roman"/>
          <w:sz w:val="28"/>
          <w:szCs w:val="28"/>
        </w:rPr>
        <w:t>поддержка инициативы детей в различных видах деятельности.</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Одной из основных форм организации образовательного процесса в дошкольном образовательном учреждении является самостоятельная деятельность детей. Изучение проблемы самостоятельности детей дошкольного возраста сегодня ведётся в различных аспектах. Исследуются: сущность самостоятельности, её природа </w:t>
      </w:r>
      <w:r>
        <w:rPr>
          <w:rFonts w:cs="Times New Roman" w:ascii="Times New Roman" w:hAnsi="Times New Roman"/>
          <w:i/>
          <w:iCs/>
          <w:sz w:val="28"/>
          <w:szCs w:val="28"/>
          <w:lang w:eastAsia="ru-RU"/>
        </w:rPr>
        <w:t>(Г. А. Балл, А.Г. Хрипкова)</w:t>
      </w:r>
      <w:r>
        <w:rPr>
          <w:rFonts w:cs="Times New Roman" w:ascii="Times New Roman" w:hAnsi="Times New Roman"/>
          <w:sz w:val="28"/>
          <w:szCs w:val="28"/>
          <w:lang w:eastAsia="ru-RU"/>
        </w:rPr>
        <w:t>; структура и соотношение компонентов самостоятельности </w:t>
      </w:r>
      <w:r>
        <w:rPr>
          <w:rFonts w:cs="Times New Roman" w:ascii="Times New Roman" w:hAnsi="Times New Roman"/>
          <w:i/>
          <w:iCs/>
          <w:sz w:val="28"/>
          <w:szCs w:val="28"/>
          <w:lang w:eastAsia="ru-RU"/>
        </w:rPr>
        <w:t>(Ю. Н. Дмитриева, Г.Н. Година, Т. Г. Гуськова)</w:t>
      </w:r>
      <w:r>
        <w:rPr>
          <w:rFonts w:cs="Times New Roman" w:ascii="Times New Roman" w:hAnsi="Times New Roman"/>
          <w:sz w:val="28"/>
          <w:szCs w:val="28"/>
          <w:lang w:eastAsia="ru-RU"/>
        </w:rPr>
        <w:t>; этапы, условия и методы развития самостоятельности </w:t>
      </w:r>
      <w:r>
        <w:rPr>
          <w:rFonts w:cs="Times New Roman" w:ascii="Times New Roman" w:hAnsi="Times New Roman"/>
          <w:i/>
          <w:iCs/>
          <w:sz w:val="28"/>
          <w:szCs w:val="28"/>
          <w:lang w:eastAsia="ru-RU"/>
        </w:rPr>
        <w:t>(З. В. Елисеева, Н.С. Кривова, К.П. Кузовкова)</w:t>
      </w:r>
      <w:r>
        <w:rPr>
          <w:rFonts w:cs="Times New Roman" w:ascii="Times New Roman" w:hAnsi="Times New Roman"/>
          <w:sz w:val="28"/>
          <w:szCs w:val="28"/>
          <w:lang w:eastAsia="ru-RU"/>
        </w:rPr>
        <w:t>; значение и роль самостоятельности как фактора адаптации к дошкольному учреждению</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заметить, что в «Федеральном государственном образовательном стандарте дошкольного образования» в разделе III «Требования к условиям реализации основной образовательной программы дошкольного образования» отмечается, что условия, необходимые для создания социальной ситуации развития детей, соответствующей специфике дошкольного возраста, предполагают «поддержку индивидуальности и инициативы детей через создание условий для свободного выбора детьми деятельности, участников совместной деятельности» [1]. Одной из важных задач ФГОС ДО является «формирование общей культуры воспитанников, развития их нравственных, интеллектуальных, физических, эстетических качеств, инициативности, самостоятельности и ответственности, формирование предпосылок учебной деятельности» [2].</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ребенок оказывается в ситуации свободного выбора, он сталкивается с необходимостью осуществить ряд действий для реализации задуманного. Да и сам выбор игры, занимательного дела уже предполагает определенный уровень подготовленности ребенка: наличие интересов, практических умений, творческих способностей, сформированность нравственно-волевых качеств (самостоятельность, настойчивость, уверенность, доброжелательность, справедливость при разрешении конфликтных ситуаций и др.).</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самостоятельной деятельности ребенка дошкольного возраста – важнейшая социально-педагогическая проблема, охватывающая большой круг вопросов, связанных с культурой общения, творческими способностями и возможностями личности, формированием поисково-познавательного и эмоционально-ценностного отношения к окружающему миру.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ГОС ДО образовательные задачи должны решаться педагогами: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ходе режимных моментов;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овместной деятельности детей с педагогом (в том числе и на занятиях);</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амостоятельной деятельности детей;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овместной деятельности с семьей.</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еятельность детей – одна из основных моделей организации образовательного процесса детей дошкольного возраста понимается как:</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учной педагогической литературе «самостоятельность» - это постепенно развивающееся стремление к решению задач деятельности без помощи со стороны других людей, умение поставить цель деятельности, осуществить элементарное планирование, реализовать задуманное и получить результат, адекватный поставленный цели, а так же способность к проявлению инициативы и творчества в решении возникающих задач. Содержание самостоятельной деятельности определяется возрастом ребен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ые исследования свидетельствуют о том, что в условиях оптимального воспитания и обучения дети могут достичь определенного уровня развития самостоятельности в разных видах деятельности: игровой, коммуникативной, двигательной, познавательно – исследовательской, продуктивной (рисование, лепка, художественный труд), трудовой, музыкальной. Этим и определяется актуальность исследова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боты: изучение педагогических условий организации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работы: самостоятельная деятельность детей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работы: условия организации самостоятельной деятельности детей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исследования: </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ить психолого-педагогическую литературу,</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ить план по созданию условий для организации самостоятельной деятельности детей дошкольного возрас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а: организация самостоятельной деятельности детей дошкольного возраста будет эффективной, ес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ющая предметно-пространственная среда будет создаваться с учётом возрастных и индивидуальных особенностей дет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ация детей к деятельности построена на основе педагогически целесообразных задач развития ребён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развития любого вида деятельности в соответствии с концепцией Л.С. Выготского такова: сначала она осуществляется совместной деятельностью с взрослыми, затем – в совместной деятельности со сверстниками и, наконец, становится самостоятельной деятельностью ребенка. При этом особая роль отводится воспитателю. </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Структура работы: работа состоит из введения, 2 глав </w:t>
      </w:r>
      <w:r>
        <w:rPr>
          <w:rFonts w:cs="Times New Roman" w:ascii="Times New Roman" w:hAnsi="Times New Roman"/>
          <w:i/>
          <w:iCs/>
          <w:sz w:val="28"/>
          <w:szCs w:val="28"/>
          <w:lang w:eastAsia="ru-RU"/>
        </w:rPr>
        <w:t>(1 теоретической и 1 практической)</w:t>
      </w:r>
      <w:r>
        <w:rPr>
          <w:rFonts w:cs="Times New Roman" w:ascii="Times New Roman" w:hAnsi="Times New Roman"/>
          <w:sz w:val="28"/>
          <w:szCs w:val="28"/>
          <w:lang w:eastAsia="ru-RU"/>
        </w:rPr>
        <w:t>, заключения, списка литературы.</w:t>
      </w:r>
      <w:r>
        <w:br w:type="page"/>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w:t>
      </w:r>
      <w:r>
        <w:rPr>
          <w:rFonts w:cs="Times New Roman" w:ascii="Times New Roman" w:hAnsi="Times New Roman"/>
          <w:b/>
          <w:bCs/>
          <w:iCs/>
          <w:sz w:val="28"/>
          <w:szCs w:val="28"/>
        </w:rPr>
        <w:t xml:space="preserve">ТЕОРЕТИЧЕСКИЕ </w:t>
      </w:r>
      <w:r>
        <w:rPr>
          <w:rFonts w:cs="Times New Roman" w:ascii="Times New Roman" w:hAnsi="Times New Roman"/>
          <w:b/>
          <w:sz w:val="28"/>
          <w:szCs w:val="28"/>
        </w:rPr>
        <w:t xml:space="preserve">ОСНОВЫ ОРГАНИЗАЦИИ САМОСТОЯТЕЛЬНОЙ ДЕЯТЕЛЬНОСТИ </w:t>
      </w:r>
      <w:r>
        <w:rPr>
          <w:rFonts w:cs="Times New Roman" w:ascii="Times New Roman" w:hAnsi="Times New Roman"/>
          <w:b/>
          <w:bCs/>
          <w:iCs/>
          <w:sz w:val="28"/>
          <w:szCs w:val="28"/>
        </w:rPr>
        <w:t>ДЕТЕЙ ДОШКОЛЬНОГО ВОЗРАСТА</w:t>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1"/>
          <w:numId w:val="4"/>
        </w:numPr>
        <w:spacing w:lineRule="auto" w:line="360" w:before="0" w:after="0"/>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Анализ научно-теоретических подходов к понятию «самостоятельная деятельность»</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настоящему моменту сложилось множество различных направлений в исследовании природы активности и самостоятельности детей. Первое направление берет начало еще в древности. Его представителями можно считать еще древнегреческих ученых (Сократ, Платон, Аристотель), которые глубоко и всесторонне обосновали значимость добровольного, активного и самостоятельного овладения ребенком знаниями. В своих суждениях они исходили из того, что развитие мышления человека может успешно протекать только в процессе самостоятельной деятельности, а совершенствование личности и развитие ее способности - путем самопознания (Сократ). Такая деятельность доставляет ребенку радость и удовлетворение и тем самым устраняет пассивность с его стороны в приобретении новых знаний. Свое дальнейшее развитие они получают в высказываниях Франсуа Рабле, Мишеля Монтеня, Томаса Мора, которые в эпоху мрачного средневековья в разгар процветания в практике работы воспитания схоластики, догматизма и зубрежки требуют обучать ребенка самостоятельности, воспитывать в нем вдумчивого, критически мыслящего человека. Те же мысли развиваются на страницах педагогических трудов Я.А. Каменского, Ж.Ж. Руссо, И.Г. Песталоцци, К.Д. Ушинского и др.</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зучая сущность самостоятельной деятельности дошкольника в теоретическом плане, выделяется 3 направления деятельности, по которым может развиваться самостоятельность – познавательная, практическая и организационно-техническая. Б.П. Есипов (60-е г.) обосновал роль, место, задачи самостоятельной деятельности ребенка. При формировании знаний и умений ребенка стереотипный, в основном вербальный способ воспитания, становится малоэффективным. Роль самостоятельной деятельности дошкольников возрастает так же в связи с изменением цели воспитания, его направленностью на формирование навыков и творческой деятельности. Второе направление берет свое начало в трудах Я.А. Коменского. Содержанием его является разработка организационно-практических вопросов вовлечения дошкольников в самостоятельную деятельность. При этом предметом теоретического обоснования основных положений проблемы выступает здесь воспитание, деятельность воспитателя без достаточно глубокого исследования и анализа природы деятельности самого ребенка. В рамках дидактического направления анализируются области применения самостоятельных работ, изучаются их виды, неуклонно совершенствуется методика их использования в различных звеньях воспитательного процесса. Становится и в значительной степени решается в методическом аспекте проблема соотношения педагогического руководства и самостоятельности дошкольника в учебном познании окружающего мира. Практика воспитания во многом обогатилась так же содержательными материалами для организации самостоятельной работы дошкольников в процессе занятий и дома. Третье направление характеризуется тем, что самостоятельная деятельность избирается в качестве предмета исследования. Это направление берет свое начало в основном в трудах К.Д. Ушинского. Исследования, которые развивались в русле психолого-педагогического направления, были направлены на выявление сущности самостоятельной деятельности как дидактической категории, ее элементов – предмета и цели деятельности. </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И. Зимняя подчёркивает, что самостоятельная деятельность дошкольника есть следствие правильно организованной его учебной деятельности в процессе воспитания, что мотивирует самостоятельное её расширение, углубление и продолжение в свободное время. На самостоятельную деятельность детей от 3 до 7 лет отводится не менее 3-4 часов в день. </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исследованиях Гуськовой Т., Ермак Н. говорится о том, самостоятельность – это качество, преломляемое поведение на разных этапах жизни ребенка: в 2-3 года стремление к самостоятельности; к четырем годам затухание этого стремления. Поэтому необходимо постоянно заниматься с ребенком, чтобы развитие самостоятельности полностью не затухло. Высшей формой самостоятельности детей является творчество.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остоятельность – независимость, свобода от внешних влияний, принуждений, от посторонней поддержки, помощи. Самостоятельность – способность к независимым действиям, суждениям, обладание инициативой, решительность. Такие определения нам дает «Толковый словарь русского языка» [4]. В педагогике это одна из волевых сфер личности. Это умение не поддаваться влиянию различных факторов, действовать на основе своих взглядов и побуждений.</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ажную роль самостоятельной работе отводили Н. Г. Чернышевский, Н. А. Добролюбов. «Если наши дети, - писал Н. Г. Чернышевский, - хотят быть людьми, в самом деле, образованными, они должны приобретать образование самостоятельными занятиями». </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льшое значение придавал самостоятельной работе К. Д. Ушинский. Он считал, что воспитатель должен не только давать детям знания, но и направлять их умственную деятельность. Дошкольники должны «по возможности трудиться самостоятельно, а воспитатель – руководить этим самостоятельным трудом и давать для него материал». Необходимость самостоятельной работы в дошкольном учреждении отстаивала и Н. К. Крупская. Некоторые вопросы самостоятельной деятельности нашли отражение в современных исследованиях и пособиях по дидактике. Дидактические вопросы самостоятельной работы дошкольников отражены в книге известного советского педагога Б. П. Есипова «Самостоятельная работа дошкольников на занятиях». В книге освещаются вопросы о значении самостоятельной работы, о формах и видах самостоятельной работы при объяснении материала, о самостоятельной работе с целью формирования умений и навыков, о самостоятельной работе в процессе повторения и обобщения знаний, вопрос об организации самостоятельной работы и руководстве ею воспитателем. Автор подчеркивает, что активная самостоятельная работа дошкольников необходима на всех этапах деятельности, а эффективность ее обусловлена активной мыслительной деятельностью ребенка.</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ы самостоятельной деятельности рассматриваются в статье И. Т. Огородниковой «Дидактические основы повышения самостоятельности и активности ребенка». Автор указывает на важность координации изложения материала воспитателем и самостоятельной деятельности дошкольника. Сочетание между этими элементами обучения достигается постепенным наращиванием степени трудности в самостоятельной работе. Автор рекомендует такую систему этой работы:</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начала дети излагают уже изученный материал;</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тем детям предлагается ответить на вопросы;</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этого дети учатся обобщать знания.</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блема активизации мыслительной деятельности дошкольников в процессе самостоятельной работы освещается в статье М. А. Данилова «Воспитание дошкольников самостоятельности и творческой активности в процессе их деятельности». Автор подчеркивает, что цель самостоятельной деятельности — развитие мыслительных способностей ребенка. Важную роль в этом играет обучение детей навыкам такой работы. Таковы соображения авторов названных работ по дидактическим вопросам самостоятельной работы. Эти соображения являются педагогической основой, на которую следует опираться и при решении вопросов самостоятельной работы по конкретным видам самостоятельной деятельности дошкольников.</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олной мере говорить о процессе организации самостоятельной деятельности можно только применительно к старшим дошкольникам (5-7 лет). Именно с этого периода жизни, согласно исследованиям психологов, ребенку доступно самостоятельное продумывание и осуществление всех компонентов деятельности и, соответственно, полноправное применение к ним самого понятия «свободная самостоятельная деятельность». У старших дошкольников больший личный опыт. Они могут произвольно направлять свою активность на достижение поставленной цели, продумывать способы действий, контролировать свои действия и действия сверстников и т. д. Старшим дошкольникам доступно выполнение всех компонентов деятельности: </w:t>
      </w:r>
    </w:p>
    <w:p>
      <w:pPr>
        <w:pStyle w:val="Normal"/>
        <w:numPr>
          <w:ilvl w:val="0"/>
          <w:numId w:val="6"/>
        </w:numPr>
        <w:shd w:fill="FFFFFF" w:val="clea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ановка цели, </w:t>
      </w:r>
    </w:p>
    <w:p>
      <w:pPr>
        <w:pStyle w:val="Normal"/>
        <w:numPr>
          <w:ilvl w:val="0"/>
          <w:numId w:val="6"/>
        </w:numPr>
        <w:shd w:fill="FFFFFF" w:val="clea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ланирование, </w:t>
      </w:r>
    </w:p>
    <w:p>
      <w:pPr>
        <w:pStyle w:val="Normal"/>
        <w:numPr>
          <w:ilvl w:val="0"/>
          <w:numId w:val="6"/>
        </w:numPr>
        <w:shd w:fill="FFFFFF" w:val="clea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ение задуманного,</w:t>
      </w:r>
    </w:p>
    <w:p>
      <w:pPr>
        <w:pStyle w:val="Normal"/>
        <w:numPr>
          <w:ilvl w:val="0"/>
          <w:numId w:val="6"/>
        </w:numPr>
        <w:shd w:fill="FFFFFF" w:val="clea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ация контрольно-коррекционных действий.</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ременная педагогика определяет содержание нравственно-волевой готовности следующим образом – это отношение к себе, отношение к сверстникам, отношение к педагогу, отношение к школе и нравственно-волевые качества: ответственность, настойчивость, самостоятельность, активность.</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и перечисленных качеств личности, исследователи особо выделяют самостоятельность ребенка. Именно данное качество, обеспечивает:</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мение действовать по собственной инициативе, замечать необходимость своего участия в тех или иных обстоятельствах;</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мение выполнять привычные дела без обращения за помощью и контроля взрослого;</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мение осознанно действовать в ситуации заданных требований и условий деятельности;</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мение осознанно действовать в новых условиях (поставить цель, учесть условия, осуществлять элементарное планирование, получить результат);</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мение осуществлять элементарный самоконтроль и самооценку результатов деятельности;</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мение переносить известные способы действий в новые условия.</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водя итог изложенному выше, можно сказать позиция многих исследователей такова - самостоятельность – это постепенно развивающееся качество, высокая степень которого характеризуется стремлением к решению задач деятельности без помощи со стороны других людей, умением поставить цель деятельности, осуществить элементарное планирование, реализовать задуманное и получить результат, адекватный поставленной цели, а также способность к проявлению инициативы и творчества в решении возникающих задач. Это качество личности формируется в ходе самостоятельной деятельности детей.</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ой из главных форм в процессе образования и воспитания детей в детском саду является самостоятельная деятельность детей. Самостоятельная деятельность детей — одна из основных моделей организации образовательного процесса детей дошкольного возраста:</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хема развития любого вида деятельности в соответствии с концепцией Л. С. Выготского такова: сначала она осуществляется совместной деятельностью с взрослыми, затем — в совместной деятельности со сверстниками и, наконец, становится самостоятельной деятельностью ребенка. При этом особая роль отводится воспитателю. Воспитатель должен создать разнообразную игровую среду (речь идёт о предметно-развивающей среде в ДОУ), которая должна обеспечивать ребенку познавательную активность, должна соответствовать его интересам и иметь развивающий характер. Среда должна предоставлять детям возможность действовать индивидуально или вместе со сверстниками, не навязывая обязательной совместной деятельности. Воспитатель может подключиться к деятельности детей в случаях конфликтных ситуаций, требующих вмешательства взрослого, или при необходимости помочь тому или иному ребенку войти в группу сверстников.</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метно-развивающая среда должна организовываться таким образом, чтобы каждый ребенок имел возможность заниматься любимым делом. Такая среда должна отвечать индивидуальным и возрастным особенностям детей, их ведущему виду деятельности — игре. При этом она должна способствовать развитию творческих способностей, будит фантазию, активность действий, учит общению, яркому выражению своих чувств. Игра в детском саду должна организовываться, во-первых, как совместная игра воспитателя с детьми, где взрослый выступает как играющий партнёр и одновременно как носитель специфического «языка» игры. Естественное эмоциональное поведение воспитателя, принимающего любые детские замыслы, гарантирует свободу и непринуждённость, удовольствие ребёнка от игры, способствует возникновению у детей стремления самим овладеть игровыми способами. Во-вторых, на всех возрастных этапах игра должна сохраняться как свободная самостоятельная деятельность детей, где они используют все доступные им игровые средства, свободно объединяются и взаимодействуют друг с другом, где обеспечивается в известной мере независимый от взрослых мир детства.</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ряду с игрой немалое место в жизни ребёнка занимает свободная продуктивная деятельность детей (конструктивная, изобразительная и т. д.) Так же как и в игре, здесь обогащаются возможности развития ребёнка.</w:t>
      </w:r>
    </w:p>
    <w:p>
      <w:pPr>
        <w:pStyle w:val="Style15"/>
        <w:spacing w:lineRule="auto" w:line="360" w:before="0" w:after="0"/>
        <w:ind w:firstLine="709"/>
        <w:jc w:val="both"/>
        <w:rPr/>
      </w:pPr>
      <w:r>
        <w:rPr>
          <w:bCs/>
          <w:sz w:val="28"/>
          <w:szCs w:val="28"/>
        </w:rPr>
        <w:t>Самостоятельная деятельность</w:t>
      </w:r>
      <w:r>
        <w:rPr>
          <w:sz w:val="28"/>
          <w:szCs w:val="28"/>
        </w:rPr>
        <w:t>– это не форма организации учебных занятий и не метод обучения. Её правомерно рассматривать скорее как средство вовлечения ребенка в самостоятельную познавательную деятельность, средство ее логической и психологической организации. [5]</w:t>
      </w:r>
    </w:p>
    <w:p>
      <w:pPr>
        <w:pStyle w:val="Style15"/>
        <w:spacing w:lineRule="auto" w:line="360" w:before="0" w:after="0"/>
        <w:ind w:firstLine="709"/>
        <w:jc w:val="both"/>
        <w:rPr>
          <w:sz w:val="28"/>
          <w:szCs w:val="28"/>
        </w:rPr>
      </w:pPr>
      <w:r>
        <w:rPr>
          <w:sz w:val="28"/>
          <w:szCs w:val="28"/>
        </w:rPr>
        <w:t>Основополагающим требованием общества к современному дошкольному учреждению является формирование личности, которая умела бы самостоятельно творчески решать различные задачи, критически мыслить, вырабатывать и защищать свою точку зрения, свои убеждения, систематически и непрерывно пополнять и обновлять свои знания путем самообразования, совершенствовать умения, творчески применять их в действительности.</w:t>
      </w:r>
    </w:p>
    <w:p>
      <w:pPr>
        <w:pStyle w:val="Style15"/>
        <w:spacing w:lineRule="auto" w:line="360" w:before="0" w:after="0"/>
        <w:ind w:firstLine="709"/>
        <w:jc w:val="both"/>
        <w:rPr/>
      </w:pPr>
      <w:r>
        <w:rPr>
          <w:sz w:val="28"/>
          <w:szCs w:val="28"/>
        </w:rPr>
        <w:t>Специалистами в этой области подчеркивалось, что ребенку важно дать метод, путеводную нитьдля организации приобретения знаний, а это значит – вооружить их умениями и навыками организации умственного труда,т.е. умениями ставить цель, выбирать средства ее достижения, планировать работу во времени.Для формирования целостной и гармоничной личности</w:t>
      </w:r>
      <w:r>
        <w:rPr>
          <w:iCs/>
          <w:sz w:val="28"/>
          <w:szCs w:val="28"/>
        </w:rPr>
        <w:t>необходимо систематическое включение ее в самостоятельную деятельность,</w:t>
      </w:r>
      <w:r>
        <w:rPr>
          <w:sz w:val="28"/>
          <w:szCs w:val="28"/>
        </w:rPr>
        <w:t>которая в процессе особого вида заданий – самостоятельных работ – приобретает характер проблемно-поисковой деятельности.</w:t>
      </w:r>
    </w:p>
    <w:p>
      <w:pPr>
        <w:pStyle w:val="Style15"/>
        <w:spacing w:lineRule="auto" w:line="360" w:before="0" w:after="0"/>
        <w:ind w:firstLine="709"/>
        <w:jc w:val="both"/>
        <w:rPr/>
      </w:pPr>
      <w:r>
        <w:rPr>
          <w:sz w:val="28"/>
          <w:szCs w:val="28"/>
        </w:rPr>
        <w:t xml:space="preserve">Существует множество различных направлений в исследовании природы активности и самостоятельности детей. </w:t>
      </w:r>
      <w:r>
        <w:rPr>
          <w:bCs/>
          <w:sz w:val="28"/>
          <w:szCs w:val="28"/>
        </w:rPr>
        <w:t xml:space="preserve">Первое направление </w:t>
      </w:r>
      <w:r>
        <w:rPr>
          <w:sz w:val="28"/>
          <w:szCs w:val="28"/>
        </w:rPr>
        <w:t xml:space="preserve">берет начало еще в древности. Его представителями можно считать еще древнегреческих ученых ( Аристосен, Сократ, Платон, Аристотель), которые глубоко и всесторонне обосновали значимость добровольного, активного и самостоятельного овладения ребенком знаниями. В своих суждениях они исходили из того, что развитие мышления человека может успешно протекать только в процессе самостоятельной деятельности, а совершенствование личности и развитие ее способности - путем самопознания (Сократ). Такая деятельность доставляет ребенку радость и удовлетворение и тем самым устраняет пассивность с его стороны в приобретении новых знаний. </w:t>
      </w:r>
      <w:r>
        <w:rPr>
          <w:bCs/>
          <w:sz w:val="28"/>
          <w:szCs w:val="28"/>
        </w:rPr>
        <w:t xml:space="preserve">Свое дальнейшее развитие они получают </w:t>
      </w:r>
      <w:r>
        <w:rPr>
          <w:sz w:val="28"/>
          <w:szCs w:val="28"/>
        </w:rPr>
        <w:t>в высказываниях Франсуа Рабле, Мишеля Монтеня, Томаса Мора, которые в эпоху мрачного средневековья в разгар процветания в практике работы воспитания схоластики, догматизма и зубрежки требуют обучать ребенка самостоятельности, воспитывать в нем вдумчивого, критически мыслящего человека. Те же мысли развиваются на страницах педагогических трудов Я.А. Каменского, Ж.Ж. Руссо, И.Г. Песталоцци, К.Д. Ушинского и др. [5]</w:t>
      </w:r>
    </w:p>
    <w:p>
      <w:pPr>
        <w:pStyle w:val="Style15"/>
        <w:spacing w:lineRule="auto" w:line="360" w:before="0" w:after="0"/>
        <w:ind w:firstLine="709"/>
        <w:jc w:val="both"/>
        <w:rPr>
          <w:sz w:val="28"/>
          <w:szCs w:val="28"/>
        </w:rPr>
      </w:pPr>
      <w:r>
        <w:rPr>
          <w:sz w:val="28"/>
          <w:szCs w:val="28"/>
        </w:rPr>
        <w:t>В педагогической работе ученые теоретики в единстве с философами, психологами, социологами и физиологами исследуют и теоретически обосновывают этот аспект проблемы в свете основных качеств личности представителя современной эпохи – инициативности, самостоятельности, творческой активности – как главных показателей всестороннего развития человека наших дней.</w:t>
      </w:r>
    </w:p>
    <w:p>
      <w:pPr>
        <w:pStyle w:val="Style15"/>
        <w:spacing w:lineRule="auto" w:line="360" w:before="0" w:after="0"/>
        <w:ind w:firstLine="709"/>
        <w:jc w:val="both"/>
        <w:rPr/>
      </w:pPr>
      <w:r>
        <w:rPr>
          <w:bCs/>
          <w:iCs/>
          <w:sz w:val="28"/>
          <w:szCs w:val="28"/>
        </w:rPr>
        <w:t>Изучая сущность самостоятельной деятельности дошкольника в теоретическом плане</w:t>
      </w:r>
      <w:r>
        <w:rPr>
          <w:sz w:val="28"/>
          <w:szCs w:val="28"/>
        </w:rPr>
        <w:t>, выделяется 3 направления деятельности, по которым может развиваться самостоятельность –</w:t>
      </w:r>
      <w:r>
        <w:rPr>
          <w:iCs/>
          <w:sz w:val="28"/>
          <w:szCs w:val="28"/>
        </w:rPr>
        <w:t>познавательная, практическая и организационно-техническая</w:t>
      </w:r>
      <w:r>
        <w:rPr>
          <w:sz w:val="28"/>
          <w:szCs w:val="28"/>
        </w:rPr>
        <w:t>. Б.П. Есипов (60-е г.г.) обосновал роль, место, задачи самостоятельной деятельности ребенка. При формировании знаний и умений ребенка стереотипный, в основном вербальный способ воспитания, становится малоэффективным. Роль самостоятельной деятельности дошкольников возрастает так же в связи с изменением цели воспитания, его направленностью на формирование навыков и творческой деятельности.</w:t>
      </w:r>
    </w:p>
    <w:p>
      <w:pPr>
        <w:pStyle w:val="Style15"/>
        <w:spacing w:lineRule="auto" w:line="360" w:before="0" w:after="0"/>
        <w:ind w:firstLine="709"/>
        <w:jc w:val="both"/>
        <w:rPr/>
      </w:pPr>
      <w:r>
        <w:rPr>
          <w:iCs/>
          <w:sz w:val="28"/>
          <w:szCs w:val="28"/>
        </w:rPr>
        <w:t>Второе направление </w:t>
      </w:r>
      <w:r>
        <w:rPr>
          <w:sz w:val="28"/>
          <w:szCs w:val="28"/>
        </w:rPr>
        <w:t>берет свое начало в трудах Я.А. Коменского. Содержанием его является разработка организационно-практических вопросов вовлечения дошкольников в самостоятельную деятельность. При этом предметом теоретического обоснования основных положений проблемы выступает здесь воспитание, деятельность воспитателя без достаточно глубокого исследования и анализа природы деятельности самого ребенка. В рамках дидактического направления анализируются области применения самостоятельных работ, изучаются их виды, неуклонно совершенствуется методика их использования в различных звеньях воспитательного процесса. Становится и в значительной степени решается в методическом аспекте проблема соотношения педагогического руководства и самостоятельности дошкольника в учебном познании окружающего мира. Практика воспитания во многом обогатилась так же содержательными материалами для организации самостоятельной работы дошкольников в процессе занятий и дома.[30]</w:t>
      </w:r>
    </w:p>
    <w:p>
      <w:pPr>
        <w:pStyle w:val="Style15"/>
        <w:spacing w:lineRule="auto" w:line="360" w:before="0" w:after="0"/>
        <w:ind w:firstLine="709"/>
        <w:jc w:val="both"/>
        <w:rPr/>
      </w:pPr>
      <w:r>
        <w:rPr>
          <w:iCs/>
          <w:sz w:val="28"/>
          <w:szCs w:val="28"/>
        </w:rPr>
        <w:t>Третье направление характеризуется тем</w:t>
      </w:r>
      <w:r>
        <w:rPr>
          <w:sz w:val="28"/>
          <w:szCs w:val="28"/>
        </w:rPr>
        <w:t>, что самостоятельная деятельность избирается в качестве предмета исследования. Это направление берет свое начало в основном в трудах К.Д. Ушинского. Исследования, которые развивались в русле психолого-педагогического направления, были направлены на выявление сущности самостоятельной деятельности как дидактической категории, ее элементов – предмета и цели деятельности. Однако при всех имеющихся достижениях в исследовании этого направления самостоятельной деятельности дошкольника ее процесс и структура еще не достаточно полно раскрыта.</w:t>
      </w:r>
    </w:p>
    <w:p>
      <w:pPr>
        <w:pStyle w:val="Style15"/>
        <w:spacing w:lineRule="auto" w:line="360" w:before="0" w:after="0"/>
        <w:ind w:firstLine="709"/>
        <w:jc w:val="both"/>
        <w:rPr>
          <w:sz w:val="28"/>
          <w:szCs w:val="28"/>
        </w:rPr>
      </w:pPr>
      <w:r>
        <w:rPr>
          <w:sz w:val="28"/>
          <w:szCs w:val="28"/>
        </w:rPr>
        <w:t>Однако, существуют некоторые структурные принципы анализа значения, места и функции самостоятельной деятельности.Имеются 2 варианта, близких по сути, но имеющих собственно наполнение и специфику: они и определяют (при условии их единения) сущность самостоятельной окраски деятельности.</w:t>
      </w:r>
    </w:p>
    <w:p>
      <w:pPr>
        <w:pStyle w:val="Style15"/>
        <w:spacing w:lineRule="auto" w:line="360" w:before="0" w:after="0"/>
        <w:ind w:firstLine="709"/>
        <w:jc w:val="both"/>
        <w:rPr>
          <w:sz w:val="28"/>
          <w:szCs w:val="28"/>
        </w:rPr>
      </w:pPr>
      <w:r>
        <w:rPr>
          <w:bCs/>
          <w:sz w:val="28"/>
          <w:szCs w:val="28"/>
        </w:rPr>
        <w:t>Первая группа:</w:t>
      </w:r>
    </w:p>
    <w:p>
      <w:pPr>
        <w:pStyle w:val="Style15"/>
        <w:numPr>
          <w:ilvl w:val="0"/>
          <w:numId w:val="7"/>
        </w:numPr>
        <w:spacing w:lineRule="auto" w:line="360" w:before="0" w:after="0"/>
        <w:ind w:left="0" w:firstLine="709"/>
        <w:jc w:val="both"/>
        <w:rPr/>
      </w:pPr>
      <w:r>
        <w:rPr>
          <w:iCs/>
          <w:sz w:val="28"/>
          <w:szCs w:val="28"/>
        </w:rPr>
        <w:t>содержательный компонент:</w:t>
      </w:r>
      <w:r>
        <w:rPr>
          <w:sz w:val="28"/>
          <w:szCs w:val="28"/>
        </w:rPr>
        <w:t>знания, выраженные в понятиях, образах, восприятиях и представлениях;</w:t>
      </w:r>
    </w:p>
    <w:p>
      <w:pPr>
        <w:pStyle w:val="Style15"/>
        <w:numPr>
          <w:ilvl w:val="0"/>
          <w:numId w:val="7"/>
        </w:numPr>
        <w:spacing w:lineRule="auto" w:line="360" w:before="0" w:after="0"/>
        <w:ind w:left="0" w:firstLine="709"/>
        <w:jc w:val="both"/>
        <w:rPr/>
      </w:pPr>
      <w:r>
        <w:rPr>
          <w:iCs/>
          <w:sz w:val="28"/>
          <w:szCs w:val="28"/>
        </w:rPr>
        <w:t>оперативный компонент:</w:t>
      </w:r>
      <w:r>
        <w:rPr>
          <w:sz w:val="28"/>
          <w:szCs w:val="28"/>
        </w:rPr>
        <w:t>разнообразные действия, оперирование умениями, приемами, как во внешнем, так и во внутреннем плане;</w:t>
      </w:r>
    </w:p>
    <w:p>
      <w:pPr>
        <w:pStyle w:val="Style15"/>
        <w:numPr>
          <w:ilvl w:val="0"/>
          <w:numId w:val="7"/>
        </w:numPr>
        <w:spacing w:lineRule="auto" w:line="360" w:before="0" w:after="0"/>
        <w:ind w:left="0" w:firstLine="709"/>
        <w:jc w:val="both"/>
        <w:rPr/>
      </w:pPr>
      <w:r>
        <w:rPr>
          <w:iCs/>
          <w:sz w:val="28"/>
          <w:szCs w:val="28"/>
        </w:rPr>
        <w:t>результативный компонент</w:t>
      </w:r>
      <w:r>
        <w:rPr>
          <w:sz w:val="28"/>
          <w:szCs w:val="28"/>
        </w:rPr>
        <w:t>: новые знания, способы, социальный опыт, идеи, способности, качества.</w:t>
      </w:r>
    </w:p>
    <w:p>
      <w:pPr>
        <w:pStyle w:val="Style15"/>
        <w:spacing w:lineRule="auto" w:line="360" w:before="0" w:after="0"/>
        <w:ind w:firstLine="709"/>
        <w:jc w:val="both"/>
        <w:rPr>
          <w:sz w:val="28"/>
          <w:szCs w:val="28"/>
        </w:rPr>
      </w:pPr>
      <w:r>
        <w:rPr>
          <w:bCs/>
          <w:sz w:val="28"/>
          <w:szCs w:val="28"/>
        </w:rPr>
        <w:t>Вторая группа:</w:t>
      </w:r>
    </w:p>
    <w:p>
      <w:pPr>
        <w:pStyle w:val="Style15"/>
        <w:numPr>
          <w:ilvl w:val="0"/>
          <w:numId w:val="2"/>
        </w:numPr>
        <w:spacing w:lineRule="auto" w:line="360" w:before="0" w:after="0"/>
        <w:ind w:left="0" w:firstLine="709"/>
        <w:jc w:val="both"/>
        <w:rPr/>
      </w:pPr>
      <w:r>
        <w:rPr>
          <w:iCs/>
          <w:sz w:val="28"/>
          <w:szCs w:val="28"/>
        </w:rPr>
        <w:t>содержательный компонент:</w:t>
      </w:r>
      <w:r>
        <w:rPr>
          <w:sz w:val="28"/>
          <w:szCs w:val="28"/>
        </w:rPr>
        <w:t>выделение познавательной задачи, цели самостоятельной деятельности;</w:t>
      </w:r>
    </w:p>
    <w:p>
      <w:pPr>
        <w:pStyle w:val="Style15"/>
        <w:numPr>
          <w:ilvl w:val="0"/>
          <w:numId w:val="2"/>
        </w:numPr>
        <w:spacing w:lineRule="auto" w:line="360" w:before="0" w:after="0"/>
        <w:ind w:left="0" w:firstLine="709"/>
        <w:jc w:val="both"/>
        <w:rPr/>
      </w:pPr>
      <w:r>
        <w:rPr>
          <w:iCs/>
          <w:sz w:val="28"/>
          <w:szCs w:val="28"/>
        </w:rPr>
        <w:t>процессуальный компонент:</w:t>
      </w:r>
      <w:r>
        <w:rPr>
          <w:sz w:val="28"/>
          <w:szCs w:val="28"/>
        </w:rPr>
        <w:t>подбор, определение, применение адекватных способов действий, ведущих к достижению результатов;</w:t>
      </w:r>
    </w:p>
    <w:p>
      <w:pPr>
        <w:pStyle w:val="Style15"/>
        <w:numPr>
          <w:ilvl w:val="0"/>
          <w:numId w:val="2"/>
        </w:numPr>
        <w:spacing w:lineRule="auto" w:line="360" w:before="0" w:after="0"/>
        <w:ind w:left="0" w:firstLine="709"/>
        <w:jc w:val="both"/>
        <w:rPr/>
      </w:pPr>
      <w:r>
        <w:rPr>
          <w:iCs/>
          <w:sz w:val="28"/>
          <w:szCs w:val="28"/>
        </w:rPr>
        <w:t>мотивационный компонент:</w:t>
      </w:r>
      <w:r>
        <w:rPr>
          <w:sz w:val="28"/>
          <w:szCs w:val="28"/>
        </w:rPr>
        <w:t>потребность в новых знаниях, выполняющих функции словообразования и осознания деятельности.</w:t>
      </w:r>
    </w:p>
    <w:p>
      <w:pPr>
        <w:pStyle w:val="Style15"/>
        <w:spacing w:lineRule="auto" w:line="360" w:before="0" w:after="0"/>
        <w:ind w:firstLine="709"/>
        <w:jc w:val="both"/>
        <w:rPr/>
      </w:pPr>
      <w:r>
        <w:rPr>
          <w:bCs/>
          <w:sz w:val="28"/>
          <w:szCs w:val="28"/>
        </w:rPr>
        <w:t>Собственно процесс самостоятельной деятельности представляется в виде триады:</w:t>
      </w:r>
      <w:r>
        <w:rPr>
          <w:iCs/>
          <w:sz w:val="28"/>
          <w:szCs w:val="28"/>
        </w:rPr>
        <w:t>мотив – план (действие) – результат. </w:t>
      </w:r>
      <w:r>
        <w:rPr>
          <w:sz w:val="28"/>
          <w:szCs w:val="28"/>
        </w:rPr>
        <w:t>[30]</w:t>
      </w:r>
    </w:p>
    <w:p>
      <w:pPr>
        <w:pStyle w:val="Style15"/>
        <w:spacing w:lineRule="auto" w:line="360" w:before="0" w:after="0"/>
        <w:ind w:firstLine="709"/>
        <w:jc w:val="both"/>
        <w:rPr/>
      </w:pPr>
      <w:r>
        <w:rPr>
          <w:bCs/>
          <w:sz w:val="28"/>
          <w:szCs w:val="28"/>
        </w:rPr>
        <w:t>Что же такое самостоятельность? Самостоятельность</w:t>
      </w:r>
      <w:r>
        <w:rPr>
          <w:sz w:val="28"/>
          <w:szCs w:val="28"/>
        </w:rPr>
        <w:t>– независимость, свобода от внешних влияний, принуждений, от посторонней поддержки, помощи.</w:t>
      </w:r>
      <w:r>
        <w:rPr>
          <w:bCs/>
          <w:sz w:val="28"/>
          <w:szCs w:val="28"/>
        </w:rPr>
        <w:t>Самостоятельность </w:t>
      </w:r>
      <w:r>
        <w:rPr>
          <w:sz w:val="28"/>
          <w:szCs w:val="28"/>
        </w:rPr>
        <w:t>– способность к независимым действиям, суждениям, обладание инициативой, решительность. Такие определения нам дает «Толковый словарь русского языка».В педагогике это одна из волевых сфер личности. Это умение не поддаваться влиянию различных факторов, действовать на основе своих взглядов и побуждений.</w:t>
      </w:r>
    </w:p>
    <w:p>
      <w:pPr>
        <w:pStyle w:val="Style15"/>
        <w:spacing w:lineRule="auto" w:line="360" w:before="0" w:after="0"/>
        <w:ind w:firstLine="709"/>
        <w:jc w:val="both"/>
        <w:rPr>
          <w:sz w:val="28"/>
          <w:szCs w:val="28"/>
        </w:rPr>
      </w:pPr>
      <w:r>
        <w:rPr>
          <w:sz w:val="28"/>
          <w:szCs w:val="28"/>
        </w:rPr>
        <w:t>Важную роль самостоятельной работе отводили Н. Г. Чернышевский, Н. А. Добролюбов. «Если наши дети, - писал Н. Г. Чернышевский, - хотят быть людьми, в самом деле, образованными, они должны приобретать образование самостоятельными занятиями».</w:t>
      </w:r>
    </w:p>
    <w:p>
      <w:pPr>
        <w:pStyle w:val="Style15"/>
        <w:spacing w:lineRule="auto" w:line="360" w:before="0" w:after="0"/>
        <w:ind w:firstLine="709"/>
        <w:jc w:val="both"/>
        <w:rPr>
          <w:sz w:val="28"/>
          <w:szCs w:val="28"/>
        </w:rPr>
      </w:pPr>
      <w:r>
        <w:rPr>
          <w:sz w:val="28"/>
          <w:szCs w:val="28"/>
        </w:rPr>
        <w:t>Большое значение придавал самостоятельной работе К. Д. Ушинский. Он считал, что воспитатель должен не только давать детям знания, но и направлять их умственную деятельность. Дошкольники должны «по возможности трудиться самостоятельно, а воспитатель – руководить этим самостоятельным трудом и давать для него материал».</w:t>
      </w:r>
    </w:p>
    <w:p>
      <w:pPr>
        <w:pStyle w:val="Style15"/>
        <w:shd w:fill="FFFFFF" w:val="clear"/>
        <w:spacing w:lineRule="auto" w:line="360" w:before="0" w:after="0"/>
        <w:ind w:firstLine="709"/>
        <w:jc w:val="both"/>
        <w:rPr>
          <w:sz w:val="28"/>
          <w:szCs w:val="28"/>
          <w:shd w:fill="FFFFFF" w:val="clear"/>
        </w:rPr>
      </w:pPr>
      <w:r>
        <w:rPr>
          <w:sz w:val="28"/>
          <w:szCs w:val="28"/>
          <w:shd w:fill="FFFFFF" w:val="clear"/>
        </w:rPr>
        <w:t>Именно поэтому  воспитатель должен соблюдать ряд требований к педагогическим условиям организации самостоятельной деятельности дошкольников.</w:t>
      </w:r>
    </w:p>
    <w:p>
      <w:pPr>
        <w:pStyle w:val="Style15"/>
        <w:shd w:fill="FFFFFF" w:val="clear"/>
        <w:spacing w:before="0" w:after="150"/>
        <w:rPr>
          <w:sz w:val="28"/>
          <w:szCs w:val="28"/>
          <w:shd w:fill="FFFFFF" w:val="clear"/>
        </w:rPr>
      </w:pPr>
      <w:r>
        <w:rPr>
          <w:sz w:val="28"/>
          <w:szCs w:val="28"/>
          <w:shd w:fill="FFFFFF" w:val="clear"/>
        </w:rPr>
      </w:r>
    </w:p>
    <w:p>
      <w:pPr>
        <w:pStyle w:val="Normal"/>
        <w:keepNext w:val="true"/>
        <w:keepLines/>
        <w:numPr>
          <w:ilvl w:val="0"/>
          <w:numId w:val="0"/>
        </w:numPr>
        <w:spacing w:lineRule="auto" w:line="360" w:before="4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2. Цели, задачи и функции самостоятельной деятельности дошкольник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учной педагогической литературе самостоятельная деятельность ребенка – понимается как одна из основных моделей организации образовательного процесса детей дошкольного возраста. Эта деятельность делиться на два вида: </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Организованная воспитателем деятельность, направленная на решение задач развития личности (поручения). Этот вид самостоятельной деятельности связан с интересами других людей.</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бодная деятельность. Педагогом создается активная зона с предметно-развивающей средой, которая обеспечивает выбор деятельности по интересам. При этом ребенок может действовать со сверстниками или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их видах деятельности осуществляется закрепление ребенком знаний и умений. Переход от совместной деятельность подводит ребенка к самостоятельному саморазвитию. В самостоятельной деятельности ребенок сам выбирает вид деятельности, отвечающий его склонностям и интересам. Освоение ребёнком разнообразных видов деятельности способствует развитию самостоятельности, которая, по мнению современной теории личности, рассматривается как стержневое, интегральное личностное качество. Психология дошкольника такова, что все должно быть освоено и закреплено им в практиче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имеет место в различные режимные моменты (на прогулках, во время хозяйственно-бытового труда и др.), в повседневной жизни дошкольного учреждения термин «самостоятельная деятельность» чаще всего связывается со свободным временем и употребляется в случаях, когда речь идет об организации детьми занимательных дел, игр по интересам. Именно в свободное время ребенок получает полную самостоятельность действий, начиная с выбора вида занят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самостоятельной деятельности дошкольников:</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овая (сюжетно-ролевые, режиссерские, развивающие и др. игры);</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рисование, лепка, аппликация);</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ая (игра на детских музыкальных инструментах, исполнение песен, хороводов, танцев, организация музыкально-дидактических игр и т.п.);</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речевая (рассматривание книг, иллюстраций, рассказывание и сочинение сказок, стихотворений, создание альбомов типа «Любимые сказочные герои» и т.п.);</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ая (работа с природным материалом, бумагой, картоном, вышивка, вязание, макраме, выпиливание, выжигание и т.п.);</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ование (создание построек с использованием конструкторов и строительных наборов и т.п.);</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игательная выполнение упражнений с использованием физкультурного оборудования: обручей, скакалок, мячей, использование самокатов, лыж, организация подвижных, спортивных игр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етей в совместную деятельность происходит по-разному: по личной инициативе, приглашению сверстников, иногда – педагога. Сущность совместной деятельности включает следующие группы компонентов, на которые необходимо обращать внимание педагогу при её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группа:</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тельный компонент: знания, выраженные в понятиях, образах, восприятиях и представлениях;</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ивный компонент: разнообразные действия, оперирование умениями, приемами, как во внешнем, так и во внутреннем плане;</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ивный компонент: новые знания, способы, социальный опыт, идеи, способности,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ая групп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тельный компонент: выделение познавательной задачи, цели самостоятельной деятельност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ссуальный компонент: подбор, определение, применение адекватных способов действий, ведущих к достижению результатов;</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ационный компонент: потребность в новых знаниях, выполняющих функции словообразования и осознания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ённые таким образом компоненты совместной деятельности помогут педагогу ориентироваться в создании условий для самостоятельной деятельности детей при формировании компет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самостоятельной деятельности представляется в виде триады: мотив – план (действие) – результа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современных педагогов сегодня требуется выстраивать образовательный процесс на основе личностно-ориентированной модели воспитания, цель которой раскрытие и развитие индивидуальности каждого ребенка на основе формирования базиса его личностной культуры. В этом процессе огромное внимание уделяется личному (субъектному) опыту ребенка, который становится предметом пристального и бережного изучения и служит необходимой опорой при обучении. Она заключается в организации такой образовательной среды, которая предполагает возможность для реализации индивидуальных интересов и потребностей детей, их самостоятельной деятельности и эффективного накопления ими личного опыта. Уважая индивидуальные интересы и потребности каждого ребенка, мы признаем за ним право самостоятельно решать, чем и как ему заниматься. Для этого в группе создается комфортная, вариативная и изменчивая развивающая среда, насыщенная широким разнообразием сменяемых деятельностей и материалов, которая помогает детям сделать самостоятельный и осознанный выбор. При таком подходе понятие образца как чего-то статичного и единообразного (то есть предполагающего единственно правильный способ поведения или деятельности) уступает место понятию нормы как проявлению многообразия равновозможных способов поведения или деятельности. Овладение такими нормами позволяет ребенку не только войти в мир общечеловеческой культуры, предполагающей широкое разнообразие в рамках известного единства, но и, что самое важное, - самостоятельно и осознанно найти свое собственное место в этой культуре, исходя из своих индивидуальных особенностей. Наблюдая за деятельностью детей, необходимо оказывать им помощь и поддержку только в той мере, насколько это необходимо для их дальнейш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стно-ориентированном воспитании у детей формируется способность проявлять собственную инициативу, самому ставить перед собой цели и планомерно идти к их достижению. Для того чтобы каждый ребенок мог раскрыться как личность, проявлять свои индивидуальные интересы и свободно выдвигать собственные инициативы, он должен чувствовать себя в атмосфере социального и эмоционального комфорта. Это достигается за счет подлинного уважения к его индивидуальным интересам, путем позитивной поддержки возникающих у него замыслов и постоянного подкрепления в нем чувства уверенности в собственных силах. Поэтому педагогам так важно отмечать именно успехи детей и опираться на них в планировании своей дальнейшей работы. Очевидно, что такая роль требует от педагога большой гибкости, способности к импровизации и постоянному осмыслению происходящих изменений. Он должен научиться расти вместе с детьми и с каждым из них в отдельности. Осознавая всю сложность этой роли, Л. С. Выготский отмечал, что «в процессе воспитания педагог при новом понимании дела имеет не только не меньшее значение, чем прежде, но неизмеримо большее. И хотя его роль теряет, видимо, во внешней активности, так как он меньше учит и воспитывает, однако она выигрывает во внутренней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 ориентированный подход – включение детей в деятельность осуществляется с учетом индивидуальных особенностей каждого ребенка: психофизиологических, национальных, половых и др. Участие в самостоятельной деятельности расширяет границы индивидуального опыта ребенка, способствует саморазвитию через освоение новых способов действий, общения, взаимодействия, самоутвер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ный подход – включает в себя художественно-творческую, физкультурно-оздоровительную, игровую познавательно-исследовательскую и другие виды деятельности. Через организацию собственной деятельности человек совершенствует и пополняет свой жизненный оп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принципа развивающего обучения лежит закономерность, согласно которой обучение - движущая сила целостного развития личности ребенка, становления у него новых качеств ума, памяти и других сторон психики, а также формирования способностей, интересов, склонностей. По Л.С. Выготскому, ребенок имеет две зоны развития. Первая – зона актуального развития - уже достигнутый в данном возрасте уровень. Он показывает, что ребенок выполняет или может выполнить самостоятельно. Актуальный уровень развития определяет содержание сегодняшней жизни ребенка и готовит его к вхождению в завтрашнюю жизнь. Вокруг зоны актуального развития образуется широкий круг - зона ближайшего развития, завтрашний уровень развития ребенка. Зона ближайшего развития - определяющая в обучении и развитии: то, что ребенок в этой зоне сделает в сотрудничестве с педагогом, завтра он сумеет сделать самостоятельно, следовательно, перейдет на уровень актуального развития. «Обучение только тогда хорошо, - писал Л.С. Выготский, - когда оно идет впереди развития. Тогда оно пробуждает и вызывает к жизни целый ряд функций, находящихся в стадии созревания, лежащих в зоне ближайшего развития»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этими двумя зонами развития ребенка фигурирует зона совместной деятельности ребенка со взрослым. Именно через совместную деятельность педагог подводит ребенка к самостоятельной деятельности, которая лежит в зоне ближайшего развития. Совместная деятельность строится на умении ее участников слушать и слышать речь сверстников, понимать ее. Формирование этого умения осуществляется в процессе обсуждения со всей группой высказываний отдельных детей, привлечения детей к исправлению допущенных познавательных и речевых ошибок, дополнений, продолжения высказывания и т. д. Одним из важнейших умений совместной учебной деятельности является умение совместного планирования (А.П. Усова, Л.А. Пеньевская и др.). Успешная учебная деятельность ребенка в условиях совместного (фронтального) обучения связана и с освоением умений, работать в общем, темпе и ритме. Отсутствие этих умений часто приводит будущего школьника к отставанию - он не успевает освоить материал, не поспевает за своими товарищ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ой целью самостоятельной деятельности детей дошкольного возраста является формирование стержневого, интегрального личностного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ей самостоятельной деятельности является освоение ребёнком разнообразных видов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самостоятельной деятельности: социализация детей в процессе самостоятельного присвоения социального опыта в контексте специально организованных усло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 Технологии организации самостоятельной деятельности в дошкольном учреждени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особенностей развития современных дошкольников требует использования эффективных технологий в организации самостоятельной деятельности дошкольника. В ФГОС ДО к структуре основной общеобразовательной программы дошкольного образования представлены технологии, носящие метапредметный, универсальный характер (организация проектной и исследовательской деятельности дошкольников) и эффективные методы и приемы образования дошкольников (экспериментирование, моделирование, коллекционирование, решение проблемных ситуаций и др.). Предложенные ФГОС ДО средства освоения детьми содержания дошкольного образования возможно реализовать лишь в условиях осуществления культурно-исторического, системно-деятельностного, гуманитарного под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чики Вариативных основных общеобразовательных программ дошкольного образования, руководствуясь стандартом дошкольного образования, опираясь на достижения физиологической, психологической, нейропсихологической и педагогической наук, отражают в содержании программ специфику образования ребенка дошкольного возраста (развитие базиса личностной культуры дошкольника, обеспечение его эмоционально-психологического комфорта, обогащение развития его склонностей и способностей). Присвоение ребенком информации, «добытой» в условиях совместной деятельности со взрослым (в детском саду или семье), позволяет преобразовать ее в собственный опыт, применяя в различных видах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и экспериментирование – способствует формированию у детей активной познавательной позиции, отношения к новому знанию как ценности. Важным аспектом в организации детской исследовательской деятельности является освоение ребенком способов реализации познавательных инициатив. А.И. Савенковым предложены пять методов, с помощью которых ребенок «добывает» сведения об интересующем его объекте, планирую процесс познания и используя различные средства: «думает сам», анализируя объем своей информированности и обозначая объем недостающих знаний; «ищет в книге», например, в энциклопедии, в которой взрослые отметили закладками страницы, отражающие тему ребенка; «задает вопросы специалисту»; «ищет информацию в телепередачах»; «проводит экспери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овые действия ребенка позволяют изучить скрытые свойства объекта, установить влияние на него различных факторов. В поисковой деятельности ребенка выделяют три формы экспериментирования: практическое, умственное и социа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ционирование – своеобразная форма познавательной активности детей дошкольного возраста, в основе которой лежит целенаправленной собирание чего-либо, имеющего для ребенка ценность. В процессе коллекционирования у ребенка активно развиваются интеллектуальные операции (анализ, синтез, классификация, сравнение, обобщение), систематизируется информация об окружающем мире, развиваются индивидуальные познавательные предпо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детских коллекций относятся к аналогофилии (коллекционирование аналогичных по теме, но разнородных по материалу объектов). Встречаются варианты однородного коллекционирования (киндерфилия; филокартия; мемомагнетика). Детские коллекции имеют свои особенности, которые обусловлены преобладанием наглядно-действенного и наглядно-образного мышления. В связи с этим детские коллекции характеризуются визуальностью и манипулятивность. По своему характеру детские коллекции могут быть эмоциональными (отличаются активным началом и быстрым угасание интереса ребенка, если нет косвенного сопровождения деятельности взрослым); познавательными (устойчивые познавательные предпочтения и интересы ребенка); социальными (расширение социальных контактов ребенка на основе собирания аналогичной коллекции). Детское коллекционирование является пропедевтикой организации музейного дела в дошкольном образовательном учреж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 позволяет детям самостоятельно или в совместной со взрослыми деятельности (в детском саду или семье) «добывать» новые знания экспериментальным или поисковым путем, анализировать их с позиций использования в различных видах собственной деятельности и преобразовывать в практический опыт. Самостоятельность и творческая направленность деятельности детей обусловлены нежестким формулированием задач, их вариативностью; интересом к деятельности, приносящей личностно или социально значим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Ю. Поповой выделено несколько этапов, последовательная реализация которых оказывает эффективное влияние на формировании у детей навыков проектной деятельности: погружение в проект; организация деятельности; осуществление деятельности; презентация результатов. Л.Д. Морозова рекомендует фиксировать все виды коллективной деятельности, направленной на реализацию отдельных этапов проекта в проектной карте, которая выполняет функцию циклограммы. В образовательной практике широко используется матрица проекта, в которой отражаются все этапы проектной деятельности детей и взрослых. Рассматривая технологию организации самостоятельной деятельности необходимо отметить, что самостоятельная деятельность осуществляется без непосредственной помощи и контроля педагога. Общение взрослого с ребенком дает ему возможность начать осознавать себя как отдельного человека. Потребность ребенка действовать самостоятельно со средствами и предметами находится в зависимости от той позиции, которую занимает взрослый во взаимодействии с ребенком. Резкое возрастание самостоятельности иногда становится причиной конфликта взрослого и ребенка. К сожалению, взрослые не всегда учитывает потребность ребенка освободиться от опеки, и пересекают каждую кажущуюся им активность. Необходимым условием развития самостоятельности детей является разнообразная игровая среда (речь идёт о предметно – развивающей среде в ДОУ), которая должна обеспечивать ребенку познавательную активность, должна соответствовать его интересам и иметь развивающий характер. Среда должна предоставлять детям возможность действовать индивидуально или вместе со сверстниками, не навязывая обязательной совместной деятельности. Воспитатель может подключиться к деятельности детей в случаях конфликтных ситуаций, требующих вмешательства взрослого, или при необходимости помочь тому или иному ребенку войти в группу сверстнико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Вывод по 1 глав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литературы показал, что формирования самостоятельности детей дошкольного возраста в условиях семьи и дошкольного учреждения изучалась и изучается многими отечественными и зарубежными педагогами и психологами и является актуальной и значимой в формировании ключевых компетенций дошкольника. Основы самостоятельности и инициативности закладывается на границе раннего и дошкольного возраста, дальнейшее развитие самостоятельности как личностного качества в период дошкольного детства связано с развитием основных видов деятельности: игры, бытового труда, конструирования, художественной и учеб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ую роль в формировании самостоятельности и инициативности ребенка занимают взрослые, в частности семья. Развитие самостоятельности у детей дошкольного возраста успешно протекает при создании педагогических условий, стимулирующих детей к активной, результативной, творческой деятельности в дошкольных учреждениях и в семье (игра, учение, труд).</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w:t>
      </w:r>
      <w:r>
        <w:rPr>
          <w:rFonts w:cs="Times New Roman" w:ascii="Times New Roman" w:hAnsi="Times New Roman"/>
          <w:b/>
          <w:sz w:val="28"/>
          <w:szCs w:val="28"/>
        </w:rPr>
        <w:t>УСЛОВИЯ</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И САМОСТОЯТЕЛЬНОЙ ДЕЯТЕЛЬНОСТИ </w:t>
      </w:r>
      <w:r>
        <w:rPr>
          <w:rFonts w:cs="Times New Roman" w:ascii="Times New Roman" w:hAnsi="Times New Roman"/>
          <w:b/>
          <w:bCs/>
          <w:iCs/>
          <w:sz w:val="28"/>
          <w:szCs w:val="28"/>
        </w:rPr>
        <w:t>ДЕТЕЙ ДОШКОЛЬНОГО ВОЗРАСТ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Мотивация детей как средство руководства самостоятельной деятельностью детей дошкольного возраст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я (от латинского movere) - побуждение к действию. Общеизвестно, что деятельности без мотива не бы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я – это совокупность внутренних и внешних движущих сил, которые побуждают человека к деятельности, придают этой деятельности направленность, ориентированную на достижение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ы такие приёмы, которые обеспечат возникновение нужной мотивации у подавляющего большинства детей.</w:t>
      </w:r>
    </w:p>
    <w:p>
      <w:pPr>
        <w:pStyle w:val="Normal"/>
        <w:spacing w:lineRule="auto" w:line="360" w:before="0" w:after="0"/>
        <w:ind w:firstLine="709"/>
        <w:jc w:val="both"/>
        <w:rPr/>
      </w:pPr>
      <w:r>
        <w:rPr>
          <w:rFonts w:cs="Times New Roman" w:ascii="Times New Roman" w:hAnsi="Times New Roman"/>
          <w:sz w:val="28"/>
          <w:szCs w:val="28"/>
        </w:rPr>
        <w:t>Глен Доман, работая много лет с дошкольниками в результате наблюдений заметил, что «продуктом успеха является высокая мотивация, а низкая мотивация – это продукт неудачи. Успех создаёт мотивацию, а неуспех уничтожает её. Любовь и уважение – вот что приводит к успеху. Неудача ведёт к разочарованию, разочарование – к недостатку мотивации, а недостаток мотивации – к отказу ещё раз сделать попытку. Успех ведёт к победе, победа к мотивации, а она — к желанию побеждать и к новым успехам. Любовь и похвала – вот то, чего желает каждый ребёнок больше всего». С этой целью используются стимулы, т.е. внешние побудители определенной деятельности, задачи которых вызвать и усилить у дошкольников собственные мотивы деятельности. Одним из важных стимулов на формирование мотивов является иг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 Леонтьев внес большой вклад в понимание мотивационной сферы. Он разработал теорию деятельности и предложил схему структуры деятельности (деятельность - действие - операция), которая соотносится со структурой мотивационной сферы (мотив - цель - условие). По его мнению, мотивы, в отличие от целей, не всегда осознаются, и представлены в сознании лишь в форме эмоциональной окраски. Его классификация мотивов выглядит так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образующие мотивы - это мотивы, побуждающие деятельность, и вместе с тем придающие ей личностный смыс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ы-стимулы - это мотивы, выполняющие роль побудительных факторов (положительных или отрицате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этому, познавательная мотивация с одной стороны побуждает соответствующую ему деятельность, и в тоже время порождает познавательные эмоции - интерес к деятельности, удовольствие от получаемых впечатлений и от умственных усилий [Леонтьев А.Н., 2005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этого выделяют такие функции мотивации как:</w:t>
      </w:r>
    </w:p>
    <w:p>
      <w:pPr>
        <w:pStyle w:val="Normal"/>
        <w:spacing w:lineRule="auto" w:line="360" w:before="0" w:after="0"/>
        <w:ind w:firstLine="709"/>
        <w:jc w:val="both"/>
        <w:rPr/>
      </w:pPr>
      <w:r>
        <w:rPr>
          <w:rFonts w:cs="Times New Roman" w:ascii="Times New Roman" w:hAnsi="Times New Roman"/>
          <w:sz w:val="28"/>
          <w:szCs w:val="28"/>
        </w:rPr>
        <w:t xml:space="preserve">- </w:t>
        <w:tab/>
        <w:t>функция побуждения;</w:t>
      </w:r>
    </w:p>
    <w:p>
      <w:pPr>
        <w:pStyle w:val="Normal"/>
        <w:spacing w:lineRule="auto" w:line="360" w:before="0" w:after="0"/>
        <w:ind w:firstLine="709"/>
        <w:jc w:val="both"/>
        <w:rPr/>
      </w:pPr>
      <w:r>
        <w:rPr>
          <w:rFonts w:cs="Times New Roman" w:ascii="Times New Roman" w:hAnsi="Times New Roman"/>
          <w:sz w:val="28"/>
          <w:szCs w:val="28"/>
        </w:rPr>
        <w:t xml:space="preserve">- </w:t>
        <w:tab/>
        <w:t>функция смысло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я - это система факторов, которая детерминирует поведение человека, к которым относятся: потребности, мотивы, цели, намерения, стремления и др. [Маклаков А.Г., 2001]. Она является источником активности человека и в её основе лежит мотив, понятие более узкое, который согласно А.Н. Леонтьеву является опредмеченной потреб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 Леонтьев определил структуру потребностно-мотивационной сферы. Первым и основным компонентом структуры мотивации, как говорилось ранее, является мотив, в котором свое предметное содержание получает цель, второй компонент, достижение которой ведет к удовлетворению потребностей, и последний компонент - условия, то есть внешние обстоятельства и внутренние средства действующего субъ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 Дадонов выделил четыре структурных компонента моти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ольствие от процесса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ямой результат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награждение за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збежание санкции, которая грозит в случае уклонения от деятельности или недобросовестного ее исполнения [Додонов Б.И., 199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я можно разделить на два вида, первый - это внешняя мотивация, то есть побуждение что-либо делать под внешним воздействием, второй - внутренняя мотивация, мотивация, возникающая без вмешательства извне, то есть внутреннее побуждение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Л. Виноградова выделила три показателя выраженности познавательной мотивации:</w:t>
      </w:r>
    </w:p>
    <w:p>
      <w:pPr>
        <w:pStyle w:val="Normal"/>
        <w:spacing w:lineRule="auto" w:line="360" w:before="0" w:after="0"/>
        <w:ind w:firstLine="709"/>
        <w:jc w:val="both"/>
        <w:rPr/>
      </w:pPr>
      <w:r>
        <w:rPr>
          <w:rFonts w:cs="Times New Roman" w:ascii="Times New Roman" w:hAnsi="Times New Roman"/>
          <w:sz w:val="28"/>
          <w:szCs w:val="28"/>
        </w:rPr>
        <w:t>1) Эмоциональная вовлеченность ребенка в деятельность (сосредоточенность на задании; экспрессивно-мимические проявления интереса; положительный эмоциональный фон; эмоциональные «всплески»);</w:t>
      </w:r>
    </w:p>
    <w:p>
      <w:pPr>
        <w:pStyle w:val="Normal"/>
        <w:spacing w:lineRule="auto" w:line="360" w:before="0" w:after="0"/>
        <w:ind w:firstLine="709"/>
        <w:jc w:val="both"/>
        <w:rPr/>
      </w:pPr>
      <w:r>
        <w:rPr>
          <w:rFonts w:cs="Times New Roman" w:ascii="Times New Roman" w:hAnsi="Times New Roman"/>
          <w:sz w:val="28"/>
          <w:szCs w:val="28"/>
        </w:rPr>
        <w:t>2)  Целенаправленность деятельности, ее завершенность (способность не отвлекаться на посторонние раздражители и доводить деятельность до кон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инициативности ребенка (наличие вопросов, реплик относительно выполнения задания, собственных предложений, замечаний, просьб о помощи, а также диалога с партнером о содержании деятельности). [Виноградова Е.Л., 200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проблема познавательной мотивации довольно широко разработана и нашла своё отражение во многих концепциях, рассматривающих мотивационную сферу человека. Она является внутренней направленностью человека на познание нового и выполняет такие же функции как и мотивация (смыслообразующую и побуждающую), помимо этого познавательная мотивация связана с другими смежными понятиями, которые напрямую с ней взаимодействуют. Данный вид мотивации непосредственно является мощным стимулом в развитии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 Козлова и С.В. Кожокарь выделили педагогические условия, обеспечивающие достаточно устойчивые интересы дошкольников, а именно:</w:t>
      </w:r>
    </w:p>
    <w:p>
      <w:pPr>
        <w:pStyle w:val="Normal"/>
        <w:spacing w:lineRule="auto" w:line="360" w:before="0" w:after="0"/>
        <w:ind w:firstLine="709"/>
        <w:jc w:val="both"/>
        <w:rPr/>
      </w:pPr>
      <w:r>
        <w:rPr>
          <w:rFonts w:cs="Times New Roman" w:ascii="Times New Roman" w:hAnsi="Times New Roman"/>
          <w:sz w:val="28"/>
          <w:szCs w:val="28"/>
        </w:rPr>
        <w:t xml:space="preserve">- </w:t>
        <w:tab/>
        <w:t>создание обогащенной предметно-пространственной среды;</w:t>
      </w:r>
    </w:p>
    <w:p>
      <w:pPr>
        <w:pStyle w:val="Normal"/>
        <w:spacing w:lineRule="auto" w:line="360" w:before="0" w:after="0"/>
        <w:ind w:firstLine="709"/>
        <w:jc w:val="both"/>
        <w:rPr/>
      </w:pPr>
      <w:r>
        <w:rPr>
          <w:rFonts w:cs="Times New Roman" w:ascii="Times New Roman" w:hAnsi="Times New Roman"/>
          <w:sz w:val="28"/>
          <w:szCs w:val="28"/>
        </w:rPr>
        <w:t xml:space="preserve">- </w:t>
        <w:tab/>
        <w:t>организация познавательного поиска детей;</w:t>
      </w:r>
    </w:p>
    <w:p>
      <w:pPr>
        <w:pStyle w:val="Normal"/>
        <w:spacing w:lineRule="auto" w:line="360" w:before="0" w:after="0"/>
        <w:ind w:firstLine="709"/>
        <w:jc w:val="both"/>
        <w:rPr/>
      </w:pPr>
      <w:r>
        <w:rPr>
          <w:rFonts w:cs="Times New Roman" w:ascii="Times New Roman" w:hAnsi="Times New Roman"/>
          <w:sz w:val="28"/>
          <w:szCs w:val="28"/>
        </w:rPr>
        <w:t xml:space="preserve">- </w:t>
        <w:tab/>
        <w:t>вовлечение в выполнение творческих заданий; интеграция разнообраз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 </w:t>
        <w:tab/>
        <w:t>формирование у детей психологической установки предстояще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 </w:t>
        <w:tab/>
        <w:t>создание проблемно-поисковых ситуаций;</w:t>
      </w:r>
    </w:p>
    <w:p>
      <w:pPr>
        <w:pStyle w:val="Normal"/>
        <w:spacing w:lineRule="auto" w:line="360" w:before="0" w:after="0"/>
        <w:ind w:firstLine="709"/>
        <w:jc w:val="both"/>
        <w:rPr/>
      </w:pPr>
      <w:r>
        <w:rPr>
          <w:rFonts w:cs="Times New Roman" w:ascii="Times New Roman" w:hAnsi="Times New Roman"/>
          <w:sz w:val="28"/>
          <w:szCs w:val="28"/>
        </w:rPr>
        <w:t xml:space="preserve">- </w:t>
        <w:tab/>
        <w:t>включение занимательности в содержание;</w:t>
      </w:r>
    </w:p>
    <w:p>
      <w:pPr>
        <w:pStyle w:val="Normal"/>
        <w:spacing w:lineRule="auto" w:line="360" w:before="0" w:after="0"/>
        <w:ind w:firstLine="709"/>
        <w:jc w:val="both"/>
        <w:rPr/>
      </w:pPr>
      <w:r>
        <w:rPr>
          <w:rFonts w:cs="Times New Roman" w:ascii="Times New Roman" w:hAnsi="Times New Roman"/>
          <w:sz w:val="28"/>
          <w:szCs w:val="28"/>
        </w:rPr>
        <w:t xml:space="preserve">- </w:t>
        <w:tab/>
        <w:t>стимулирование проявления положительно-эмоционального отношения ребёнка к явлениям, предметам и видам деятельности, использование адекватных средств и методов на каждом этапе формирования интереса [Козлова С.А., 2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ой литературе выделяют четыре типа моти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тип - игровая мотивация – «Помоги игрушке», ребёнок достигает цели обучения, решая проблемы игрушек. Создание этой мотивации строится по данной схеме:</w:t>
      </w:r>
    </w:p>
    <w:p>
      <w:pPr>
        <w:pStyle w:val="Normal"/>
        <w:spacing w:lineRule="auto" w:line="360" w:before="0" w:after="0"/>
        <w:ind w:firstLine="709"/>
        <w:jc w:val="both"/>
        <w:rPr/>
      </w:pPr>
      <w:r>
        <w:rPr>
          <w:rFonts w:cs="Times New Roman" w:ascii="Times New Roman" w:hAnsi="Times New Roman"/>
          <w:sz w:val="28"/>
          <w:szCs w:val="28"/>
        </w:rPr>
        <w:t>1) Вы рассказываете, что игрушке нужна помощь, и помочь могут им только дети.</w:t>
      </w:r>
    </w:p>
    <w:p>
      <w:pPr>
        <w:pStyle w:val="Normal"/>
        <w:spacing w:lineRule="auto" w:line="360" w:before="0" w:after="0"/>
        <w:ind w:firstLine="709"/>
        <w:jc w:val="both"/>
        <w:rPr/>
      </w:pPr>
      <w:r>
        <w:rPr>
          <w:rFonts w:cs="Times New Roman" w:ascii="Times New Roman" w:hAnsi="Times New Roman"/>
          <w:sz w:val="28"/>
          <w:szCs w:val="28"/>
        </w:rPr>
        <w:t>2) Вы спрашиваете детей, согласны ли они помочь игрушке.</w:t>
      </w:r>
    </w:p>
    <w:p>
      <w:pPr>
        <w:pStyle w:val="Normal"/>
        <w:spacing w:lineRule="auto" w:line="360" w:before="0" w:after="0"/>
        <w:ind w:firstLine="709"/>
        <w:jc w:val="both"/>
        <w:rPr/>
      </w:pPr>
      <w:r>
        <w:rPr>
          <w:rFonts w:cs="Times New Roman" w:ascii="Times New Roman" w:hAnsi="Times New Roman"/>
          <w:sz w:val="28"/>
          <w:szCs w:val="28"/>
        </w:rPr>
        <w:t>3) Вы предлагаете научить детей делать то, что требуется игрушке, тогда объяснение и показ заинтересуют детей.</w:t>
      </w:r>
    </w:p>
    <w:p>
      <w:pPr>
        <w:pStyle w:val="Normal"/>
        <w:spacing w:lineRule="auto" w:line="360" w:before="0" w:after="0"/>
        <w:ind w:firstLine="709"/>
        <w:jc w:val="both"/>
        <w:rPr/>
      </w:pPr>
      <w:r>
        <w:rPr>
          <w:rFonts w:cs="Times New Roman" w:ascii="Times New Roman" w:hAnsi="Times New Roman"/>
          <w:sz w:val="28"/>
          <w:szCs w:val="28"/>
        </w:rPr>
        <w:t>4) Эта же игрушка – подопечный оценивает работу ребёнка, обязательно хвалит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анной мотивации ребёнок выступает как помощник и защитник, и её уместно использовать для обучения различным практическим ум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тип мотивации – помощь взрослому – «Помоги мне». Здесь мотивом для детей является общение со взрослым, возможность получить одобрение, а также интерес к совместным делам, которые можно выполнять вместе. Создание мотивации строится по сх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 сообщаете детям, что собираетесь мастерить что - либо и просите детей помочь вам. </w:t>
      </w:r>
    </w:p>
    <w:p>
      <w:pPr>
        <w:pStyle w:val="Normal"/>
        <w:spacing w:lineRule="auto" w:line="360" w:before="0" w:after="0"/>
        <w:ind w:firstLine="709"/>
        <w:jc w:val="both"/>
        <w:rPr/>
      </w:pPr>
      <w:r>
        <w:rPr>
          <w:rFonts w:cs="Times New Roman" w:ascii="Times New Roman" w:hAnsi="Times New Roman"/>
          <w:sz w:val="28"/>
          <w:szCs w:val="28"/>
        </w:rPr>
        <w:t>2) Интересуетесь, как они могут вам помочь.</w:t>
      </w:r>
    </w:p>
    <w:p>
      <w:pPr>
        <w:pStyle w:val="Normal"/>
        <w:spacing w:lineRule="auto" w:line="360" w:before="0" w:after="0"/>
        <w:ind w:firstLine="709"/>
        <w:jc w:val="both"/>
        <w:rPr/>
      </w:pPr>
      <w:r>
        <w:rPr>
          <w:rFonts w:cs="Times New Roman" w:ascii="Times New Roman" w:hAnsi="Times New Roman"/>
          <w:sz w:val="28"/>
          <w:szCs w:val="28"/>
        </w:rPr>
        <w:t>3) Детям даётся посильное задание.</w:t>
      </w:r>
    </w:p>
    <w:p>
      <w:pPr>
        <w:pStyle w:val="Normal"/>
        <w:spacing w:lineRule="auto" w:line="360" w:before="0" w:after="0"/>
        <w:ind w:firstLine="709"/>
        <w:jc w:val="both"/>
        <w:rPr/>
      </w:pPr>
      <w:r>
        <w:rPr>
          <w:rFonts w:cs="Times New Roman" w:ascii="Times New Roman" w:hAnsi="Times New Roman"/>
          <w:sz w:val="28"/>
          <w:szCs w:val="28"/>
        </w:rPr>
        <w:t>4) В конце подчеркиваете, что результат был достигнут путём совместных усилий, что к нему пришли все вм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тип мотивации «Научи меня» - основан на желании ребёнка чувствовать себя знающим и уме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той мотивации осуществляется по данной схеме:</w:t>
      </w:r>
    </w:p>
    <w:p>
      <w:pPr>
        <w:pStyle w:val="Normal"/>
        <w:spacing w:lineRule="auto" w:line="360" w:before="0" w:after="0"/>
        <w:ind w:firstLine="709"/>
        <w:jc w:val="both"/>
        <w:rPr/>
      </w:pPr>
      <w:r>
        <w:rPr>
          <w:rFonts w:cs="Times New Roman" w:ascii="Times New Roman" w:hAnsi="Times New Roman"/>
          <w:sz w:val="28"/>
          <w:szCs w:val="28"/>
        </w:rPr>
        <w:t>1) Вы сообщаете детям, что игрушка/персонаж собирается заняться какой - либо деятельностью и просит детей научить их этому.</w:t>
      </w:r>
    </w:p>
    <w:p>
      <w:pPr>
        <w:pStyle w:val="Normal"/>
        <w:spacing w:lineRule="auto" w:line="360" w:before="0" w:after="0"/>
        <w:ind w:firstLine="709"/>
        <w:jc w:val="both"/>
        <w:rPr/>
      </w:pPr>
      <w:r>
        <w:rPr>
          <w:rFonts w:cs="Times New Roman" w:ascii="Times New Roman" w:hAnsi="Times New Roman"/>
          <w:sz w:val="28"/>
          <w:szCs w:val="28"/>
        </w:rPr>
        <w:t>2) Вы спрашиваете, согласны ли они помочь им.</w:t>
      </w:r>
    </w:p>
    <w:p>
      <w:pPr>
        <w:pStyle w:val="Normal"/>
        <w:spacing w:lineRule="auto" w:line="360" w:before="0" w:after="0"/>
        <w:ind w:firstLine="709"/>
        <w:jc w:val="both"/>
        <w:rPr/>
      </w:pPr>
      <w:r>
        <w:rPr>
          <w:rFonts w:cs="Times New Roman" w:ascii="Times New Roman" w:hAnsi="Times New Roman"/>
          <w:sz w:val="28"/>
          <w:szCs w:val="28"/>
        </w:rPr>
        <w:t>3) Каждому ребёнку, даётся возможность научить их какому – либо делу.</w:t>
      </w:r>
    </w:p>
    <w:p>
      <w:pPr>
        <w:pStyle w:val="Normal"/>
        <w:spacing w:lineRule="auto" w:line="360" w:before="0" w:after="0"/>
        <w:ind w:firstLine="709"/>
        <w:jc w:val="both"/>
        <w:rPr/>
      </w:pPr>
      <w:r>
        <w:rPr>
          <w:rFonts w:cs="Times New Roman" w:ascii="Times New Roman" w:hAnsi="Times New Roman"/>
          <w:sz w:val="28"/>
          <w:szCs w:val="28"/>
        </w:rPr>
        <w:t>4) По окончании игры каждому ребёнку даётся оценка его действий и обязательно следует похвалить 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твёртый тип мотивации «создание предметов своими руками для себя» - основан на внутренней заинтересованности ребёнка. Такая мотивация побуждает детей к созданию предметов и поделок для собственного употребления или для своих близких. Дети искренне гордятся своими поделками и охотно пользуются ими. Создание этой мотивации осуществляется по схеме:</w:t>
      </w:r>
    </w:p>
    <w:p>
      <w:pPr>
        <w:pStyle w:val="Normal"/>
        <w:spacing w:lineRule="auto" w:line="360" w:before="0" w:after="0"/>
        <w:ind w:firstLine="709"/>
        <w:jc w:val="both"/>
        <w:rPr/>
      </w:pPr>
      <w:r>
        <w:rPr>
          <w:rFonts w:cs="Times New Roman" w:ascii="Times New Roman" w:hAnsi="Times New Roman"/>
          <w:sz w:val="28"/>
          <w:szCs w:val="28"/>
        </w:rPr>
        <w:t>1) Вы показываете детям, какую – либо поделку, раскрываете её преимущества и спрашиваете, хотят ли они иметь такую же для себя или для своих родных.</w:t>
      </w:r>
    </w:p>
    <w:p>
      <w:pPr>
        <w:pStyle w:val="Normal"/>
        <w:spacing w:lineRule="auto" w:line="360" w:before="0" w:after="0"/>
        <w:ind w:firstLine="709"/>
        <w:jc w:val="both"/>
        <w:rPr/>
      </w:pPr>
      <w:r>
        <w:rPr>
          <w:rFonts w:cs="Times New Roman" w:ascii="Times New Roman" w:hAnsi="Times New Roman"/>
          <w:sz w:val="28"/>
          <w:szCs w:val="28"/>
        </w:rPr>
        <w:t>2) Далее показываете всем желающим, как изготовить этот предмет.</w:t>
      </w:r>
    </w:p>
    <w:p>
      <w:pPr>
        <w:pStyle w:val="Normal"/>
        <w:spacing w:lineRule="auto" w:line="360" w:before="0" w:after="0"/>
        <w:ind w:firstLine="709"/>
        <w:jc w:val="both"/>
        <w:rPr/>
      </w:pPr>
      <w:r>
        <w:rPr>
          <w:rFonts w:cs="Times New Roman" w:ascii="Times New Roman" w:hAnsi="Times New Roman"/>
          <w:sz w:val="28"/>
          <w:szCs w:val="28"/>
        </w:rPr>
        <w:t>3) Изготовленная поделка поступает в распоряжение ребёнка. Гордость за дело своих рук – важнейшая основа созидательного отношения к тру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бёнок, уже занят каким – либо интересующим делом, а значит, уже имеет необходимую мотивацию, можно познакомить его с новыми путями решения поставлен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щаясь к игре, как ведущему виду деятельности: в игре ребенок творит. Возможность развить у дошкольников интерес в игре и привлекает внимание педагога к этому виду деятельности детей, позволяет ему использовать игровые приемы на занятиях по изобразительной деятельности. Игровые приемы обучения, как и другие педагогические приемы, направлены на решение дидактических задач и связаны с организацией игры на зан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знаков игрового приема является игровая задача. Игровая задача - это определение цели предстоящих игровых действий педагогом или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игровые приемы условно можно разделить на две большие группы: сюжетно-игровые ситуации по типу режиссерских игр и сюжетно-игровые ситуации с ролевым поведением детей и взрос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южетно-игровые ситуации по типу режиссерских игр развертываются по поводу игрушек, каких-либо предметов, бросового материала и других объемных или плоскостных предметов. Ребенок и воспитатель действуют с ними, как в режиссерских играх. Другие игровые ситуации этого типа развертываются по поводу рисунка (рисованное изображение более условно, и возможно активные действия с ним более ограниченны). Дети и воспитатель действуют одновременно в том и другом случае и как сценаристы, и как режиссеры, и как акт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обыгрывания предметов или игрушек (объемных и плоскостных, картин-панорам, природного, бросового материала) очень распространен. Обыграть можно даже изобразительный материал (кисточки, краски, карандаши и т. п.). Ведь с кисточкой, карандашами можно разговаривать, советоваться, учить их рисовать («бегать» по ровной дорожке, «кататься» с горки, «прыгать как зайчик, «ходить» как медведь и т. п.). Прием обыгрывания игрушек, предметов принимается детьми, так как учитывает присущий ребенку интерес к предметам и действиям с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этот прием, можно учесть постепенно изменяющиеся, усложняющиеся с возрастом и развитием интересы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прием - обыгрывание изображения. Как правило, этот прием применяется по окончании рисования, (лепки). Полученное изображение используется при этом как своеобразный игровой предм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гровых действий зависит от содержания изображения. Если изображена птица, то она может «летать», «садиться» на деревья, «клевать» зерна и т. д. Нарисовал малыш дорожку - по ней будут «ходить» звери, люди и т. п. Таким образом, содержание игровых действий определяется содержанием действий, осуществляемых с этим предметом в реальной жизни. А способы выполнения этих действий могут быть различными, в большей степени они зависят от того, является изображение объемным или плоскостным. Специально организованное обыгрывание детских работ позволяет педагогу живо, убедительно и интересно провести их анализ и оце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уководстве изобразительной деятельностью возможно применение другой группы игровых приемов с ролевым поведением детей и взрослых. Детям предлагается роль художников, фотографов, гончаров, строителей, продавцов, покупателей; младшим детям - роль зайчиков, медведей и т.д. Например, дети-художники подготовительной группы могут рисовать афиши по сказке или разным сказкам. Самые красивые и выразительные афиши потом можно использовать для оформления игр-драматизаций, кукольного театра. Выделение игрового приема с элементами ролевого поведения обусловлено особенностями развития игры. Однако в той или иной роли ребенка привлекают или разнообразные действия человека (игрового персонажа, или взаимоотношения. В зависимости от этого строится и содержание игрового приема. Учитывая знания детей, их интересы, предпочтения, уровень игры в группе, воспитатель разрабатывает эти игровые приемы. Некоторым художникам-мастерам предлагают рассказать, какую посуду они придумали. Это делается с целью демонстрации обучения детей замысливанию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изложенные приемы сочетают в себе основные признаки игры и своеобразие детской изобразительной деятельности. Вследствие этого они близки и понятны детям, не нарушают естественности изобразительного процесса. В реальном процессе обучения используются в различных сочетаниях все виды игровых прие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им условием формирования интереса является использование традиционных и не традиционных способов и приемов изобрази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 «нетрадиционный» подразумевает использование материалов, инструментов, способов рисования, которые не являются общепринятыми, традиционными, широко извест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каждая ОУД должна содержать то, что вызовет удивление, изумление, восторг, одним словом то, что дети будут помнить. При этом важно учесть возраст детей, прием который подходит для среднего, но не подходит для раннего возраста или подготовительной группы. Это может быть интересный факт, неожиданное открытие, красивый опыт, нестандартный подход к уже известному. Педагог должен быть эмоциональным, артистичным, использовать максимум наглядности, элемент сказки, сюрприза, дети должны перемещаться в групповом пространстве (использовать в своей работе динамические, релаксационные паузы, пальчиковые игры, речь с движением, игры-хоров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 Организация развивающей предметно-пространственной среды для самостоятельной деятельности дете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обращения к личности дошкольника и декларируемой в нормативных документах равнозначностью и равноценностью физического, интеллектуального и личностного развития дошкольника в предметно-развивающей среде важно учитывать две стороны: пространственно-предметную (вещественную, материализованную) и духовно-эмоциональную (диалоговую, личностную, оценоч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насыщенность пространственно-предметной стороны обеспечивает наполнение ее духовно-эмоциональной стороны: обогащается социальный опыт ребенка, приобретаемый в самостоятельной деятельности детей. Основными компонентами опыта выступают представления о мире и о себе, способы деятельности, опыт творческой деятельности, опыт эмоционально-ценностного отношения к миру. Таким образом эффективно реализуется одно из системных обновлений дошкольного образования – обновление его содерж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м требованием к предметно-развивающей среде становится ее ориентация на личность ребенка: его возможности и потребности. Оборудование, материалы, планировка группы должны работать на развитие каждого. Содержание предметно-развивающей среды, организованной педагогом, должно предъявлять некий вызов, затрагивающий интересы ребенка и мотивирующий постановку и достижение цели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ми предметно-развивающей среды, обеспечивающей равноценное физическое, личностное, интеллектуальное развитие ребенка, являются:</w:t>
      </w:r>
    </w:p>
    <w:p>
      <w:pPr>
        <w:pStyle w:val="Normal"/>
        <w:spacing w:lineRule="auto" w:line="360" w:before="0" w:after="0"/>
        <w:ind w:firstLine="709"/>
        <w:jc w:val="both"/>
        <w:rPr/>
      </w:pPr>
      <w:r>
        <w:rPr>
          <w:rFonts w:cs="Times New Roman" w:ascii="Times New Roman" w:hAnsi="Times New Roman"/>
          <w:sz w:val="28"/>
          <w:szCs w:val="28"/>
        </w:rPr>
        <w:t xml:space="preserve">- </w:t>
        <w:tab/>
        <w:t>информативность, так как среда становится средством передачи социального опыта ребенку (каждый элемент среды несет в себе информацию об окружающем мире);</w:t>
      </w:r>
    </w:p>
    <w:p>
      <w:pPr>
        <w:pStyle w:val="Normal"/>
        <w:spacing w:lineRule="auto" w:line="360" w:before="0" w:after="0"/>
        <w:ind w:firstLine="709"/>
        <w:jc w:val="both"/>
        <w:rPr/>
      </w:pPr>
      <w:r>
        <w:rPr>
          <w:rFonts w:cs="Times New Roman" w:ascii="Times New Roman" w:hAnsi="Times New Roman"/>
          <w:sz w:val="28"/>
          <w:szCs w:val="28"/>
        </w:rPr>
        <w:t xml:space="preserve">- </w:t>
        <w:tab/>
        <w:t>комфортность, так как среда должна обеспечивать ребенку положительное эмоциональное состояние, ощущение благополучия и безопасности;</w:t>
      </w:r>
    </w:p>
    <w:p>
      <w:pPr>
        <w:pStyle w:val="Normal"/>
        <w:spacing w:lineRule="auto" w:line="360" w:before="0" w:after="0"/>
        <w:ind w:firstLine="709"/>
        <w:jc w:val="both"/>
        <w:rPr/>
      </w:pPr>
      <w:r>
        <w:rPr>
          <w:rFonts w:cs="Times New Roman" w:ascii="Times New Roman" w:hAnsi="Times New Roman"/>
          <w:sz w:val="28"/>
          <w:szCs w:val="28"/>
        </w:rPr>
        <w:t xml:space="preserve">- </w:t>
        <w:tab/>
        <w:t>мобильность предметного окружения для реализации ребенком стремления к моделированию, с одной стороны, и создания собственной зоны комфорта, с другой;</w:t>
      </w:r>
    </w:p>
    <w:p>
      <w:pPr>
        <w:pStyle w:val="Normal"/>
        <w:spacing w:lineRule="auto" w:line="360" w:before="0" w:after="0"/>
        <w:ind w:firstLine="709"/>
        <w:jc w:val="both"/>
        <w:rPr/>
      </w:pPr>
      <w:r>
        <w:rPr>
          <w:rFonts w:cs="Times New Roman" w:ascii="Times New Roman" w:hAnsi="Times New Roman"/>
          <w:sz w:val="28"/>
          <w:szCs w:val="28"/>
        </w:rPr>
        <w:t xml:space="preserve">- </w:t>
        <w:tab/>
        <w:t>гибкость зонирования как возможность свободной трансформации оборудования в любой части поме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структурных единиц предметно-развивающей среды самостоятельной деятельности представляются центры активности по видам детской деятельности (игровой, коммуникативной, трудовой, познавательно-исследовательской, продуктивной, музыкально-художественной, чтения), что придает предметно-развивающей среде характеристики динамичности, изменчивости, необходимости, достаточности, природо– и возрастосообраз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требований к центрам активности можно определить следующие:</w:t>
      </w:r>
    </w:p>
    <w:p>
      <w:pPr>
        <w:pStyle w:val="Normal"/>
        <w:spacing w:lineRule="auto" w:line="360" w:before="0" w:after="0"/>
        <w:ind w:firstLine="709"/>
        <w:jc w:val="both"/>
        <w:rPr/>
      </w:pPr>
      <w:r>
        <w:rPr>
          <w:rFonts w:cs="Times New Roman" w:ascii="Times New Roman" w:hAnsi="Times New Roman"/>
          <w:sz w:val="28"/>
          <w:szCs w:val="28"/>
        </w:rPr>
        <w:t xml:space="preserve">- </w:t>
        <w:tab/>
        <w:t>проблемная насыщенность</w:t>
      </w:r>
    </w:p>
    <w:p>
      <w:pPr>
        <w:pStyle w:val="Normal"/>
        <w:spacing w:lineRule="auto" w:line="360" w:before="0" w:after="0"/>
        <w:ind w:firstLine="709"/>
        <w:jc w:val="both"/>
        <w:rPr/>
      </w:pPr>
      <w:r>
        <w:rPr>
          <w:rFonts w:cs="Times New Roman" w:ascii="Times New Roman" w:hAnsi="Times New Roman"/>
          <w:sz w:val="28"/>
          <w:szCs w:val="28"/>
        </w:rPr>
        <w:t xml:space="preserve">- </w:t>
        <w:tab/>
        <w:t>возможность осуществления ребенком выбора вида и содержания деятельности исходя из своих интересов и потребностей;</w:t>
      </w:r>
    </w:p>
    <w:p>
      <w:pPr>
        <w:pStyle w:val="Normal"/>
        <w:spacing w:lineRule="auto" w:line="360" w:before="0" w:after="0"/>
        <w:ind w:firstLine="709"/>
        <w:jc w:val="both"/>
        <w:rPr/>
      </w:pPr>
      <w:r>
        <w:rPr>
          <w:rFonts w:cs="Times New Roman" w:ascii="Times New Roman" w:hAnsi="Times New Roman"/>
          <w:sz w:val="28"/>
          <w:szCs w:val="28"/>
        </w:rPr>
        <w:t xml:space="preserve">- </w:t>
        <w:tab/>
        <w:t>определенность пространства для вида деятельности;</w:t>
      </w:r>
    </w:p>
    <w:p>
      <w:pPr>
        <w:pStyle w:val="Normal"/>
        <w:spacing w:lineRule="auto" w:line="360" w:before="0" w:after="0"/>
        <w:ind w:firstLine="709"/>
        <w:jc w:val="both"/>
        <w:rPr/>
      </w:pPr>
      <w:r>
        <w:rPr>
          <w:rFonts w:cs="Times New Roman" w:ascii="Times New Roman" w:hAnsi="Times New Roman"/>
          <w:sz w:val="28"/>
          <w:szCs w:val="28"/>
        </w:rPr>
        <w:t xml:space="preserve">- </w:t>
        <w:tab/>
        <w:t>многофункциональность и мобильность оборудования для перемещения и расширения центра деятельности в случае необходимости и запросов детей;</w:t>
      </w:r>
    </w:p>
    <w:p>
      <w:pPr>
        <w:pStyle w:val="Normal"/>
        <w:spacing w:lineRule="auto" w:line="360" w:before="0" w:after="0"/>
        <w:ind w:firstLine="709"/>
        <w:jc w:val="both"/>
        <w:rPr/>
      </w:pPr>
      <w:r>
        <w:rPr>
          <w:rFonts w:cs="Times New Roman" w:ascii="Times New Roman" w:hAnsi="Times New Roman"/>
          <w:sz w:val="28"/>
          <w:szCs w:val="28"/>
        </w:rPr>
        <w:t xml:space="preserve">- </w:t>
        <w:tab/>
        <w:t>многоуровневость для обеспечения самореализации детей с разным уровнем развития;</w:t>
      </w:r>
    </w:p>
    <w:p>
      <w:pPr>
        <w:pStyle w:val="Normal"/>
        <w:spacing w:lineRule="auto" w:line="360" w:before="0" w:after="0"/>
        <w:ind w:firstLine="709"/>
        <w:jc w:val="both"/>
        <w:rPr/>
      </w:pPr>
      <w:r>
        <w:rPr>
          <w:rFonts w:cs="Times New Roman" w:ascii="Times New Roman" w:hAnsi="Times New Roman"/>
          <w:sz w:val="28"/>
          <w:szCs w:val="28"/>
        </w:rPr>
        <w:t xml:space="preserve">- </w:t>
        <w:tab/>
        <w:t>открытость пространства для обеспечения ребенку возможности включиться в интересуемый вид деятельности;</w:t>
      </w:r>
    </w:p>
    <w:p>
      <w:pPr>
        <w:pStyle w:val="Normal"/>
        <w:spacing w:lineRule="auto" w:line="360" w:before="0" w:after="0"/>
        <w:ind w:firstLine="709"/>
        <w:jc w:val="both"/>
        <w:rPr/>
      </w:pPr>
      <w:r>
        <w:rPr>
          <w:rFonts w:cs="Times New Roman" w:ascii="Times New Roman" w:hAnsi="Times New Roman"/>
          <w:sz w:val="28"/>
          <w:szCs w:val="28"/>
        </w:rPr>
        <w:t xml:space="preserve">- </w:t>
        <w:tab/>
        <w:t>доступность пространства для обеспечения педагогу возможности наблюдать за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центров активности должно соответствовать следующим треб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активност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гивание максимального количества органов чув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возможности взаимодействия со сверст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центров активности в соответствии с предложенными требованиями обеспечит детям умения ставить и решать проблемы, мыслить критически, делать выбор и вырабатывать понятия и отношение к объектам культур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задач по развитию детской активности в дошкольном учреждении мы определили следующие требования к организации жизненного пространства детей:</w:t>
      </w:r>
    </w:p>
    <w:p>
      <w:pPr>
        <w:pStyle w:val="Normal"/>
        <w:spacing w:lineRule="auto" w:line="360" w:before="0" w:after="0"/>
        <w:ind w:firstLine="709"/>
        <w:jc w:val="both"/>
        <w:rPr/>
      </w:pPr>
      <w:r>
        <w:rPr>
          <w:rFonts w:cs="Times New Roman" w:ascii="Times New Roman" w:hAnsi="Times New Roman"/>
          <w:sz w:val="28"/>
          <w:szCs w:val="28"/>
        </w:rPr>
        <w:t>1) Многофункциональность. Деление пространства на отдельные функциональные зоны и создание интеграционной связи между ними. Каждый центр не обязательно имеет определенное, строго заданное зонирование, а включает элементы других центров. Например, центр познания содержит дидактические, настольно-печатные игры познавательного характера, а также познавательно-художественную литературу, предметный материал для исследовательской и продуктивной деятельности по заданному тематическому содержание. Это позволяет каждому ребенку организовывать занятия, игры в соответствии со своими интересами и замыслами, не мешая друг другу в разных частях группы.</w:t>
      </w:r>
    </w:p>
    <w:p>
      <w:pPr>
        <w:pStyle w:val="Normal"/>
        <w:spacing w:lineRule="auto" w:line="360" w:before="0" w:after="0"/>
        <w:ind w:firstLine="709"/>
        <w:jc w:val="both"/>
        <w:rPr/>
      </w:pPr>
      <w:r>
        <w:rPr>
          <w:rFonts w:cs="Times New Roman" w:ascii="Times New Roman" w:hAnsi="Times New Roman"/>
          <w:sz w:val="28"/>
          <w:szCs w:val="28"/>
        </w:rPr>
        <w:t>2) Трансформируемость. Дети старшего дошкольного возраста склонны реорганизовывать окружающую среду, поэтому в группах имеет место неорганизованное пространство, где они могут реализовать потребность в трансформации и перемещении объектов. Очень важно предоставлять дошкольникам возможность самостоятельно менять пространственную среду в соответствии с их замыслами.</w:t>
      </w:r>
    </w:p>
    <w:p>
      <w:pPr>
        <w:pStyle w:val="Normal"/>
        <w:spacing w:lineRule="auto" w:line="360" w:before="0" w:after="0"/>
        <w:ind w:firstLine="709"/>
        <w:jc w:val="both"/>
        <w:rPr/>
      </w:pPr>
      <w:r>
        <w:rPr>
          <w:rFonts w:cs="Times New Roman" w:ascii="Times New Roman" w:hAnsi="Times New Roman"/>
          <w:sz w:val="28"/>
          <w:szCs w:val="28"/>
        </w:rPr>
        <w:t>3) Элементы новизны. Своевременное изменение среды педагогом чер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нового развивающего материала, расширяющего интересы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новых игровых атрибутов, игрушек, игрового оборудования в соответствии с новым содержанием детских игр. Для развития творческой, познавательно-поисковой активности предлагаемый материал носит проблемный характер, а также имеет определенную зону "неизвестного" или "малознакомого", что стимулирует самостоятельнее получение новых знаний детьми. Любая среда включает зону нового и зону постоянства.</w:t>
      </w:r>
    </w:p>
    <w:p>
      <w:pPr>
        <w:pStyle w:val="Normal"/>
        <w:spacing w:lineRule="auto" w:line="360" w:before="0" w:after="0"/>
        <w:ind w:firstLine="709"/>
        <w:jc w:val="both"/>
        <w:rPr/>
      </w:pPr>
      <w:r>
        <w:rPr>
          <w:rFonts w:cs="Times New Roman" w:ascii="Times New Roman" w:hAnsi="Times New Roman"/>
          <w:sz w:val="28"/>
          <w:szCs w:val="28"/>
        </w:rPr>
        <w:t>4) Личное пространство. Для ребенка важно иметь собственное пространство, в которое он может реализовать свои интересы или пережить определенные чувства, поэтому мы создали уголки уединения, в котором каждый может успокоиться, побыть наедине с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ниверсальность пространственной среды очень важна, так как она позволяет самим детям и вместе с педагогом строить, менять, трансформировать ее в соответствии с видом деятельности, игры, ее содержанием и перспективами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рганизация жизненного пространства детей эффективно воздействует, формирует у детей активное поисково-познавательное отношение к миру людей и предметов. Однако, нет универсальных типов среды, объекта; любой самый эффективный предмет имеет ограниченный срок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творческой активности старших дошкольников большую роль играет содержание предметного наполнения игровых центров:</w:t>
      </w:r>
    </w:p>
    <w:p>
      <w:pPr>
        <w:pStyle w:val="Normal"/>
        <w:spacing w:lineRule="auto" w:line="360" w:before="0" w:after="0"/>
        <w:ind w:firstLine="709"/>
        <w:jc w:val="both"/>
        <w:rPr/>
      </w:pPr>
      <w:r>
        <w:rPr>
          <w:rFonts w:cs="Times New Roman" w:ascii="Times New Roman" w:hAnsi="Times New Roman"/>
          <w:sz w:val="28"/>
          <w:szCs w:val="28"/>
        </w:rPr>
        <w:t xml:space="preserve">- </w:t>
        <w:tab/>
        <w:t>модульная мебель для дидактических, развивающих и настольно-печатных игр;</w:t>
      </w:r>
    </w:p>
    <w:p>
      <w:pPr>
        <w:pStyle w:val="Normal"/>
        <w:spacing w:lineRule="auto" w:line="360" w:before="0" w:after="0"/>
        <w:ind w:firstLine="709"/>
        <w:jc w:val="both"/>
        <w:rPr/>
      </w:pPr>
      <w:r>
        <w:rPr>
          <w:rFonts w:cs="Times New Roman" w:ascii="Times New Roman" w:hAnsi="Times New Roman"/>
          <w:sz w:val="28"/>
          <w:szCs w:val="28"/>
        </w:rPr>
        <w:t xml:space="preserve">- </w:t>
        <w:tab/>
        <w:t>игровой материал для организации сюжетно-ролевых игр;</w:t>
      </w:r>
    </w:p>
    <w:p>
      <w:pPr>
        <w:pStyle w:val="Normal"/>
        <w:spacing w:lineRule="auto" w:line="360" w:before="0" w:after="0"/>
        <w:ind w:firstLine="709"/>
        <w:jc w:val="both"/>
        <w:rPr/>
      </w:pPr>
      <w:r>
        <w:rPr>
          <w:rFonts w:cs="Times New Roman" w:ascii="Times New Roman" w:hAnsi="Times New Roman"/>
          <w:sz w:val="28"/>
          <w:szCs w:val="28"/>
        </w:rPr>
        <w:t xml:space="preserve">- </w:t>
        <w:tab/>
        <w:t>игровые макеты для режиссерских игр и игр-макетирований;</w:t>
      </w:r>
    </w:p>
    <w:p>
      <w:pPr>
        <w:pStyle w:val="Normal"/>
        <w:spacing w:lineRule="auto" w:line="360" w:before="0" w:after="0"/>
        <w:ind w:firstLine="709"/>
        <w:jc w:val="both"/>
        <w:rPr/>
      </w:pPr>
      <w:r>
        <w:rPr>
          <w:rFonts w:cs="Times New Roman" w:ascii="Times New Roman" w:hAnsi="Times New Roman"/>
          <w:sz w:val="28"/>
          <w:szCs w:val="28"/>
        </w:rPr>
        <w:t xml:space="preserve">- </w:t>
        <w:tab/>
        <w:t>уголки ряженья для организации игр по созданию образов;</w:t>
      </w:r>
    </w:p>
    <w:p>
      <w:pPr>
        <w:pStyle w:val="Normal"/>
        <w:spacing w:lineRule="auto" w:line="360" w:before="0" w:after="0"/>
        <w:ind w:firstLine="709"/>
        <w:jc w:val="both"/>
        <w:rPr/>
      </w:pPr>
      <w:r>
        <w:rPr>
          <w:rFonts w:cs="Times New Roman" w:ascii="Times New Roman" w:hAnsi="Times New Roman"/>
          <w:sz w:val="28"/>
          <w:szCs w:val="28"/>
        </w:rPr>
        <w:t xml:space="preserve">- </w:t>
        <w:tab/>
        <w:t>неоформленный материал для проведения творческих игр с использованием воображаемых ситуаций и игрового фантазирования;</w:t>
      </w:r>
    </w:p>
    <w:p>
      <w:pPr>
        <w:pStyle w:val="Normal"/>
        <w:spacing w:lineRule="auto" w:line="360" w:before="0" w:after="0"/>
        <w:ind w:firstLine="709"/>
        <w:jc w:val="both"/>
        <w:rPr/>
      </w:pPr>
      <w:r>
        <w:rPr>
          <w:rFonts w:cs="Times New Roman" w:ascii="Times New Roman" w:hAnsi="Times New Roman"/>
          <w:sz w:val="28"/>
          <w:szCs w:val="28"/>
        </w:rPr>
        <w:t xml:space="preserve">- </w:t>
        <w:tab/>
        <w:t>исследовательский, проблемный материалы для организации игр-экспериментирований;</w:t>
      </w:r>
    </w:p>
    <w:p>
      <w:pPr>
        <w:pStyle w:val="Normal"/>
        <w:spacing w:lineRule="auto" w:line="360" w:before="0" w:after="0"/>
        <w:ind w:firstLine="709"/>
        <w:jc w:val="both"/>
        <w:rPr/>
      </w:pPr>
      <w:r>
        <w:rPr>
          <w:rFonts w:cs="Times New Roman" w:ascii="Times New Roman" w:hAnsi="Times New Roman"/>
          <w:sz w:val="28"/>
          <w:szCs w:val="28"/>
        </w:rPr>
        <w:t xml:space="preserve">- </w:t>
        <w:tab/>
        <w:t>сборно-разборные мягкие модули, домики, лабиринты для двигательных и пространственных иг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подбор игрового материала побуждает детей к творческому применению своего жизненного опыта в игре, а не к действиям по шаблону, диктуемому стандартным предметным содержанием игровых угол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ей степени процесс формирования ценностных отношений происходит во взаимодействии ребенка с игрушками, игровым материалом, которые выступают одним из основных компонентов развивающей предметной среды, неотъемлемым атрибутом ведущей игровой деятельности дошкольников (Д.Б. Эльконин, А.В. Запорожец, А.Н. Леонтьев), представляющим собой "образ" реаль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определили позицию, состоящую в проектировании предметно-развивающей среды, которая бы позволила ребенку реализовать свои потребности в деятельности. Они наиболее ярко проявляются в таком виде деятельности, как игровая. Данная проблема становится особо актуальной, когда ограничено время, отведенное для самостоятельной по выбору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ша жизнь претерпевает изменения, требующие иных подходов к использованию вариантов построения предметно-развивающей игровой среды, использованию современных материалов при изготовлении модулей. Поэтому одно из направлений нашей работы – модернизация детской мебели и преобразование ее в современные модули или модернизация имеющихся модулей с вкраплением и дополнением: полками, дверцами, маркерами и т.д. Такой подход дает возможность изменить предметно-развивающую игровую сре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с предметная игровая среда – это, прежде всего свобода выбора ребенком места игры, ее содержания, игрового материала как фактора, побуждающего, направляющего и взвивающего игров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ружающая среда нашего дошкольного учреждения – насыщенная, разнообразная, меняющаяся. При создании развивающей среды мы учитывали тот факт, что ребенок становится творцом своего предметного мира, в процессе личностно-развивающего взаимодействия со взрослыми, сверстниками становится творцом своей самосто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ДОУ активно используются различные технологии непосредственного осуществления образовательного процесса, в том числе технология метода проектов. В основу данной технологии положена идея о направленности познавательной деятельности дошкольников на запланированный результат, который получается при решении той или иной практически значимой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й интерес у педагогов вызывает технология развивающих игр. Она основана на построении, моделировании творческого процесса, создании микроклимата, где проявляются возможности для развития творческой стороны интеллекта ребенка. Каждая игра представляет собой набор задач, которые ребенок решает с помощью взрослого и самостоятельно. Задачи предлагаются ребенку в различной форме: в виде модели, чертежа, инструкции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большое значение при формировании самостоятельности у ребёнка дошкольного возраста имеет технология развивающей среды, её проблематизация. В нашем внимании это различные проблемно – творческие задачи (познавательные, эстетические, двигательные, коммуникативные), которые педагоги инициируют и решают совместно с ребенком или ребенок решает их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зация среды в дошкольном образовательном учреждении осуществляется за счет внесения в окружающую среду различных материалов и оборудования:</w:t>
      </w:r>
    </w:p>
    <w:p>
      <w:pPr>
        <w:pStyle w:val="Normal"/>
        <w:spacing w:lineRule="auto" w:line="360" w:before="0" w:after="0"/>
        <w:ind w:firstLine="709"/>
        <w:jc w:val="both"/>
        <w:rPr/>
      </w:pPr>
      <w:r>
        <w:rPr>
          <w:rFonts w:cs="Times New Roman" w:ascii="Times New Roman" w:hAnsi="Times New Roman"/>
          <w:sz w:val="28"/>
          <w:szCs w:val="28"/>
        </w:rPr>
        <w:t xml:space="preserve">- </w:t>
        <w:tab/>
        <w:t>материалы с незаконченными образами ("Закончи рисунок", "Дорисуй предмет"), образами – проблемами ("Угадай, что нарисовано", "Зрительные иллюзии"), образами – перевертышами;</w:t>
      </w:r>
    </w:p>
    <w:p>
      <w:pPr>
        <w:pStyle w:val="Normal"/>
        <w:spacing w:lineRule="auto" w:line="360" w:before="0" w:after="0"/>
        <w:ind w:firstLine="709"/>
        <w:jc w:val="both"/>
        <w:rPr/>
      </w:pPr>
      <w:r>
        <w:rPr>
          <w:rFonts w:cs="Times New Roman" w:ascii="Times New Roman" w:hAnsi="Times New Roman"/>
          <w:sz w:val="28"/>
          <w:szCs w:val="28"/>
        </w:rPr>
        <w:t xml:space="preserve">- </w:t>
        <w:tab/>
        <w:t>инструкционные карты, схемы, алгоритмы;</w:t>
      </w:r>
    </w:p>
    <w:p>
      <w:pPr>
        <w:pStyle w:val="Normal"/>
        <w:spacing w:lineRule="auto" w:line="360" w:before="0" w:after="0"/>
        <w:ind w:firstLine="709"/>
        <w:jc w:val="both"/>
        <w:rPr/>
      </w:pPr>
      <w:r>
        <w:rPr>
          <w:rFonts w:cs="Times New Roman" w:ascii="Times New Roman" w:hAnsi="Times New Roman"/>
          <w:sz w:val="28"/>
          <w:szCs w:val="28"/>
        </w:rPr>
        <w:t xml:space="preserve">- </w:t>
        <w:tab/>
        <w:t>модели для самостоятельного планирования, самоконтроля и самооценки. Инструкционные карты поэтапно отражают процессы ручного труда, структуру наблюдений, последовательность действий в продуктивной деятельности, что позволяет детям самостоятельно проектировать собственные замыслы и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окупность последовательно реализуемых технологий передачи информации, организации познавательной и других видов развивающей деятельности, стимулирования активности воспитанников, позволяет успешно решать задачи органичного сочетания педагогического руководства с развитием самостоятельности, инициативы и творчества детей в ходе осуществления образовательного процесса. Базовыми составляющими, необходимыми для организации полноценной самостоятельной деятельности детей дошкольного возраста являются: предметно-развивающая среда и целенаправленное руководство педагога при обучении детей свободной деятельности.   Педагогом создаются необходимые условия в детском саду, которые требуют от ребенка постоянного проявления самостоятельности в разных видах деятельности. Самостоятельность постоянно «тренируется» в детском саду и «закрепляется» в домашних условиях. Педагог предоставляет детям, как можно больше самостоятельности на всех этапах – от принятия решения до исполнения задуманного и оценки полученного результата. Предметно – развивающая среда должна организовываться таким образом, чтобы каждый ребенок имел возможность заниматься любимым делом. Такая среда должна отвечать индивидуальным и возрастным особенностям детей дошкольного возраста, их ведущему виду деятельности – игре. </w:t>
      </w:r>
    </w:p>
    <w:p>
      <w:pPr>
        <w:pStyle w:val="Normal"/>
        <w:spacing w:lineRule="auto" w:line="360" w:before="0" w:after="0"/>
        <w:ind w:firstLine="709"/>
        <w:jc w:val="both"/>
        <w:rPr/>
      </w:pPr>
      <w:r>
        <w:rPr>
          <w:rFonts w:cs="Times New Roman" w:ascii="Times New Roman" w:hAnsi="Times New Roman"/>
          <w:sz w:val="28"/>
          <w:szCs w:val="28"/>
        </w:rPr>
        <w:t>Итак, только в условиях целенаправленной педагогической деятельности, направленной на развитие самостоятельности, дошкольники достигают выраженных показателей самостоятельности и инициативности в общении, в трудовой, игровой, учебной деятельности.   Чтобы организовать самостоятельную художественную деятельность у ребенка должен быть сформирован художественный опыт, который ребенок приобретает на занятиях. Планомерное обучение позволяет постепенно накапливать и увеличивать объем навыков, умений и уже по своей инициативе дети могут проявлять себя в различных видах художественной деятельности: музыкальной, художественно-речевой, изобразительной, театрально-игровой. Прежде всего, обучение на художественных занятиях необходимо строить так, чтобы дети действовали не только по прямому указанию взрослого, но и без помощи. Если ребенок научится самостоятельно выполнять учебные задания, то он сумеет так же действовать и вне занятий: организовывать игры-драматизации, по собственному желанию петь, рисовать. На занятиях педагог показывает, как по-разному может быть преподнесена сказка. Сначала дети ее слушают, потом рассматривают иллюстрации и по ним составляют сказку, затем инсценируют ее в настольном театре или зарисовывают персонажей и используют фигурки для показа их на фланелеграфе. Впоследствии они применяют эти приемы совершенно самостоятельно — в свободное от занятий время рассматривают иллюстрации, пересказывают сказки, драматизируют их. Большое значение в группе имеют книги, картинки, книжки-самоделки, детские работы на литературные сюжеты. В свободном распоряжении детей имеется достаточное количество книг (в детском книжном шкафу). Наряду с книгами имеется несколько тематических папок с картинками, фотографиями, детскими рисунками и альбомов для свободного рассматривания детьми. Чтобы заинтересовать каждого ребенка в своей работе необходимо применять разнообразные формы работы с детьми в книжном уголке, которые как правило фиксируются ежедневно в календарно-тематический плане (чтение, рассматривание и обсуждение книг, участие в разборе и систематизации книг и картинок, починка и т. п.). Один раз в месяц в группе можно организовать выставку книг. Первую — в начале учебного года — целесообразно посвятить любимым книгам ребят. Необходимо заботиться, чтобы желание каждого ребенка было удовлетворено. Последующие выставки могут быть тематическими: книги о природе, о нашей Родине, о технике, сказки и т. д. Еженедельно можно провести в группе рекламу книги, которую родители читали детям дома. Дети приносят книгу в группу и рассказывают о чем она всем детям. В группе функционирует центр музыкально-театрализованной деятельности для театрализованных игр. В данном центре находится все необходимое оборудование — ширма и комплекты различных видов кукольного театра, театральные костюмы, настольно-печатные игры, музыкальные инструменты, магнитофон. Одной из наиболее ярких форм самостоятельной художественной деятельности является иг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материалы, используемые для художественной самостоятельной деятельности, постоянно обновляются, варьиру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ое педагогическое условие — влияние праздников и развлечений. Ребенок получает массу впечатлений на праздниках от звучания музыки, песен, красочного художественного оформления помещения, костюмов, выразительных интонаций художественного слова. Он приобщается к общественным явлениям, отраженным в художественно-образной форме, и это становится косвенным побудителем, вызывающим у него желание передать свои впечатления и переживания в иной художественной форме: рисунке, игре, танц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условием, обеспечивающим развитие детской художественной самостоятельной деятельности, является связь с семьей. Все, что ребенок видит и слышит дома, не остается без его внимания. Взрослые поют, танцуют, рисуют, украшают помещения, ходят в театр, кино, смотрят телевизор. Ребенок, наблюдая, принимая в этом участие, получает художественные впечатления. Придя в детский сад, он делится ими со сверстниками, воспитателем, выражает свое отношение к увиденному в иг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ДО математическое развитие дошкольников осуществляется через совместную образовательную деятельность воспитателя и детей, а также через самостоятельную познавательно-игровую деятельность самих детей. Ребенок-дошкольник, даже старшего возраста – существо играющее, и наибольший интерес у него вызывает игра, игровые упражнения. Но, очень часто методика обучения элементарным математическим представлениям должна не только дать простейшие знания и умения, но и на их основе развивать у дошкольника мышление, воображение, смекалку, быстроту реакции. Математика должна быть веселой и занимательной. Чтобы самостоятельная познавательно-игровая математическая деятельность была эффективной необходимо:</w:t>
      </w:r>
    </w:p>
    <w:p>
      <w:pPr>
        <w:pStyle w:val="Normal"/>
        <w:spacing w:lineRule="auto" w:line="360" w:before="0" w:after="0"/>
        <w:ind w:firstLine="709"/>
        <w:jc w:val="both"/>
        <w:rPr/>
      </w:pPr>
      <w:r>
        <w:rPr>
          <w:rFonts w:cs="Times New Roman" w:ascii="Times New Roman" w:hAnsi="Times New Roman"/>
          <w:sz w:val="28"/>
          <w:szCs w:val="28"/>
        </w:rPr>
        <w:t xml:space="preserve">- </w:t>
        <w:tab/>
        <w:t>создать специальную предметно-развивающую среду;</w:t>
      </w:r>
    </w:p>
    <w:p>
      <w:pPr>
        <w:pStyle w:val="Normal"/>
        <w:spacing w:lineRule="auto" w:line="360" w:before="0" w:after="0"/>
        <w:ind w:firstLine="709"/>
        <w:jc w:val="both"/>
        <w:rPr/>
      </w:pPr>
      <w:r>
        <w:rPr>
          <w:rFonts w:cs="Times New Roman" w:ascii="Times New Roman" w:hAnsi="Times New Roman"/>
          <w:sz w:val="28"/>
          <w:szCs w:val="28"/>
        </w:rPr>
        <w:t xml:space="preserve">- </w:t>
        <w:tab/>
        <w:t>предложить детям в самостоятельной познавательно-игровой деятельности комплекс занимательного игрового математического материала;</w:t>
      </w:r>
    </w:p>
    <w:p>
      <w:pPr>
        <w:pStyle w:val="Normal"/>
        <w:spacing w:lineRule="auto" w:line="360" w:before="0" w:after="0"/>
        <w:ind w:firstLine="709"/>
        <w:jc w:val="both"/>
        <w:rPr/>
      </w:pPr>
      <w:r>
        <w:rPr>
          <w:rFonts w:cs="Times New Roman" w:ascii="Times New Roman" w:hAnsi="Times New Roman"/>
          <w:sz w:val="28"/>
          <w:szCs w:val="28"/>
        </w:rPr>
        <w:t xml:space="preserve">-  </w:t>
        <w:tab/>
        <w:t xml:space="preserve">использовать специальные приемы руководства самостоятельной познавательно-игровой математической деятельно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самостоятельной познавательно-игровой математической деятельности можно отследить по:</w:t>
      </w:r>
    </w:p>
    <w:p>
      <w:pPr>
        <w:pStyle w:val="Normal"/>
        <w:spacing w:lineRule="auto" w:line="360" w:before="0" w:after="0"/>
        <w:ind w:firstLine="709"/>
        <w:jc w:val="both"/>
        <w:rPr/>
      </w:pPr>
      <w:r>
        <w:rPr>
          <w:rFonts w:cs="Times New Roman" w:ascii="Times New Roman" w:hAnsi="Times New Roman"/>
          <w:sz w:val="28"/>
          <w:szCs w:val="28"/>
        </w:rPr>
        <w:t xml:space="preserve">- </w:t>
        <w:tab/>
        <w:t>уровень детской самостоятельности;</w:t>
      </w:r>
    </w:p>
    <w:p>
      <w:pPr>
        <w:pStyle w:val="Normal"/>
        <w:spacing w:lineRule="auto" w:line="360" w:before="0" w:after="0"/>
        <w:ind w:firstLine="709"/>
        <w:jc w:val="both"/>
        <w:rPr/>
      </w:pPr>
      <w:r>
        <w:rPr>
          <w:rFonts w:cs="Times New Roman" w:ascii="Times New Roman" w:hAnsi="Times New Roman"/>
          <w:sz w:val="28"/>
          <w:szCs w:val="28"/>
        </w:rPr>
        <w:t xml:space="preserve">- </w:t>
        <w:tab/>
        <w:t xml:space="preserve">познавательная активность детей; </w:t>
      </w:r>
    </w:p>
    <w:p>
      <w:pPr>
        <w:pStyle w:val="Normal"/>
        <w:spacing w:lineRule="auto" w:line="360" w:before="0" w:after="0"/>
        <w:ind w:firstLine="709"/>
        <w:jc w:val="both"/>
        <w:rPr/>
      </w:pPr>
      <w:r>
        <w:rPr>
          <w:rFonts w:cs="Times New Roman" w:ascii="Times New Roman" w:hAnsi="Times New Roman"/>
          <w:sz w:val="28"/>
          <w:szCs w:val="28"/>
        </w:rPr>
        <w:t xml:space="preserve">- </w:t>
        <w:tab/>
        <w:t xml:space="preserve">уровень мотив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детской деятельности использовались разнообразные развивающие игры, дидактические пособия, материалы позволяющие «потренировать» детей в установлении отношений, зависимостей. Соотношение игровых и познавательных мотивов в дошкольном возрасте определяет, что наиболее успешным процесс познания будет в ситуациях, требующих сообразительности детей. В детском саду, в утреннее и вечернее время, проводились игры математического содержания, настольно – печатные, такие как: «Домино фигур», «Составь картинку», «Арифметическое домино», «Логическое лото», «Лото», «Найди отличие», игры в шашки и шахматы, разгадывание лабиринтов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занимательного материала позволяет каждому из детей выбрать для себя игру по интересам. Это настольно-печатные игры, игры для развития логического мышления, подводящие детей к освоению игры в шашки и шахматы: "Лиса и гуси", "Мельница", "Волки и овцы" и др.; головоломки, логические задачи и кубики; лабиринты, игры на составление целого из частей; на воссоздание фигур-силуэтов из специальных наборов фигур; игры на пере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может заранее спланировать самостоятельную деятельность детей с учетом актуальной на данный день (или неделю) темы, поставленных целей и задач образовательной работы в режиме дня, т.е. должен быть реализован принцип комплексно – тематического построения образовательного процесса в ДОУ. Педагог «отталкивается» от этой темы при организации самостоятельной деятельност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 в старшей группе тема недели «Едет Масленица дорог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ожно педагогам организовать самостоятельную деятельность детей:</w:t>
      </w:r>
    </w:p>
    <w:p>
      <w:pPr>
        <w:pStyle w:val="Normal"/>
        <w:spacing w:lineRule="auto" w:line="360" w:before="0" w:after="0"/>
        <w:ind w:firstLine="709"/>
        <w:jc w:val="both"/>
        <w:rPr/>
      </w:pPr>
      <w:r>
        <w:rPr>
          <w:rFonts w:cs="Times New Roman" w:ascii="Times New Roman" w:hAnsi="Times New Roman"/>
          <w:sz w:val="28"/>
          <w:szCs w:val="28"/>
        </w:rPr>
        <w:t>1) Накануне в группе организовать выставку «Кукла Масленица» с помощью демонстрационного материала: картины, детские рисунки, вырезки из газет, детские книги, тряпичные куклы.</w:t>
      </w:r>
    </w:p>
    <w:p>
      <w:pPr>
        <w:pStyle w:val="Normal"/>
        <w:spacing w:lineRule="auto" w:line="360" w:before="0" w:after="0"/>
        <w:ind w:firstLine="709"/>
        <w:jc w:val="both"/>
        <w:rPr/>
      </w:pPr>
      <w:r>
        <w:rPr>
          <w:rFonts w:cs="Times New Roman" w:ascii="Times New Roman" w:hAnsi="Times New Roman"/>
          <w:sz w:val="28"/>
          <w:szCs w:val="28"/>
        </w:rPr>
        <w:t>2) Вводная беседа педагога с детьми по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 выставки и беседы: мотивация детей на самостоятельное изучение, рассмотрение демонстрационного материала.</w:t>
      </w:r>
    </w:p>
    <w:p>
      <w:pPr>
        <w:pStyle w:val="Normal"/>
        <w:spacing w:lineRule="auto" w:line="360" w:before="0" w:after="0"/>
        <w:ind w:firstLine="709"/>
        <w:jc w:val="both"/>
        <w:rPr/>
      </w:pPr>
      <w:r>
        <w:rPr>
          <w:rFonts w:cs="Times New Roman" w:ascii="Times New Roman" w:hAnsi="Times New Roman"/>
          <w:sz w:val="28"/>
          <w:szCs w:val="28"/>
        </w:rPr>
        <w:t>3) Внести материал разнообразных свойств для художественного творчества (карандаши, кисти, краски, восковые мелки, бумагу для аппликаций). Используя педагогический метод авансирования (т. е. заранее похвалить ребенка, заставить поверить его в свои силы) педагог мотивирует детей на самостоятельное художественное творчество (аппликации «Солнышко», рисунки «Кукла Масленица» и др.).</w:t>
      </w:r>
    </w:p>
    <w:p>
      <w:pPr>
        <w:pStyle w:val="Normal"/>
        <w:spacing w:lineRule="auto" w:line="360" w:before="0" w:after="0"/>
        <w:ind w:firstLine="709"/>
        <w:jc w:val="both"/>
        <w:rPr/>
      </w:pPr>
      <w:r>
        <w:rPr>
          <w:rFonts w:cs="Times New Roman" w:ascii="Times New Roman" w:hAnsi="Times New Roman"/>
          <w:sz w:val="28"/>
          <w:szCs w:val="28"/>
        </w:rPr>
        <w:t>4) Во время прогулки рассказать детям о правилах подвижной праздничной игры (в которую играют на праздник Масленица): пошла коза по лесу, веснушка – весна, холодно – горячо. И предложить им самостоятельно в них сыграть, а так же рассказать об играх другим детям и сыграть вместе.</w:t>
      </w:r>
    </w:p>
    <w:p>
      <w:pPr>
        <w:pStyle w:val="Normal"/>
        <w:spacing w:lineRule="auto" w:line="360" w:before="0" w:after="0"/>
        <w:ind w:firstLine="709"/>
        <w:jc w:val="both"/>
        <w:rPr/>
      </w:pPr>
      <w:r>
        <w:rPr>
          <w:rFonts w:cs="Times New Roman" w:ascii="Times New Roman" w:hAnsi="Times New Roman"/>
          <w:sz w:val="28"/>
          <w:szCs w:val="28"/>
        </w:rPr>
        <w:t>5) Дети по желанию берут заранее изготовленные поделки «Солнышко» и через эти поделки педагог может побуждать к хороводным играм. (Роль воспитателя - направляет, остальное дети делают сами).</w:t>
      </w:r>
    </w:p>
    <w:p>
      <w:pPr>
        <w:pStyle w:val="Normal"/>
        <w:spacing w:lineRule="auto" w:line="360" w:before="0" w:after="0"/>
        <w:ind w:firstLine="709"/>
        <w:jc w:val="both"/>
        <w:rPr/>
      </w:pPr>
      <w:r>
        <w:rPr>
          <w:rFonts w:cs="Times New Roman" w:ascii="Times New Roman" w:hAnsi="Times New Roman"/>
          <w:sz w:val="28"/>
          <w:szCs w:val="28"/>
        </w:rPr>
        <w:t>6) В уголке «Хозяюшка» предложить детям испечь блины (после чтение художественной литературы, закличек и стихотворений про блины), поиграть в сюжетно-ролевую игру «Кулина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рганизации самостоятельной деятельности детей в ДОУ педагог должен отводить большое количество времени в течение дня. И если в совместной деятельности с детьми педагог является равным партнером, то в самостоятельной деятельности педагог только наблюдатель. Благодаря переходу на новую форму календарного планирования, организация самостоятельной деятельности чётко отражена и пересекается (интегрирует) с остальными формами работы в течение дня (прогулка, режимные моменты, групповая - подгрупповая, совместная деятельность). Но в комплексно – тематическом планировании ДОУ не делается акцент на самостоятельной деятельности воспитанников, эта деятельность отдельно не прописывается, а только подразумевается. Следовательно, остается открытым такой вопрос: включение раздела организация самостоятельной деятельности в комплексно – тематическое планирование Д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амостоятельная деятельность детей в ДОУ – это такая деятельность, которая выполняется без непосредственного участия воспитателя, в специально предоставленное для этого время, при этом ребенок сознательно стремится достигнуть поставленной цели, употребляя свои усилия и выражая в той или иной форме результат умственных или физ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Планирование самостоятельной деятельности детей дошкольного возраст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моментом при планировании является определение задач, решаемых в ходе совместной со взрослым и самостоятельной деятельности детей, условий поддержки самостоятельности и активности воспитанников. При планировании актуальные виды самостоятельной деятельности определяются:</w:t>
      </w:r>
    </w:p>
    <w:p>
      <w:pPr>
        <w:pStyle w:val="Normal"/>
        <w:spacing w:lineRule="auto" w:line="360" w:before="0" w:after="0"/>
        <w:ind w:firstLine="709"/>
        <w:jc w:val="both"/>
        <w:rPr/>
      </w:pPr>
      <w:r>
        <w:rPr>
          <w:rFonts w:cs="Times New Roman" w:ascii="Times New Roman" w:hAnsi="Times New Roman"/>
          <w:sz w:val="28"/>
          <w:szCs w:val="28"/>
        </w:rPr>
        <w:t xml:space="preserve">- </w:t>
        <w:tab/>
        <w:t>в соответствии с представлениями о ведущем виде детской деятельности. В дошкольном возрасте необходимо ежедневно отводить время на самостоятельную игровую, а в раннем возрасте – предметную деятельность;</w:t>
      </w:r>
    </w:p>
    <w:p>
      <w:pPr>
        <w:pStyle w:val="Normal"/>
        <w:spacing w:lineRule="auto" w:line="360" w:before="0" w:after="0"/>
        <w:ind w:firstLine="709"/>
        <w:jc w:val="both"/>
        <w:rPr/>
      </w:pPr>
      <w:r>
        <w:rPr>
          <w:rFonts w:cs="Times New Roman" w:ascii="Times New Roman" w:hAnsi="Times New Roman"/>
          <w:sz w:val="28"/>
          <w:szCs w:val="28"/>
        </w:rPr>
        <w:t xml:space="preserve">- </w:t>
        <w:tab/>
        <w:t>на основе здоровьесберегающих подходов. В течение дня важно предусмотреть достаточный объем двигательной активности детей;</w:t>
      </w:r>
    </w:p>
    <w:p>
      <w:pPr>
        <w:pStyle w:val="Normal"/>
        <w:spacing w:lineRule="auto" w:line="360" w:before="0" w:after="0"/>
        <w:ind w:firstLine="709"/>
        <w:jc w:val="both"/>
        <w:rPr/>
      </w:pPr>
      <w:r>
        <w:rPr>
          <w:rFonts w:cs="Times New Roman" w:ascii="Times New Roman" w:hAnsi="Times New Roman"/>
          <w:sz w:val="28"/>
          <w:szCs w:val="28"/>
        </w:rPr>
        <w:t xml:space="preserve">- </w:t>
        <w:tab/>
        <w:t>в зависимости от поставленных целей и задач образовательной работы в режиме дня. Различные виды самостоятельной деятельности играют огромную роль в практическом применении освоенных детьми знаний, умений, навыков, компетенций, в осмыслении опыта взаимодействия со сверстниками и взрослыми;</w:t>
      </w:r>
    </w:p>
    <w:p>
      <w:pPr>
        <w:pStyle w:val="Normal"/>
        <w:spacing w:lineRule="auto" w:line="360" w:before="0" w:after="0"/>
        <w:ind w:firstLine="709"/>
        <w:jc w:val="both"/>
        <w:rPr/>
      </w:pPr>
      <w:r>
        <w:rPr>
          <w:rFonts w:cs="Times New Roman" w:ascii="Times New Roman" w:hAnsi="Times New Roman"/>
          <w:sz w:val="28"/>
          <w:szCs w:val="28"/>
        </w:rPr>
        <w:t xml:space="preserve">- </w:t>
        <w:tab/>
        <w:t>с учетом запланированных ранее видов совместной деятельности педагогов и детей. Педагогом выбирается вид самостоятельной деятельности, который был мало представлен или отсутствовал в течение дня. Такой подход позволяет предотвратить нарушение сбалансированности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ще всего в планировании находит отражение регламентируемая взрослым самостоятельная деятельность детей. Традиционно планирование этого блока осуществляется с опорой на развивающую предметно-пространственную среду. Этот факт находит свое отражение в плане при указании зон, в которых педагог организует деятельность детей («Работа в уголке сенсорного (физического, музыкального, трудового) воспитания»), при описании материалов и оборудования, предлагаемого вниманию дошкольников, атрибутов к сюжетным и другим играм,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ировании должны также найти отражение задачи педагога по организации, поддержке и развитию разных видов самостоятельной деятельности дошкольников. В зависимости от возраста детей и роли, которую берет на себя воспитатель, задачи могут быть сформулированы по-разному. Например, при планировании самостоятельной игровой деятельности, сюжетно ролевых игр, целесообразно выделить следующие задачи:</w:t>
      </w:r>
    </w:p>
    <w:p>
      <w:pPr>
        <w:pStyle w:val="Normal"/>
        <w:spacing w:lineRule="auto" w:line="360" w:before="0" w:after="0"/>
        <w:ind w:firstLine="709"/>
        <w:jc w:val="both"/>
        <w:rPr/>
      </w:pPr>
      <w:r>
        <w:rPr>
          <w:rFonts w:cs="Times New Roman" w:ascii="Times New Roman" w:hAnsi="Times New Roman"/>
          <w:sz w:val="28"/>
          <w:szCs w:val="28"/>
        </w:rPr>
        <w:t xml:space="preserve">- </w:t>
        <w:tab/>
        <w:t>помочь детям организовать игровое взаимодействие, подобрать атрибуты, обустроить место для игры;</w:t>
      </w:r>
    </w:p>
    <w:p>
      <w:pPr>
        <w:pStyle w:val="Normal"/>
        <w:spacing w:lineRule="auto" w:line="360" w:before="0" w:after="0"/>
        <w:ind w:firstLine="709"/>
        <w:jc w:val="both"/>
        <w:rPr/>
      </w:pPr>
      <w:r>
        <w:rPr>
          <w:rFonts w:cs="Times New Roman" w:ascii="Times New Roman" w:hAnsi="Times New Roman"/>
          <w:sz w:val="28"/>
          <w:szCs w:val="28"/>
        </w:rPr>
        <w:t xml:space="preserve">- </w:t>
        <w:tab/>
        <w:t>на правах участника игры предложить детям обыграть различные ситуации, способствовать развитию сюжета игры и др.</w:t>
      </w:r>
    </w:p>
    <w:p>
      <w:pPr>
        <w:pStyle w:val="Normal"/>
        <w:spacing w:lineRule="auto" w:line="360" w:before="0" w:after="0"/>
        <w:ind w:firstLine="709"/>
        <w:jc w:val="both"/>
        <w:rPr/>
      </w:pPr>
      <w:r>
        <w:rPr>
          <w:rFonts w:cs="Times New Roman" w:ascii="Times New Roman" w:hAnsi="Times New Roman"/>
          <w:sz w:val="28"/>
          <w:szCs w:val="28"/>
        </w:rPr>
        <w:t xml:space="preserve">- </w:t>
        <w:tab/>
        <w:t>При планировании самостоятельной двига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 </w:t>
        <w:tab/>
        <w:t>поощрять стремление детей организовывать подвижные игры, помочь подобрать атрибуты для игры, спортивный инвентарь;</w:t>
      </w:r>
    </w:p>
    <w:p>
      <w:pPr>
        <w:pStyle w:val="Normal"/>
        <w:spacing w:lineRule="auto" w:line="360" w:before="0" w:after="0"/>
        <w:ind w:firstLine="709"/>
        <w:jc w:val="both"/>
        <w:rPr/>
      </w:pPr>
      <w:r>
        <w:rPr>
          <w:rFonts w:cs="Times New Roman" w:ascii="Times New Roman" w:hAnsi="Times New Roman"/>
          <w:sz w:val="28"/>
          <w:szCs w:val="28"/>
        </w:rPr>
        <w:t xml:space="preserve">- </w:t>
        <w:tab/>
        <w:t>напомнить детям правила безопасного поведения на игровой площадке в ходе двигательной активности, учить следить за соблюдением данных правил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дачах также должна найти отражение динамика развития детей, показателем которого может стать уровень их самосто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на 2016 -2017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w:t>
        <w:tab/>
        <w:t>Темы недели на первое полугод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я неделя сентября</w:t>
        <w:tab/>
        <w:t>«До свидания, лето», «Здравствуй, детский сад», «День знаний» тема определяется в соответствии с возрастом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я неделя сентября</w:t>
        <w:tab/>
        <w:t>«Мой дом», «Мой город», «Моя страна», «Моя планета» тема определяется в соответствии с возрастом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я неделя сентябрь</w:t>
        <w:tab/>
        <w:t>«Урож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я неделя сентября</w:t>
        <w:tab/>
        <w:t>«Краски ос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я неделя октября</w:t>
        <w:tab/>
        <w:t>«Животны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я неделя октября</w:t>
        <w:tab/>
        <w:t>«Я –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я неделя октября</w:t>
        <w:tab/>
        <w:t>«Народные культуры и трад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я неделя октября</w:t>
        <w:tab/>
        <w:t>«Наш б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я неделя ноября</w:t>
        <w:tab/>
        <w:t>«Дружба», «День народного единства» » тема определяется в соответствии с возрастом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я неделя ноября</w:t>
        <w:tab/>
        <w:t>«Трансп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я неделя ноября</w:t>
        <w:tab/>
        <w:t>«Здоровей-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я неделя ноября</w:t>
        <w:tab/>
        <w:t>«Кто как готовиться к зи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я неделя декабря</w:t>
        <w:tab/>
        <w:t>«Здравствуй, зимушка-з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я неделя декабря</w:t>
        <w:tab/>
        <w:t>«Город маст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я неделя декабря</w:t>
        <w:tab/>
        <w:t>«Новогодний калейдоско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я неделя декабря</w:t>
        <w:tab/>
        <w:t>«Новогодний калейдоско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w:t>
        <w:tab/>
        <w:t>Темя недели на второе полугод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я неделя января</w:t>
        <w:tab/>
        <w:t>«В гостях у ска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я неделя января</w:t>
        <w:tab/>
        <w:t>«Этик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я неделя февраля</w:t>
        <w:tab/>
        <w:t>«Моя сем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я неделя февраля</w:t>
        <w:tab/>
        <w:t>«Азбука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я неделя февраля</w:t>
        <w:tab/>
        <w:t>«Наши защит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я неделя февраля</w:t>
        <w:tab/>
        <w:t>«Маленькие исследов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я неделя марта</w:t>
        <w:tab/>
        <w:t>«Праздник вес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я неделя марта</w:t>
        <w:tab/>
        <w:t>«Миром правит добр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я неделя марта</w:t>
        <w:tab/>
        <w:t>«Быть здоровыми хо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я неделя марта</w:t>
        <w:tab/>
        <w:t>«Весна шагает по план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я неделя апреля</w:t>
        <w:tab/>
        <w:t>«День смеха», «Цирк», «Театр» тема определяется в соответствии с возрастом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я неделя апреля</w:t>
        <w:tab/>
        <w:t>«Встречаем пт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я неделя апреля</w:t>
        <w:tab/>
        <w:t>«Космос», «Приведем в порядок план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я неделя апреля</w:t>
        <w:tab/>
        <w:t>«Волшебница в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я неделя мая</w:t>
        <w:tab/>
        <w:t>«Праздник весны и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я неделя мая</w:t>
        <w:tab/>
        <w:t>«День Поб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я неделя мая</w:t>
        <w:tab/>
        <w:t>«Мир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я неделя мая</w:t>
        <w:tab/>
        <w:t>«До свиданья, детский сад! Здравствуй, школа!», «Вот какие мы большие» тема определяется в соответствии с возрастом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самостоятельности у детей дошкольного возраста пользуются следующими методиками:</w:t>
      </w:r>
    </w:p>
    <w:p>
      <w:pPr>
        <w:pStyle w:val="Normal"/>
        <w:spacing w:lineRule="auto" w:line="360" w:before="0" w:after="0"/>
        <w:ind w:firstLine="709"/>
        <w:jc w:val="both"/>
        <w:rPr/>
      </w:pPr>
      <w:r>
        <w:rPr>
          <w:rFonts w:cs="Times New Roman" w:ascii="Times New Roman" w:hAnsi="Times New Roman"/>
          <w:sz w:val="28"/>
          <w:szCs w:val="28"/>
        </w:rPr>
        <w:t xml:space="preserve">- </w:t>
        <w:tab/>
        <w:t>изучение критериев развития игровой деятельности Д. Эльконина;</w:t>
      </w:r>
    </w:p>
    <w:p>
      <w:pPr>
        <w:pStyle w:val="Normal"/>
        <w:spacing w:lineRule="auto" w:line="360" w:before="0" w:after="0"/>
        <w:ind w:firstLine="709"/>
        <w:jc w:val="both"/>
        <w:rPr/>
      </w:pPr>
      <w:r>
        <w:rPr>
          <w:rFonts w:cs="Times New Roman" w:ascii="Times New Roman" w:hAnsi="Times New Roman"/>
          <w:sz w:val="28"/>
          <w:szCs w:val="28"/>
        </w:rPr>
        <w:t xml:space="preserve">- </w:t>
        <w:tab/>
        <w:t xml:space="preserve">изучение игровой деятельности детей дошкольного возраста Г Урунтаевой, Ю. Афонькиной; </w:t>
      </w:r>
    </w:p>
    <w:p>
      <w:pPr>
        <w:pStyle w:val="Normal"/>
        <w:spacing w:lineRule="auto" w:line="360" w:before="0" w:after="0"/>
        <w:ind w:firstLine="709"/>
        <w:jc w:val="both"/>
        <w:rPr/>
      </w:pPr>
      <w:r>
        <w:rPr>
          <w:rFonts w:cs="Times New Roman" w:ascii="Times New Roman" w:hAnsi="Times New Roman"/>
          <w:sz w:val="28"/>
          <w:szCs w:val="28"/>
        </w:rPr>
        <w:t xml:space="preserve">- </w:t>
        <w:tab/>
        <w:t xml:space="preserve">оценка волевых качеств (признаки самостоятельности) А. Высоцк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уровня развития самостоятельности детей дошкольного возраста в игровой деятельности проводилась по следующим критериям: личностному и деятельностн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личностного критерия:</w:t>
      </w:r>
    </w:p>
    <w:p>
      <w:pPr>
        <w:pStyle w:val="Normal"/>
        <w:spacing w:lineRule="auto" w:line="360" w:before="0" w:after="0"/>
        <w:ind w:firstLine="709"/>
        <w:jc w:val="both"/>
        <w:rPr/>
      </w:pPr>
      <w:r>
        <w:rPr>
          <w:rFonts w:cs="Times New Roman" w:ascii="Times New Roman" w:hAnsi="Times New Roman"/>
          <w:sz w:val="28"/>
          <w:szCs w:val="28"/>
        </w:rPr>
        <w:t xml:space="preserve">- </w:t>
        <w:tab/>
        <w:t xml:space="preserve">активность при выполнения ролевых действий; </w:t>
      </w:r>
    </w:p>
    <w:p>
      <w:pPr>
        <w:pStyle w:val="Normal"/>
        <w:spacing w:lineRule="auto" w:line="360" w:before="0" w:after="0"/>
        <w:ind w:firstLine="709"/>
        <w:jc w:val="both"/>
        <w:rPr/>
      </w:pPr>
      <w:r>
        <w:rPr>
          <w:rFonts w:cs="Times New Roman" w:ascii="Times New Roman" w:hAnsi="Times New Roman"/>
          <w:sz w:val="28"/>
          <w:szCs w:val="28"/>
        </w:rPr>
        <w:t xml:space="preserve">- </w:t>
        <w:tab/>
        <w:t>независимость при определении замысла игры;</w:t>
      </w:r>
    </w:p>
    <w:p>
      <w:pPr>
        <w:pStyle w:val="Normal"/>
        <w:spacing w:lineRule="auto" w:line="360" w:before="0" w:after="0"/>
        <w:ind w:firstLine="709"/>
        <w:jc w:val="both"/>
        <w:rPr/>
      </w:pPr>
      <w:r>
        <w:rPr>
          <w:rFonts w:cs="Times New Roman" w:ascii="Times New Roman" w:hAnsi="Times New Roman"/>
          <w:sz w:val="28"/>
          <w:szCs w:val="28"/>
        </w:rPr>
        <w:t xml:space="preserve">- </w:t>
        <w:tab/>
        <w:t xml:space="preserve">ответственность за соблюдения правил поведения в иг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деятельностного критерия:</w:t>
      </w:r>
    </w:p>
    <w:p>
      <w:pPr>
        <w:pStyle w:val="Normal"/>
        <w:spacing w:lineRule="auto" w:line="360" w:before="0" w:after="0"/>
        <w:ind w:firstLine="709"/>
        <w:jc w:val="both"/>
        <w:rPr/>
      </w:pPr>
      <w:r>
        <w:rPr>
          <w:rFonts w:cs="Times New Roman" w:ascii="Times New Roman" w:hAnsi="Times New Roman"/>
          <w:sz w:val="28"/>
          <w:szCs w:val="28"/>
        </w:rPr>
        <w:t xml:space="preserve">- </w:t>
        <w:tab/>
        <w:t xml:space="preserve">осведомленность о роли и содержании игры; </w:t>
      </w:r>
    </w:p>
    <w:p>
      <w:pPr>
        <w:pStyle w:val="Normal"/>
        <w:spacing w:lineRule="auto" w:line="360" w:before="0" w:after="0"/>
        <w:ind w:firstLine="709"/>
        <w:jc w:val="both"/>
        <w:rPr/>
      </w:pPr>
      <w:r>
        <w:rPr>
          <w:rFonts w:cs="Times New Roman" w:ascii="Times New Roman" w:hAnsi="Times New Roman"/>
          <w:sz w:val="28"/>
          <w:szCs w:val="28"/>
        </w:rPr>
        <w:t xml:space="preserve">- </w:t>
        <w:tab/>
        <w:t>операциональность при выполнении игровых действий;</w:t>
      </w:r>
    </w:p>
    <w:p>
      <w:pPr>
        <w:pStyle w:val="Normal"/>
        <w:spacing w:lineRule="auto" w:line="360" w:before="0" w:after="0"/>
        <w:ind w:firstLine="709"/>
        <w:jc w:val="both"/>
        <w:rPr/>
      </w:pPr>
      <w:r>
        <w:rPr>
          <w:rFonts w:cs="Times New Roman" w:ascii="Times New Roman" w:hAnsi="Times New Roman"/>
          <w:sz w:val="28"/>
          <w:szCs w:val="28"/>
        </w:rPr>
        <w:t xml:space="preserve">- </w:t>
        <w:tab/>
        <w:t xml:space="preserve">настойчивость в достижении результата иг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одержанию и степени проявления структурных компонентов творческой игры, разработанных Д. Элькониным (обсуждение замысла, осуществление замысла, выполнение игровых и ролевых действий, вхождение в роль, соблюдение правил), были определены признаки самостоятельности детей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бора объективных данных о состоянии и характере самостоятельности детей в сюжетно-ролевых играх использовали метод стандартизированного наблюдения. Включение в игру детей происходило по предложению воспитателя. Для выявления уровня развития самостоятельности в игровой деятельности по каждому из критериев использовали ряд игровых задач.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вод по 2 гла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едметно – развивающей среды часто показывает, что качественный и количественный состав предметной и игровой среды нуждается в изменении. Определение проблема неэффективности существующей среды: присутствует ли некоторая перенасыщенность в одном из направлений и недостаточность в другом, то есть наличие дисбаланса в оформлении и практическом применении оборудования и игр, используемых детьми в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работа показала, что основой развития самостоятельности является интеллектуальное, волевое, эмоциональное развитие детей в игре, позволяющее, в конечном итоге, сформировать у детей дошкольного возраста умения ставить цель, планировать деятельность, проявлять творчество в 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указывает на необходимость проведения целенаправленной работы с детьми дошкольного возраста, целью которой будет повышение у них уровня развития самостоятельности в игров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обучать детей взаимодействию с друг с другом. Детей, которые часто нарушают правила игры, отнимают игрушки, привлекать к совместным играм, обучать способам разрешения конфликтных ситуаций, соблюдать правила игры, учить распределять роли и выполнять их до кон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развития самостоятельности у детей дошкольного возраста, зависит от возраста, а именно чем младше дети, тем ниже уровень самостоятельности и наоборот, от степени реализации педагогических условий, предусматривающих: включение детей в разноплановую педагогически целесообразно организованную деятельность, позволяющую развивать инициативу и творчество их; насыщение учебно-воспитательного процесса активизирующими средствами, методами, формами и приемами, от уровня оснащенности развивающей предметно-пространственной среды на группе.  </w:t>
      </w:r>
      <w:r>
        <w:br w:type="page"/>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ируя психолого-педагогическую литературу, нами выявлено, что проблема формирования самостоятельности детей дошкольного возраста является актуальной в наши дни, так как своей главной воспитательной задачей взрослые должны видеть в том, чтобы научить ребенка в любой жизненной ситуации оставаться человеком. Развитие самостоятельности и инициативности как личностных качеств в период дошкольного детства связано с развитием основных видов деятельности: игры, бытового труда, конструирования, художественной и учебн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ых условиях перспективное планирование является одним из самых важных условий для успешной реализации непрерывной образовательной деятельности детей в дошкольном учреждении. Для этого была проведена работа по годовому, месячном и недельному (тематическому) планирова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основывалось на определенной системе общих требований. Прежде всего, выделена задачи работы с детьми в соответствии с программой конкретной возрастной группы воспитанников и темой недели. Например, "расширить и обобщить знания детей о Москве - столице России, ее истории", или "формирование первичных представлений о себе, семье, обществе, государстве, мире и приро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ыл сделан вывод о том, что предметно–развивающей среда в группе дошкольного учреждения нуждается в постоянном изменении, как качественно, так и количественн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нами было определено содержание образовательного материала согласно образовательной программе. Продуманы формы, методы и приемы работы с детьми по реализации программных задач. Подготовлено оборудование и продумано, какие изменения необходимо внести в предметно-развивающую среду группы (выставки, наполнение игровых уголков, внесение новых предметов, игр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ша задача - спланировать образовательный процесс таким образом, чтобы вместе с воспитанником полноценно прожить все его этапы: подготовку, проведение, обсуждение итогов. При этом важно, чтобы у ребенка остались положительные эмоциональные переживания и воспоминания. В тоже время в совместной деятельности с педагогом воспитанник делает шаг вперед в своем развит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способ планирования образовательного процесса требует от воспитателя высокого уровня профессионализма, общей культуры и творческого потенциала. Воспитатель должен уметь интегрировать образовательные области, отбирать наиболее результативные формы организации детской деятельности для решения конкретных программных задач, а также уметь педагогически обоснованно сочетать разные методы и приемы, ориентируясь на возрастные и индивидуальные особенности детей. Современный воспитатель – это творческий, заинтересованный человек, грамотный организатор и проектировщик среды развития и накопления ребенком положительных эмоциональных впечатл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о позволяет сделать нам вывод о том, что педагогическими условиями организации самостоятельной деятельности являются:</w:t>
      </w:r>
    </w:p>
    <w:p>
      <w:pPr>
        <w:pStyle w:val="Normal"/>
        <w:spacing w:lineRule="auto" w:line="360" w:before="0" w:after="0"/>
        <w:ind w:firstLine="567"/>
        <w:jc w:val="both"/>
        <w:rPr/>
      </w:pPr>
      <w:r>
        <w:rPr>
          <w:rFonts w:cs="Times New Roman" w:ascii="Times New Roman" w:hAnsi="Times New Roman"/>
          <w:sz w:val="28"/>
          <w:szCs w:val="28"/>
        </w:rPr>
        <w:t xml:space="preserve">- </w:t>
        <w:tab/>
        <w:t xml:space="preserve">изучение психолого-педагогической литературы, </w:t>
      </w:r>
    </w:p>
    <w:p>
      <w:pPr>
        <w:pStyle w:val="Normal"/>
        <w:spacing w:lineRule="auto" w:line="360" w:before="0" w:after="0"/>
        <w:ind w:firstLine="567"/>
        <w:jc w:val="both"/>
        <w:rPr/>
      </w:pPr>
      <w:r>
        <w:rPr>
          <w:rFonts w:cs="Times New Roman" w:ascii="Times New Roman" w:hAnsi="Times New Roman"/>
          <w:sz w:val="28"/>
          <w:szCs w:val="28"/>
        </w:rPr>
        <w:t xml:space="preserve">- </w:t>
        <w:tab/>
        <w:t xml:space="preserve">систематическая работа над планированием, </w:t>
      </w:r>
    </w:p>
    <w:p>
      <w:pPr>
        <w:pStyle w:val="Normal"/>
        <w:spacing w:lineRule="auto" w:line="360" w:before="0" w:after="0"/>
        <w:ind w:firstLine="567"/>
        <w:jc w:val="both"/>
        <w:rPr/>
      </w:pPr>
      <w:r>
        <w:rPr>
          <w:rFonts w:cs="Times New Roman" w:ascii="Times New Roman" w:hAnsi="Times New Roman"/>
          <w:sz w:val="28"/>
          <w:szCs w:val="28"/>
        </w:rPr>
        <w:t xml:space="preserve">- </w:t>
        <w:tab/>
        <w:t>изучения уровня самостоятельности детей в игровой деятельности,</w:t>
      </w:r>
    </w:p>
    <w:p>
      <w:pPr>
        <w:pStyle w:val="Normal"/>
        <w:spacing w:lineRule="auto" w:line="360" w:before="0" w:after="0"/>
        <w:ind w:firstLine="567"/>
        <w:jc w:val="both"/>
        <w:rPr/>
      </w:pPr>
      <w:r>
        <w:rPr>
          <w:rFonts w:cs="Times New Roman" w:ascii="Times New Roman" w:hAnsi="Times New Roman"/>
          <w:sz w:val="28"/>
          <w:szCs w:val="28"/>
        </w:rPr>
        <w:t xml:space="preserve">- </w:t>
        <w:tab/>
        <w:t>анализ и обновление предметно-развивающей сре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данной работы достигнута, задачи реше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И ЦИТИРУЕМОЙ ЛИТЕРАТУР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лосова, Е. Развитие ребёнка дошкольного возраста. / Е. Волосова– М.- 1999. – 127 с.</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Выготский, Л. С. Собр. соч.: В 2 т./ Л. С. Выготский - М. 1982 - Т. 1 - 252 с.</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Гуськова, Т.В. Можно ли воспитать ребёнка самостоятельным? / Т.В. Гуськова - Дошкольное воспитание, №8, - С. 65-69.</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Доронова, Т.Н. Материалы и оборудование для познавательно-исследовательской деятельности/Т.Н. Доронова. М.: Просвещение, 2008. – 96 с.</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Ежкова, Н.С. Руководство самостоятельной деятельностью старших дошкольников //Н.С. Ежкова, М. 2004. – 138 с.</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утверждении Концепции развития дополнительного образования детей. Распоряжение Правительства РФ от 04.09.2014 N 1726-р, СПС «Консультант Плюс».</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Педагогика. Словарь системы основных понятий.// А.М. Новиков, - Москва, 2013. - 94 c.</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Толковый словарь русского языка.// В. И. Даль, М. 1982. - 576 с.</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стандарт дошкольного образования, от 13.06.14 г., с. 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927"/>
        </w:tabs>
        <w:ind w:left="1097" w:hanging="17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2">
    <w:name w:val="Основной шрифт абзаца"/>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C17">
    <w:name w:val="c17"/>
    <w:qFormat/>
    <w:rPr>
      <w:rFonts w:cs="Times New Roman"/>
    </w:rPr>
  </w:style>
  <w:style w:type="character" w:styleId="C9">
    <w:name w:val="c9"/>
    <w:qFormat/>
    <w:rPr>
      <w:rFonts w:cs="Times New Roman"/>
    </w:rPr>
  </w:style>
  <w:style w:type="character" w:styleId="C3">
    <w:name w:val="c3"/>
    <w:qFormat/>
    <w:rPr>
      <w:rFonts w:cs="Times New Roman"/>
    </w:rPr>
  </w:style>
  <w:style w:type="character" w:styleId="C39">
    <w:name w:val="c39"/>
    <w:qFormat/>
    <w:rPr>
      <w:rFonts w:cs="Times New Roman"/>
    </w:rPr>
  </w:style>
  <w:style w:type="character" w:styleId="C1">
    <w:name w:val="c1"/>
    <w:qFormat/>
    <w:rPr>
      <w:rFonts w:cs="Times New Roman"/>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Times New Roman" w:hAnsi="Times New Roman" w:cs="Times New Roman"/>
      <w:b/>
      <w:bCs/>
      <w:sz w:val="36"/>
      <w:szCs w:val="36"/>
      <w:lang w:val="en-US"/>
    </w:rPr>
  </w:style>
  <w:style w:type="character" w:styleId="StrongEmphasis">
    <w:name w:val="Strong"/>
    <w:qFormat/>
    <w:rPr>
      <w:rFonts w:cs="Times New Roman"/>
      <w:b/>
      <w:bCs/>
    </w:rPr>
  </w:style>
  <w:style w:type="character" w:styleId="Style14">
    <w:name w:val="Основной текст Знак"/>
    <w:qFormat/>
    <w:rPr>
      <w:rFonts w:eastAsia="Calibri"/>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28">
    <w:name w:val="c28"/>
    <w:basedOn w:val="Normal"/>
    <w:qFormat/>
    <w:pPr>
      <w:spacing w:lineRule="auto" w:line="240" w:before="280" w:after="280"/>
    </w:pPr>
    <w:rPr>
      <w:rFonts w:ascii="Times New Roman" w:hAnsi="Times New Roman" w:eastAsia="Calibri" w:cs="Times New Roman"/>
      <w:sz w:val="24"/>
      <w:szCs w:val="24"/>
    </w:rPr>
  </w:style>
  <w:style w:type="paragraph" w:styleId="C12">
    <w:name w:val="c12"/>
    <w:basedOn w:val="Normal"/>
    <w:qFormat/>
    <w:pPr>
      <w:spacing w:lineRule="auto" w:line="240" w:before="280" w:after="280"/>
    </w:pPr>
    <w:rPr>
      <w:rFonts w:ascii="Times New Roman" w:hAnsi="Times New Roman" w:eastAsia="Calibri" w:cs="Times New Roman"/>
      <w:sz w:val="24"/>
      <w:szCs w:val="24"/>
    </w:rPr>
  </w:style>
  <w:style w:type="paragraph" w:styleId="C7">
    <w:name w:val="c7"/>
    <w:basedOn w:val="Normal"/>
    <w:qFormat/>
    <w:pPr>
      <w:spacing w:lineRule="auto" w:line="240" w:before="280" w:after="280"/>
    </w:pPr>
    <w:rPr>
      <w:rFonts w:ascii="Times New Roman" w:hAnsi="Times New Roman" w:eastAsia="Calibri" w:cs="Times New Roman"/>
      <w:sz w:val="24"/>
      <w:szCs w:val="24"/>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11">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04:00Z</dcterms:created>
  <dc:creator>Лариса</dc:creator>
  <dc:description/>
  <cp:keywords/>
  <dc:language>en-US</dc:language>
  <cp:lastModifiedBy>stud</cp:lastModifiedBy>
  <cp:lastPrinted>2017-10-09T10:57:00Z</cp:lastPrinted>
  <dcterms:modified xsi:type="dcterms:W3CDTF">2017-10-09T05:58:00Z</dcterms:modified>
  <cp:revision>5</cp:revision>
  <dc:subject/>
  <dc:title>Государственное бюджетное учреждение</dc:title>
</cp:coreProperties>
</file>