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улов Василий Алекс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ДО «Центр детского творчества» город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улов Василий Алексеевич – концертмейс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 занятия:                                                          Праздник русской народной песни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Ф.И.О. педагога:                                                   Ионенко С. В.</w:t>
      </w:r>
    </w:p>
    <w:p>
      <w:pPr>
        <w:pStyle w:val="Normal"/>
        <w:tabs>
          <w:tab w:val="clear" w:pos="708"/>
          <w:tab w:val="left" w:pos="63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.И.О. концертмейстера:</w:t>
        <w:tab/>
        <w:t>Федулов В. 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раст детей:                                                       7-10 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та и время проведения:                                    14.12.2018 г. в 15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сто проведения:                                                МАОУ ДО ЦДТ к. № 2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ургут</w:t>
      </w:r>
    </w:p>
    <w:p>
      <w:pPr>
        <w:pStyle w:val="Normal"/>
        <w:jc w:val="center"/>
        <w:rPr/>
      </w:pPr>
      <w:r>
        <w:rPr>
          <w:sz w:val="28"/>
        </w:rPr>
        <w:t>2017 г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Цель, задачи:</w:t>
      </w:r>
    </w:p>
    <w:p>
      <w:pPr>
        <w:pStyle w:val="TextBody"/>
        <w:spacing w:lineRule="auto" w:line="360"/>
        <w:jc w:val="both"/>
        <w:rPr/>
      </w:pPr>
      <w:r>
        <w:rPr/>
        <w:t>Расширить представления о русской музыке, песнях, расширить кругозор детей; сплотить коллектив, прививать чувство ценности времени, стимулировать желание к общению, формировать культуру общения, упражнять в правильных моделях поведения, прививать интерес к искусству, народу, творчеству, формировать эстетические чувства; Развивать творческое логическое мышление, память, внимание, организаторские, коммуникативные, креативные способности,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лан: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1.   Игра «Угадай мелодию».  </w:t>
      </w:r>
    </w:p>
    <w:p>
      <w:pPr>
        <w:pStyle w:val="TextBody"/>
        <w:spacing w:lineRule="auto" w:line="360"/>
        <w:jc w:val="both"/>
        <w:rPr/>
      </w:pPr>
      <w:r>
        <w:rPr/>
        <w:t>2.  Русские частушки - распевушки.</w:t>
      </w:r>
    </w:p>
    <w:p>
      <w:pPr>
        <w:pStyle w:val="TextBody"/>
        <w:spacing w:lineRule="auto" w:line="360"/>
        <w:jc w:val="both"/>
        <w:rPr/>
      </w:pPr>
      <w:r>
        <w:rPr/>
        <w:t>3.Танцевальные импровизации.</w:t>
      </w:r>
    </w:p>
    <w:p>
      <w:pPr>
        <w:pStyle w:val="TextBody"/>
        <w:spacing w:lineRule="auto" w:line="360"/>
        <w:jc w:val="both"/>
        <w:rPr/>
      </w:pPr>
      <w:r>
        <w:rPr/>
        <w:t>4. Инсценировка русских народных песен (домашнее задание).</w:t>
      </w:r>
    </w:p>
    <w:p>
      <w:pPr>
        <w:pStyle w:val="TextBody"/>
        <w:spacing w:lineRule="auto" w:line="360"/>
        <w:jc w:val="both"/>
        <w:rPr/>
      </w:pPr>
      <w:r>
        <w:rPr/>
        <w:t>5. Исполнение любимых песен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Наглядный материал:</w:t>
      </w:r>
    </w:p>
    <w:p>
      <w:pPr>
        <w:pStyle w:val="TextBody"/>
        <w:spacing w:lineRule="auto" w:line="360"/>
        <w:jc w:val="both"/>
        <w:rPr/>
      </w:pPr>
      <w:r>
        <w:rPr/>
        <w:t>Название, плакаты, категории песен, ноты с количеством очков, русские народные инструменты (баян, гармошка, балалайка, гусли, ложки, и т.д.), карточки, призы, сувениры, флажки, шары, гирлянды для оформления класса, фонограммы песен, синтезатор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>Вступ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Здравствуйте, ребята! Добро пожаловать на праздник русской песни! Сегодня в нашей программе: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1. У нас в гостях телепередача «Угадай мелодию». Участники – сургутские учащиеся школы №24, 1 «Б» класса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  Русские частушки-распевушки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3. Танцевальные композиции с обязательными движениями, но импровизированные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4. Инсценировка русских народных песен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5. Исполнение любимых песен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Итак, ребята, мы с вами долго готовились к этому празднику русской песни и сейчас мы начинаем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9 человек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3 человека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6 человек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12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Основная ч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Угадай мелодию»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По знакомой фонограмме вы, ребята, узнали, что начинается теле игра «Угадай мелодию». Итак, прошу пройти на свои места шумовой оркестр. Поприветствуем!!! И сегодня в игре принимают участие…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В игре – три тура. В каждом туре принимают участие три человека (по одному от каждой команды). Ребята отгадывают мелодии, им присуждаются очки, которые идут в пользу команды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Вместо оркестра духовых инструментов – шумовой оркестр. Ноты открывает ученица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нограмма заставки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аждый тур - 2-3 минуты. В перерывах фонограмма.</w:t>
            </w:r>
          </w:p>
        </w:tc>
      </w:tr>
      <w:tr>
        <w:trPr>
          <w:trHeight w:val="5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. Русские частушки – распевуш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А теперь ребята мы переходим к следующему номеру нашей программы – русские частушки – распевушки. Эти частушки ребята отыскивали сами. И теперь я приглашаю на «сцену» участницу нашего концерта _____ из команды «Морошка»… Спасибо. Представительница команды «Бусинка»  ______. Спасибо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И участница из команды «Наливное яблочко» ______. Девочки все прекрасно спели. А теперь выявим победительни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интезатор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Аплодисментами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4. Импровизированные танц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Следующий номер нашей программы – танцы. Каждой паре (мальчик, девочка от каждой команды) было дано задание: придумать танец в котором должны присутствовать обязательные движения (присядка для мальчиков и обход вокруг с маханием платочка для девочек). Остальные движения ваша выдумка и фантазия. Итак, начинаем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Молодцы! (Награ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онограммы русских народных мелодий</w:t>
            </w:r>
          </w:p>
        </w:tc>
      </w:tr>
      <w:tr>
        <w:trPr>
          <w:trHeight w:val="2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5. Инсценировка русских народных песен 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А теперь ребята мы переходим к заключительному номеру нашей программы – инсценировке русских народных песен. Одно условие – участвует вся команда. В той же последовательности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Молодцы, ребята! (Награ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6. Заключение (ито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Итак, ребята, вам понравился сегодняшний праздник русской песни? А что вам понравилось больше всего?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Все вы сегодня принимали участие в коллективном творческом деле. Я хочу вам сказать большое спасибо за это участие. И давайте споем все песни, которые мы с вами уже выучили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До свидания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0:44:00Z</dcterms:created>
  <dc:creator>1</dc:creator>
  <dc:description/>
  <cp:keywords/>
  <dc:language>en-US</dc:language>
  <cp:lastModifiedBy>Z_A</cp:lastModifiedBy>
  <dcterms:modified xsi:type="dcterms:W3CDTF">2020-03-14T09:28:00Z</dcterms:modified>
  <cp:revision>14</cp:revision>
  <dc:subject/>
  <dc:title/>
</cp:coreProperties>
</file>