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групповом помещении группы №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Затея» МАДОУ «Детский сад №278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полагаются стендовая панель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Минута славы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развитие личной мотивации, умения оценивать поступки  и действия свои и сверстников, повышение самооценк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Опис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На панели приклеены фотографии каждого ребёнка. В течение недели ребёнок получает фишки звёздочки и сердечки, по какой критерии ребёнок проявил себя более успешно и его можно за это выделить. В конце недели в пятницу проходит беседа «Растём успешными» по результатам достижений. Результаты достижений детей позволяют воспитателю, в дальнейшем, корректировать развитие дете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ритерии: сердечко – за добрые поступки, синяя звезда – бесконфликтность, красная звезда – культурно - гигиенические навык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6456600" cy="314071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0" cy="314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52:06Z</dcterms:created>
  <dc:creator>миша</dc:creator>
  <dc:description/>
  <dc:language>en-US</dc:language>
  <cp:lastModifiedBy>misha</cp:lastModifiedBy>
  <dcterms:modified xsi:type="dcterms:W3CDTF">2018-03-19T05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90</vt:lpwstr>
  </property>
</Properties>
</file>