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новогоднего праздника для Подготовительной группы</w:t>
      </w:r>
    </w:p>
    <w:p>
      <w:pPr>
        <w:pStyle w:val="Style15"/>
        <w:shd w:fill="FFFFFF" w:val="clear"/>
        <w:spacing w:before="0" w:after="0"/>
        <w:ind w:firstLine="450"/>
        <w:jc w:val="center"/>
        <w:rPr/>
      </w:pPr>
      <w:r>
        <w:rPr>
          <w:color w:val="000000"/>
          <w:sz w:val="28"/>
          <w:szCs w:val="28"/>
        </w:rPr>
        <w:t>Новогодние приключения в театре Каррабаса-Баррабас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 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нимание! Внимание! всем на удивление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Театр Карабаса Барабаса начинает представлени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а зрители! Хлопайте дружне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йте артистов наших скорее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вход два круга, монтаж, хоровод «праздничная ёлочка», монтаж, хоровод праздник новогодний, дети садятся на стульчи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Ну вот замечательные куклы, вы и попали в наш детский сад на новогодний праздник. А вы знаете кто на этом празднике самый главный? Без него не обходится не один новогодний бал! Конечно это дед Мороз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Чтобы появиться Деду Морозу здесь -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Надо всем ребятам  ногами потопат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 ладоши похлопат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роз услышит нас -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появится сейчас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опают, хлопают (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Карабас – Бара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асный Карабас Кукол я запру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вижу радость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жу сейчас я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ылятся в сундуке</w:t>
      </w:r>
    </w:p>
    <w:p>
      <w:pPr>
        <w:pStyle w:val="Normal"/>
        <w:rPr/>
      </w:pPr>
      <w:r>
        <w:rPr>
          <w:sz w:val="28"/>
          <w:szCs w:val="28"/>
        </w:rPr>
        <w:t>Ключ оставлю я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а мы вас узнали вы хозяин кукольного театра Карабас –Бара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же вы хотите запереть кукол на замок ведь сегодня праздник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ы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навижу детский 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доволен что вы меня узнали и поэтому прикажу сейчас своим куклам сплясать для вас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ите какие они послуш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 куклы выходи танец кукольный спля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 дружно 1,2,3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кук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убедились что всех кукол надо держать в ежовых рукав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вы что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они такие красивые и талантл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нужно петь и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в коробке с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вы в праздник должны немного  подоб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Б.</w:t>
      </w:r>
    </w:p>
    <w:p>
      <w:pPr>
        <w:pStyle w:val="Normal"/>
        <w:rPr/>
      </w:pPr>
      <w:r>
        <w:rPr>
          <w:color w:val="1A1A1A"/>
          <w:sz w:val="28"/>
          <w:szCs w:val="28"/>
          <w:shd w:fill="FFFFFF" w:val="clear"/>
        </w:rPr>
        <w:t>Ну и глупые детишки,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Что девчонки, что мальчишки.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Добрый Барабас — ну просто смех,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Скоро я запру вас всех.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А пока что я устал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Пойду посплю</w:t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Надоел мне этот бал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является Пьеро, МАльвина, 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тивный кара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ртит праздник нам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корее в лес идите все для праздника най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кажи нам поточ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скать нам у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ге я читал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он с бо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гурка внучка с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убке белой словно 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ушистый белый 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ка празднична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о мы в лес пойдем деда с ёлкой там на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гурку вместе с дедом к нам на праздник приве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, ребята давайте с вами заглянем в лес и посмотрим что там происходит под новый год, ну кА лесные жители выходите танец ледяные лодошки нам спля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зверей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, медведь, лисичка, белочка и волк остаются возле ёлки</w:t>
      </w:r>
    </w:p>
    <w:p>
      <w:pPr>
        <w:pStyle w:val="Normal"/>
        <w:rPr/>
      </w:pPr>
      <w:r>
        <w:rPr>
          <w:sz w:val="28"/>
          <w:szCs w:val="28"/>
        </w:rPr>
        <w:t>Мальвина выходят с  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сбиться нам с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м елочку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что там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Мальвина посмотри! (смотрит из под руки вдаль им на встречу выходят з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е зве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ушки на мак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кто такие</w:t>
      </w:r>
    </w:p>
    <w:p>
      <w:pPr>
        <w:pStyle w:val="Normal"/>
        <w:rPr/>
      </w:pPr>
      <w:r>
        <w:rPr>
          <w:sz w:val="28"/>
          <w:szCs w:val="28"/>
        </w:rPr>
        <w:t>Что  похожи на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львина девочка с голубыми воло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лес пришли искать деда с бо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лку со звез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их нет случай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к много, да не те</w:t>
      </w:r>
    </w:p>
    <w:p>
      <w:pPr>
        <w:pStyle w:val="Normal"/>
        <w:rPr/>
      </w:pPr>
      <w:r>
        <w:rPr>
          <w:sz w:val="28"/>
          <w:szCs w:val="28"/>
        </w:rPr>
        <w:t>Вы подальше в лес идите там дедушку  Мороза и и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ажите вы 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ут зверята  все в 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е подарки, чудеса и кутерь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а елки выбегает Арте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я вас дог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новогодний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карабас при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кажет и побь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лоч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ой ой что же это кто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арабас ваш з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иректор кукольного театра из которого убежали мальвина, буратино и артемон</w:t>
      </w:r>
    </w:p>
    <w:p>
      <w:pPr>
        <w:pStyle w:val="Normal"/>
        <w:rPr/>
      </w:pPr>
      <w:r>
        <w:rPr>
          <w:sz w:val="28"/>
          <w:szCs w:val="28"/>
        </w:rPr>
        <w:t>К вам в лес искать деда Мороза ведь он настоящий волшебник и куклы надеются что он им поможет устроить новогодний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да добрый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бят он лю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овый год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ть вам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</w:t>
      </w:r>
    </w:p>
    <w:p>
      <w:pPr>
        <w:pStyle w:val="Normal"/>
        <w:rPr/>
      </w:pPr>
      <w:r>
        <w:rPr>
          <w:sz w:val="28"/>
          <w:szCs w:val="28"/>
        </w:rPr>
        <w:t>Где же  дедушку и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елку нам до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только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я найду их как 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дальше в лес и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вогоднюю полянку вы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збушка тере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негурочка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ам обязательно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(Маль Бур. Артем.) спасибо вам зверята, в лес подальше мы пойдем и снегурочку на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за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а  чтобы нашим куклам было не скучно в пути нам станцуют свой веселый танец  скоморохи и клоуны озорники!</w:t>
      </w:r>
    </w:p>
    <w:p>
      <w:pPr>
        <w:pStyle w:val="Normal"/>
        <w:rPr/>
      </w:pPr>
      <w:r>
        <w:rPr>
          <w:sz w:val="28"/>
          <w:szCs w:val="28"/>
        </w:rPr>
        <w:t>После танца  выходит напевая снегурочк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ег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 Снегурочка на елку повешу смешин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танцуют со мной вместе польку белые снежин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рошо друзьям кружиться с песней на пригорк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раздник новогодний!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color w:val="000000"/>
          <w:sz w:val="28"/>
          <w:szCs w:val="28"/>
          <w:shd w:fill="FFFFFF" w:val="clear"/>
        </w:rPr>
        <w:t>Здравствуйте ребята!</w:t>
      </w:r>
    </w:p>
    <w:p>
      <w:pPr>
        <w:pStyle w:val="Normal"/>
        <w:rPr/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Дети хором!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Здравствуйте!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Я снегурочка внучка деда мороза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ак я рада встрече с вами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Значит скоро новый год он всем радость принесет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ед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Здравствуй снегурочка, мы тоже рады тебя видеть но к сожалению не всем сегодня весело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нег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А что случилось?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ед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 театре карабаса барабаса куклы хотят устроить новогодний бал, а кар.бар. грозится запереть их на замок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нег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Ой как страшно, он наверное злой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ед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Да уж добрым его не назовешь, но это не гдавное, вот мальвина артемон и буратино отправились в лес искать деда мороза чтобы он им помог, и мы переживаем  как бы они не заблудились в лесу, ведь они незнают дороги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нег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Милые ребята не переживайте я их мигов в лесу найду, а помогут мне мои снежинки они всюду летают все замечают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ед спасибо тебе, поспеши снегурочка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нег.уходит, гаснет свет, из за елки выходит карабас бар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-Б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О проспал я целый час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епетировать пора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коро предствление у нас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Ну кА куклы выходите польку карабас пляшите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Эй пьеро мальвина где!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усть танцует минуэт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Никто не отзывается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-Б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уклы где вы поспешите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арабаса вы не злите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ед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ебята давайте отвлекем к.б. может он устанет и опять спать пойдет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еб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Давайте! 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ед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ар.бар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Ой а что это у вас?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Глаза уставшие, голос хриплый, уж не заболели вы?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.Б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Да что то мне не по себе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Ну кА стул несите мне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ед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от присядьте отдохните, и на деток поглядите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азвеселят они сейчас и стихи прочтут для вас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Стихи новогод Катя Б. и Тимур Г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.Б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Да стихи хорошо читают нечего сказать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Но только где мои куклы я вас спрашиваю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ед подождите подождите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месте с нами попляшите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Шуточный танец игра. Ковер Самопляс (начинает вед и кар, потом девочки, потом мальчики, и кор. Приглашает родит.)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.Б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Ух устал от вас я всех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Ненавижу веселый смех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стук в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конец то мои куклы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я им сейчас за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 Здравствуйте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енькие и толстень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и озорные, маленькие и боль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на праздник я спе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шок с собой при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меня у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такой Д.М. где мои кук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десь творится? Начинаю я сер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иться в новый год, кто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это хозяин кукольного театра к.б. он хочет наказать своих кукол по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любит веселье и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о что я его знаю, давно за ним наблю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йчас рассержусь да как замор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rPr/>
      </w:pPr>
      <w:r>
        <w:rPr>
          <w:sz w:val="28"/>
          <w:szCs w:val="28"/>
        </w:rPr>
        <w:t>дедушка мороз не сердитесь  ведь сегодня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ы сотворите чудо и сделаете карабаса барабаса добрее, чтобы он полюбил кукол, заботился о них и бер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правда так будет лучше а вы ребята мне все помо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ем волшеб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.чудо произой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арабас злой, а стал доброй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посо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я стал добрее и красивей и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кукол я най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бал я прив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анцовывая у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! Весел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 вас тут, виж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но как над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в бусах и ша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же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и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…непоряд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не горит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вами в этот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жжем ее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, 2, 3 – елочка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дружно в хоровод встретим песней новый год (хоровод замела метелица игра заморожу в кругу)</w:t>
      </w:r>
    </w:p>
    <w:p>
      <w:pPr>
        <w:pStyle w:val="Normal"/>
        <w:rPr/>
      </w:pPr>
      <w:r>
        <w:rPr>
          <w:sz w:val="28"/>
          <w:szCs w:val="28"/>
        </w:rPr>
        <w:t>Вед ну чтож ребятки скорей на стульчики идите на елку поглядите  (дети сели) из за елки выходят снег.маль. арт.б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едушка мороз смотрите кто к нам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дедушка мороз ребята  наконец мы к вам д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я нашла в лесу этих запуганных кукол они не хотели возвращаться боятся какого-то к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 внученька, какая же ты м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куклы вам нечего бояться к.б. стал теперь добрее, не обидит больше вас я уж постарался , оставайтесь с нами на празднике веселиться петь и танцевать новый год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хором: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правильно дедушка мороз ты придумал, куклы оставайтесь и давайте вместе с нами в игры разные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 ты присядь отдохни посмотри какие наши ребята быстрые, дети вставайте в две команды одна команда Буратино, вторая команда Снегурочки, поиграем в игру кто быстрее пронесет на лопатке сне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м 2-3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Ну что дедушка мороз быстрые у нас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едушка мороз посмотри а что то наши родители приуныли ты не мог бы и для них игру приду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Легко «игра иноплонетная 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.М. какой ты шутник да озорник, но я знаю что ты еще и волш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да я волш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Тогда покажи нам с ребятами фок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фокус легко какой ты хоч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от у меня есть мандарин я его спрячу а ты уж постарайся его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ну хорошо пряч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мандар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Да дедушка ты настоящий волшебник ну а  подарки ты при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вот мой м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пытается развя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узел, у-гу-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азвязать я не могу…</w:t>
      </w:r>
    </w:p>
    <w:p>
      <w:pPr>
        <w:pStyle w:val="Normal"/>
        <w:rPr/>
      </w:pPr>
      <w:r>
        <w:rPr>
          <w:sz w:val="28"/>
          <w:szCs w:val="28"/>
        </w:rPr>
        <w:t>Ве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Дедушка Мороз, а может быть нужно нам всем вместе танец станцевать всем все ребята приглашайте мам будем танцевать (танцуют произвольный танец в парах реб+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и родители садятся  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елки все развяз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всем дост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ент радости от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Мы желаем, вам расти и не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 родителей не очень огорчать.</w:t>
      </w:r>
    </w:p>
    <w:p>
      <w:pPr>
        <w:pStyle w:val="Normal"/>
        <w:rPr/>
      </w:pPr>
      <w:r>
        <w:rPr>
          <w:sz w:val="28"/>
          <w:szCs w:val="28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просить про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а любые огорч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у, а в следующе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Я проведать вас пр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нт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вол смол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олки синева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  сегодня ёлоч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ся с ребя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к нам в гости из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ая душ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 к нам в гости из лес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ая пуш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с морозу в ком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ла ветки т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азу стало праздничн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стало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наша 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гаются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урой блестят иголк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ёлочка 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лочке нашей смешны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ые ежи и смешные ляг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шные медведи смешные олен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ые моржи и смешные тю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же в костюмах немножко смеш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ыми мы Деду Морозу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радостно был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лышался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аздник веселый сегодня у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добрый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 радость всем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ы очень очень ж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приходит в кажд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в чудо веришь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сбываются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ют огоньки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роводы зав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ют и пляшут малыш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нами ёлка попля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ми огонь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ит елочка для нас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топнем каблуч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весело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всех праздник рассм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нец всех нас пригла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он улыбки дарит нам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лыбается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снежинки за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хоровод свой заведе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десь уютно и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елки сказочно свет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праздн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о все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 ёлк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лянула ты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ебе сегодн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слетает с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из лесу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из сугроба снег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ходи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верно жил снежи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кой-нибудь звезде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прятался пушин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роза в бор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гда бывает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асах двенадцать бье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ведомо откуда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ходит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 шире шире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смелее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ей в ладоши хлоп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й сегодня р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29:00Z</dcterms:created>
  <dc:creator>Administrator</dc:creator>
  <dc:description/>
  <cp:keywords/>
  <dc:language>en-US</dc:language>
  <cp:lastModifiedBy>Пользователь2</cp:lastModifiedBy>
  <cp:lastPrinted>2015-12-28T04:31:00Z</cp:lastPrinted>
  <dcterms:modified xsi:type="dcterms:W3CDTF">2019-02-04T08:36:00Z</dcterms:modified>
  <cp:revision>18</cp:revision>
  <dc:subject/>
  <dc:title>Чтобы появиться Деду Морозу здесь -</dc:title>
</cp:coreProperties>
</file>