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0"/>
        <w:ind w:left="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сылгараева Талия Раисовна    </w:t>
      </w:r>
    </w:p>
    <w:p>
      <w:pPr>
        <w:pStyle w:val="Listparagraph"/>
        <w:spacing w:lineRule="auto" w:line="276" w:before="24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9251950" cy="43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lang w:val="tt-RU"/>
                              </w:rPr>
                              <w:t>МБОУ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«Центр образования - Гимназия № 57 «Притяжение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г. Набережные Челны, Республика Татарстан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4.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  <w:lang w:val="tt-RU"/>
                        </w:rPr>
                        <w:t>МБОУ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«Центр образования - Гимназия № 57 «Притяжение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>г. Набережные Челны, Республика Татарстан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spacing w:lineRule="auto" w:line="276" w:before="240" w:after="0"/>
        <w:ind w:left="0" w:hanging="0"/>
        <w:rPr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урок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зыки</w:t>
      </w:r>
      <w:r>
        <w:rPr>
          <w:sz w:val="28"/>
          <w:szCs w:val="28"/>
        </w:rPr>
        <w:t xml:space="preserve"> в 3 классе по теме  </w:t>
      </w:r>
      <w:r>
        <w:rPr>
          <w:b/>
          <w:sz w:val="32"/>
          <w:szCs w:val="32"/>
        </w:rPr>
        <w:t xml:space="preserve">«Путешествие в мир музыкального театра»  </w:t>
      </w:r>
    </w:p>
    <w:p>
      <w:pPr>
        <w:pStyle w:val="Listparagraph"/>
        <w:spacing w:lineRule="auto" w:line="276" w:before="24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240" w:after="0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 класс </w:t>
      </w:r>
    </w:p>
    <w:p>
      <w:pPr>
        <w:pStyle w:val="Listparagraph"/>
        <w:spacing w:lineRule="auto" w:line="276" w:before="240" w:after="0"/>
        <w:ind w:left="0" w:hanging="0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6600"/>
          <w:sz w:val="28"/>
          <w:szCs w:val="28"/>
        </w:rPr>
        <w:t>Конспект урока музыки</w:t>
      </w:r>
    </w:p>
    <w:tbl>
      <w:tblPr>
        <w:tblW w:w="15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Путешествие в мир музыкального театр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-5"/>
                <w:lang w:eastAsia="en-US"/>
              </w:rPr>
              <w:t>Создать условия для формирования представлений о музыкальном жанре «Бале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нят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Балет, вариация, па-де-де, па-де-труа, кордебалет, мелизмы (мелизматика), пентатон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жпредметные связи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, изобразительное искус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Самоопределение</w:t>
            </w:r>
            <w:r>
              <w:rPr>
                <w:color w:val="000000"/>
              </w:rPr>
              <w:t>: научить слушать и понимать музыку балета, получая при этом высокое эстетическое наслаждение;</w:t>
            </w:r>
          </w:p>
          <w:p>
            <w:pPr>
              <w:pStyle w:val="Normal"/>
              <w:shd w:fill="FFFFFF" w:val="clear"/>
              <w:ind w:left="780" w:hanging="7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Смыслообразование</w:t>
            </w:r>
            <w:r>
              <w:rPr>
                <w:color w:val="000000"/>
              </w:rPr>
              <w:t>: повысить мотивацию собственных знаний;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Ценностная и морально-этическая ориентация: </w:t>
            </w:r>
            <w:r>
              <w:rPr>
                <w:color w:val="000000"/>
              </w:rPr>
              <w:t>осознание учащимися для чего им необходи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Метапредметны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eastAsia="en-US"/>
              </w:rPr>
              <w:t>Познавательные УУД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Calibri" w:hAnsi="Calibri" w:cs="Calibri"/>
              </w:rPr>
            </w:pPr>
            <w:r>
              <w:rPr/>
              <w:t>выяснить  какую роль  хореография в балете 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владеть логическими действиями сравнения, анализ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осуществлять комплексный поиск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lang w:eastAsia="en-US"/>
              </w:rPr>
              <w:t>Коммуникативные УУД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both"/>
              <w:rPr>
                <w:lang w:eastAsia="en-US"/>
              </w:rPr>
            </w:pPr>
            <w:r>
              <w:rPr/>
              <w:t>уметь работать в малых группах, выражать свою пози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овать свою работу и работу своей группы;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>Регулятивные УУД: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lang w:eastAsia="en-US"/>
              </w:rPr>
            </w:pPr>
            <w:r>
              <w:rPr/>
              <w:t>уметь управлять своими знаниями в новой ситуаци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lang w:eastAsia="en-US"/>
              </w:rPr>
              <w:t>понимать учебную задачу урока,</w:t>
            </w:r>
            <w:r>
              <w:rPr>
                <w:color w:val="FF6600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ировать свои действия в процессе его выполнения, обнаруживать и исправлять   ошибк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ирать эффективные способы решения познавательных и проблемны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ть на итоговые вопросы и оценивать свои достижения.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8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 </w:t>
            </w:r>
            <w:r>
              <w:rPr>
                <w:color w:val="000000"/>
              </w:rPr>
              <w:t>учить воспринимать музыку, разбираться в музыкальной драматургии</w:t>
            </w:r>
          </w:p>
          <w:p>
            <w:pPr>
              <w:pStyle w:val="Normal"/>
              <w:shd w:fill="FFFFFF" w:val="clear"/>
              <w:ind w:left="420" w:hanging="4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8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вивать умения определять в балете тот или иной танец, слышать его</w:t>
            </w:r>
          </w:p>
          <w:p>
            <w:pPr>
              <w:pStyle w:val="Normal"/>
              <w:shd w:fill="FFFFFF" w:val="clear"/>
              <w:ind w:left="420" w:hanging="4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разное содерж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8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спитывать интерес и любовь к музыке, потребность общения с ней,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желание слушать ее и исполнять, совершенствовать эмоциональную сферу; художественный, музыкальный и эстетический вкусы, нравственные качества лич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дополнительны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чки с заданиями, лист оценивания, мультимедиа-презентация, музыкальные и шумовые инструменты, портреты  П.И.Чайковского Ф.Яруллина,  аудиозаписи, видеофрагменты, нотный материа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я пространств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ая работа, индивидуальная работа, групп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уроку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работы в команде, определить список учащихся в команде, подготовить интерактивную доску, подготовить презентацию, аудио и видеофрагменты.</w:t>
            </w:r>
          </w:p>
        </w:tc>
      </w:tr>
    </w:tbl>
    <w:p>
      <w:pPr>
        <w:pStyle w:val="Listparagraph"/>
        <w:spacing w:lineRule="auto" w:line="276" w:before="240" w:after="0"/>
        <w:ind w:left="1776" w:hanging="0"/>
        <w:rPr>
          <w:color w:val="FF6600"/>
        </w:rPr>
      </w:pPr>
      <w:r>
        <w:rPr>
          <w:color w:val="FF6600"/>
        </w:rPr>
      </w:r>
    </w:p>
    <w:p>
      <w:pPr>
        <w:pStyle w:val="Listparagraph"/>
        <w:spacing w:lineRule="auto" w:line="276" w:before="240" w:after="0"/>
        <w:ind w:left="1776" w:hanging="0"/>
        <w:rPr>
          <w:color w:val="FF6600"/>
        </w:rPr>
      </w:pPr>
      <w:r>
        <w:rPr>
          <w:color w:val="FF66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528"/>
        <w:gridCol w:w="4252"/>
        <w:gridCol w:w="2410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рганиз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я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товность учащихся. Сосредотачивает внимание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е приветств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евка «Музыка, здравствуй!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организация, осознание своих возможн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певка </w:t>
            </w:r>
            <w:r>
              <w:rPr/>
              <w:t>«</w:t>
            </w:r>
            <w:r>
              <w:rPr>
                <w:i/>
              </w:rPr>
              <w:t>Музыка, здравствуй»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1 Мотивация к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будем работать все вместе и в команде. </w:t>
            </w:r>
          </w:p>
          <w:p>
            <w:pPr>
              <w:pStyle w:val="Normal"/>
              <w:jc w:val="both"/>
              <w:rPr/>
            </w:pPr>
            <w:r>
              <w:rPr/>
              <w:t>Напоминаю вам правила работы на уроке: обсуждаем мы в команде не громко, чтобы не мешать другой команде, мы не выкрикиваем с места если хотим добавить дополнительную информацию к ответу или высказать свое мнение – мы поднимаем руку.</w:t>
            </w:r>
          </w:p>
          <w:p>
            <w:pPr>
              <w:pStyle w:val="Normal"/>
              <w:jc w:val="both"/>
              <w:rPr/>
            </w:pPr>
            <w:r>
              <w:rPr/>
              <w:t>На партах лежат листы самооценивания.</w:t>
            </w:r>
          </w:p>
          <w:p>
            <w:pPr>
              <w:pStyle w:val="Normal"/>
              <w:jc w:val="both"/>
              <w:rPr/>
            </w:pPr>
            <w:r>
              <w:rPr/>
              <w:t>Критерии самооценки: 1 ошибка-2 балла; 2-3 ошибки-1 балл; более 4 ошибок-0 балл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ечают цель, которой они хотят достичь к концу урока (положительная отм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u w:val="single"/>
              </w:rPr>
              <w:t xml:space="preserve">Личностные: </w:t>
            </w:r>
            <w:r>
              <w:rPr>
                <w:iCs/>
              </w:rPr>
              <w:t>принимают и осваивают роль обучающегос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ознавательные</w:t>
            </w:r>
            <w:r>
              <w:rPr/>
              <w:t>: логические - анализ объектов с целью выделения призна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u w:val="single"/>
              </w:rPr>
              <w:t xml:space="preserve">Регулятивные: </w:t>
            </w:r>
            <w:r>
              <w:rPr/>
              <w:t>планировать, контролировать и оценивать учебны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Актуализаци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</w:rPr>
              <w:t xml:space="preserve">Урок начнем с </w:t>
            </w:r>
            <w:r>
              <w:rPr>
                <w:b/>
                <w:iCs/>
              </w:rPr>
              <w:t>музыкальной пятиминутки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</w:rPr>
              <w:t xml:space="preserve">Две группы получают тесты , </w:t>
            </w:r>
            <w:r>
              <w:rPr>
                <w:b/>
                <w:i/>
                <w:iCs/>
              </w:rPr>
              <w:t>письмен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вечают на своих листочках.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Cs/>
              </w:rPr>
              <w:t>Остальные две группы работают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устно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</w:rPr>
              <w:t>Отвечаете н вопросы по теме</w:t>
            </w:r>
            <w:r>
              <w:rPr>
                <w:i/>
                <w:iCs/>
              </w:rPr>
              <w:t xml:space="preserve"> </w:t>
            </w:r>
            <w:r>
              <w:rPr/>
              <w:t>«Танцы народов мира»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тветы на следующие вопрос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акие русские народные вопросы знаете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Назовите татарские народные та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Название украинского танца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анцы Белоруссии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анцы Груз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ьские народные танцы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Чешский народный танец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Знаменитый итальянский танец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 какой стране возник вальс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ак его первоначально называли?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гадай-ка.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Послушайте музыкальное произведение Напишите  автора и  название произведения</w:t>
            </w:r>
            <w:r>
              <w:rPr>
                <w:i/>
                <w:iCs/>
                <w:u w:val="single"/>
              </w:rPr>
              <w:t xml:space="preserve">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вучит произведение Дж.Россини «Тарантелла</w:t>
            </w:r>
            <w:r>
              <w:rPr/>
              <w:t>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еряете с моими ответами и оцениваете работ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карточк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 группы </w:t>
            </w:r>
            <w:r>
              <w:rPr>
                <w:b/>
                <w:bCs/>
              </w:rPr>
              <w:t>отвечают</w:t>
            </w:r>
            <w:r>
              <w:rPr/>
              <w:t xml:space="preserve"> на вопросы </w:t>
            </w:r>
            <w:r>
              <w:rPr>
                <w:b/>
                <w:bCs/>
              </w:rPr>
              <w:t>письменно.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тная работа в групп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гуппы </w:t>
            </w:r>
            <w:r>
              <w:rPr>
                <w:b/>
              </w:rPr>
              <w:t>отвечают  устно</w:t>
            </w:r>
            <w:r>
              <w:rPr/>
              <w:t xml:space="preserve"> на вопро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Русские народные танцы</w:t>
            </w:r>
            <w:r>
              <w:rPr/>
              <w:t>: Кадриль, хоровод, трепа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Татарские народные танцы</w:t>
            </w:r>
            <w:r>
              <w:rPr/>
              <w:t>: Бишле бию, парлы бию, эпипэ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Украинский танец</w:t>
            </w:r>
            <w:r>
              <w:rPr/>
              <w:t>- гопа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Белорусские танцы</w:t>
            </w:r>
            <w:r>
              <w:rPr/>
              <w:t xml:space="preserve">: крыжачок и бульб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ольский танец</w:t>
            </w:r>
            <w:r>
              <w:rPr/>
              <w:t>- Менуэ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Чешский танец </w:t>
            </w:r>
            <w:r>
              <w:rPr/>
              <w:t>-поль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Итальянские танцы</w:t>
            </w:r>
            <w:r>
              <w:rPr/>
              <w:t>: тарантелла, сицилиа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Вальс появился в Австрии, назывался Лендлер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амооцен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 xml:space="preserve">Учащиеся  </w:t>
            </w:r>
            <w:r>
              <w:rPr>
                <w:b/>
                <w:iCs/>
              </w:rPr>
              <w:t xml:space="preserve">определяют </w:t>
            </w:r>
            <w:r>
              <w:rPr>
                <w:bCs/>
                <w:iCs/>
              </w:rPr>
              <w:t>музыкальное произведени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изведение называется </w:t>
            </w:r>
            <w:r>
              <w:rPr>
                <w:u w:val="single"/>
              </w:rPr>
              <w:t>«Тарантелла</w:t>
            </w:r>
            <w:r>
              <w:rPr/>
              <w:t xml:space="preserve">». Написал итальянский композитор </w:t>
            </w:r>
            <w:r>
              <w:rPr>
                <w:u w:val="single"/>
              </w:rPr>
              <w:t>Дж.Россин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 оценочных листочках оценивают  свой ответ </w:t>
            </w:r>
            <w:r>
              <w:rPr>
                <w:i/>
              </w:rPr>
              <w:t>(самооценка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Руководители групп проверяют  готовые тесты 1и 2 группы;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оценивают 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самооц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u w:val="single"/>
              </w:rPr>
              <w:t xml:space="preserve">Личностные: </w:t>
            </w:r>
            <w:r>
              <w:rPr>
                <w:iCs/>
              </w:rPr>
              <w:t>адекватно</w:t>
            </w: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реагировать на оценку работы учителем, сверстниками</w:t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спользовать речь для регуляции своего действия, </w:t>
            </w:r>
            <w:r>
              <w:rPr>
                <w:i/>
              </w:rPr>
              <w:t>постановка и выполнение целей;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уметь слушать и вступать в диалог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иентироваться в разнообразии способов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чатный материал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i/>
              </w:rPr>
              <w:t>тест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- вопросы учителя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ист оцен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удиоза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оакинно Россини «Тарантелл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бята, для вас я приготовила </w:t>
            </w:r>
            <w:r>
              <w:rPr>
                <w:b/>
              </w:rPr>
              <w:t>кроссворд.</w:t>
            </w:r>
            <w:r>
              <w:rPr/>
              <w:t xml:space="preserve"> Если правильно ответить на все вопросы, то по вертикали сможем </w:t>
            </w:r>
            <w:r>
              <w:rPr>
                <w:b/>
                <w:bCs/>
              </w:rPr>
              <w:t>найти тему</w:t>
            </w:r>
            <w:r>
              <w:rPr/>
              <w:t xml:space="preserve"> нашего уро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.Танец,в переводе которого означает картошка.(Бульб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Так называется сентябрь месяц (Охот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Город,в котором П.И.Чайковский провел последние годы жизни (г.Кл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Произведение Джоакинно Россини (Тарантелл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Вид искусства (Театр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 вертикали получилось слово </w:t>
            </w:r>
            <w:r>
              <w:rPr>
                <w:b/>
              </w:rPr>
              <w:t>«Балет</w:t>
            </w:r>
            <w:r>
              <w:rPr/>
              <w:t xml:space="preserve">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 как вы думаете ,о чем мы сегодня поговорим на уроке, как можно назвать тему уро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кие цели вы можете поставить перед собой?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згадывают кроссворд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Определяют тему и цель  уро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Продолжить раскрывать секреты прекрасного жанра музыки-бале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узнать больше о музыкальном жанре «Балет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i/>
                <w:i/>
              </w:rPr>
            </w:pPr>
            <w:r>
              <w:rPr/>
              <w:t>познакомиться с фрагментами самых известных русских и татарских бале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i/>
                <w:i/>
              </w:rPr>
            </w:pPr>
            <w:r>
              <w:rPr/>
              <w:t>запомнить новые музыкальные термины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>
                <w:bCs/>
              </w:rPr>
              <w:t>овладеть культурой общения и поведения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гнозировать деятельность на урок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нятие и сохранение цели,  постановка учебных задач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лушать учителя,</w:t>
            </w:r>
            <w:r>
              <w:rPr>
                <w:color w:val="FF6600"/>
              </w:rPr>
              <w:t xml:space="preserve"> </w:t>
            </w:r>
            <w:r>
              <w:rPr/>
              <w:t>участвовать в коллективном обсуждении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мение анализировать, выделять и формулировать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Применение знаний и ум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Организация  </w:t>
            </w:r>
            <w:r>
              <w:rPr>
                <w:b/>
                <w:i/>
              </w:rPr>
              <w:t>групповой  работы учащихся</w:t>
            </w:r>
            <w:r>
              <w:rPr>
                <w:i/>
              </w:rPr>
              <w:t xml:space="preserve">  по следующему этапу уро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экране есть не раскрытые термины. Кто ответит на эти вопросы?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1.Театр? Его  разновидности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 xml:space="preserve">2.На экране видим определения на вопрос </w:t>
            </w:r>
            <w:r>
              <w:rPr>
                <w:b/>
                <w:bCs/>
                <w:iCs/>
              </w:rPr>
              <w:t xml:space="preserve">«Что такое балет»? </w:t>
            </w:r>
            <w:r>
              <w:rPr>
                <w:bCs/>
                <w:iCs/>
              </w:rPr>
              <w:t>Найдите  из трех вариантов правильный ответ.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hd w:fill="FFFFFF" w:val="clear"/>
              </w:rPr>
            </w:pPr>
            <w:r>
              <w:rPr>
                <w:bCs/>
                <w:iCs/>
              </w:rPr>
              <w:t>А</w:t>
            </w:r>
            <w:r>
              <w:rPr>
                <w:b/>
                <w:bCs/>
                <w:iCs/>
              </w:rPr>
              <w:t>)</w:t>
            </w:r>
            <w:r>
              <w:rPr>
                <w:b/>
                <w:color w:val="333333"/>
                <w:shd w:fill="FFFFFF" w:val="clear"/>
              </w:rPr>
              <w:t xml:space="preserve"> вид сценического искусства; спектакль, содержание которого воплощается через вокал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333333"/>
                <w:shd w:fill="FFFFFF" w:val="clear"/>
              </w:rPr>
            </w:pPr>
            <w:r>
              <w:rPr>
                <w:b/>
                <w:bCs/>
                <w:iCs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bCs/>
                <w:iCs/>
              </w:rPr>
              <w:t>Б)</w:t>
            </w:r>
            <w:r>
              <w:rPr>
                <w:rFonts w:cs="Arial" w:ascii="Arial" w:hAnsi="Arial"/>
                <w:b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вид сценического искусства; спектакль, содержание которого воплощается в музыкально-хореографических образах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333333"/>
                <w:shd w:fill="FFFFFF" w:val="clear"/>
              </w:rPr>
            </w:pPr>
            <w:r>
              <w:rPr>
                <w:b/>
                <w:bCs/>
                <w:iCs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bCs/>
                <w:iCs/>
              </w:rPr>
              <w:t>В)</w:t>
            </w:r>
            <w:r>
              <w:rPr>
                <w:b/>
                <w:color w:val="333333"/>
                <w:shd w:fill="FFFFFF" w:val="clear"/>
              </w:rPr>
              <w:t xml:space="preserve"> музыкально-театральный жанр, сценическое произведение и представление, основанное на синтезе слова, сценического действия, музыки и хореографии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333333"/>
                <w:shd w:fill="FFFFFF" w:val="clear"/>
              </w:rPr>
            </w:pPr>
            <w:r>
              <w:rPr>
                <w:b/>
                <w:bCs/>
                <w:iCs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/>
                <w:bCs/>
                <w:iCs/>
              </w:rPr>
              <w:t>Индивидуальная работа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>На экране вы увидите музыкальные театры мира. Определите, в каких городах они находятся?</w:t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.На экране: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-Большой театр. (г.Москва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-Марийнский театр  (г.Санкт-Петербург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-Сиднейская опера. (г.Сидней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-Ла Скала  (г.Милан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-Театр оперы и балета им.М.Джалиля (г.Казань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2 задание Звезды мирового бале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>Анна Павлова, Галина Уланова, Тамара Карсавина, Майя Плисецкая, Александр Цискаридзе, Рудольф Ну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едполагаемые ответ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Театр-вид искусства. Здание, где можно увидеть предст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Разновидности театров: музыкальный, драматический, детский, кукольный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Жан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В музыкальном театре показывают оперы, оперетты, мюзиклы, балеты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в драматическом театре-дра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в кукольном театре-кукольные спектакл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вет на  вопрос вариант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Мы считаем, правильны м ответом «Б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Самооценка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Cs/>
                <w:u w:val="single"/>
              </w:rPr>
              <w:t>Всемирно известные музыкальные театр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и находят соответствие. В каком городе находится данный музыкальный теат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(Самооценк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фотографиям вспоминают звезд мирового балет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Самооцен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2 задание Звезды мирового балета.</w:t>
            </w:r>
          </w:p>
          <w:p>
            <w:pPr>
              <w:pStyle w:val="Normal"/>
              <w:rPr/>
            </w:pPr>
            <w:r>
              <w:rPr/>
              <w:t xml:space="preserve">На экране увидев балерин и танцоров называют их. </w:t>
            </w:r>
          </w:p>
          <w:p>
            <w:pPr>
              <w:pStyle w:val="Normal"/>
              <w:rPr/>
            </w:pPr>
            <w:r>
              <w:rPr/>
              <w:t xml:space="preserve">Сверяют с ответом 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bCs/>
              </w:rPr>
              <w:t xml:space="preserve"> овладеть культурой общения и поведения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существлять первоначальный контроль своего участия в видах музыкальной деятельности;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Style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улировать собственное мнение и позицию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/>
              </w:rPr>
              <w:t xml:space="preserve">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осознанно строить речевое высказывание ,классифицировать, анализ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  <w:u w:val="single"/>
              </w:rPr>
              <w:t>Печатный материа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ст с определениями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(Найди соответствие)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 фотографиями звезд мирового бал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4.Этап</w:t>
            </w:r>
            <w:r>
              <w:rPr/>
              <w:t xml:space="preserve">  </w:t>
            </w:r>
            <w:r>
              <w:rPr>
                <w:b/>
              </w:rPr>
              <w:t>формирования новых понятий</w:t>
            </w:r>
            <w:r>
              <w:rPr/>
              <w:t xml:space="preserve">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годня, углубляя и расширяя понятие балет, продолжим знакомство с прекрасными произведениями музыкального искусства. Разбирая  новые балеты , мы узнаем новые понятия, характерные для этого жанр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мотрите на эти картины и скажите , что их объединяет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авильно. Какие же танцы встречаются в балетах. Внимательно слушайт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Танцы в балетах бывают </w:t>
            </w:r>
            <w:r>
              <w:rPr>
                <w:b/>
              </w:rPr>
              <w:t xml:space="preserve">классические и характерные .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В балете танцы делятс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на группы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Сольное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Ансамблевое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Группово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 xml:space="preserve">И различают следующие </w:t>
            </w:r>
            <w:r>
              <w:rPr>
                <w:b/>
                <w:bCs/>
                <w:iCs/>
                <w:u w:val="single"/>
              </w:rPr>
              <w:t>типы танцев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классический и характерный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Сольный танец-вариация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Ансамблевые танцы: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Вариация (</w:t>
            </w:r>
            <w:r>
              <w:rPr>
                <w:bCs/>
                <w:iCs/>
              </w:rPr>
              <w:t>выступление главного гепоя или героини балета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/>
                <w:u w:val="single"/>
              </w:rPr>
              <w:t>Па-де-де</w:t>
            </w:r>
            <w:r>
              <w:rPr>
                <w:bCs/>
                <w:iCs/>
              </w:rPr>
              <w:t xml:space="preserve"> (танец двух главных героев)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/>
                <w:u w:val="single"/>
              </w:rPr>
              <w:t>Па-де-труа</w:t>
            </w:r>
            <w:r>
              <w:rPr>
                <w:bCs/>
                <w:iCs/>
              </w:rPr>
              <w:t xml:space="preserve"> (танец трех героев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u w:val="single"/>
              </w:rPr>
              <w:t>Кордебалет</w:t>
            </w:r>
            <w:r>
              <w:rPr>
                <w:bCs/>
                <w:iCs/>
              </w:rPr>
              <w:t>(массовый танец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картинках видим балерин и танцоров. Их объединяет один вид искусство-бал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лушают, запоминают новые музыкальные терм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 экране через презентацию закрепляют теоретический материал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bCs/>
              </w:rPr>
              <w:t xml:space="preserve"> овладеть культурой общения и поведения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уществлять контроль за собственной деятельностью, деятельностью группы</w:t>
            </w:r>
            <w:r>
              <w:rPr>
                <w:color w:val="3366FF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лиз собственных ошибок и работа над ним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color w:val="3366FF"/>
              </w:rPr>
            </w:pPr>
            <w:r>
              <w:rPr/>
              <w:t>осуществлять работу в</w:t>
            </w:r>
            <w:r>
              <w:rPr>
                <w:color w:val="3366FF"/>
              </w:rPr>
              <w:t xml:space="preserve"> </w:t>
            </w:r>
            <w:r>
              <w:rPr/>
              <w:t>группе 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 новыми терми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4.1.Моделирование проблемной ситуац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>Национальные танцы имеют свои особенности.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рослушав  музыкальное  произведение, вы должны определить к какому народу этот балет относится? И почему?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</w:rPr>
              <w:t xml:space="preserve">Правильно., это фрагмент из балета Ф.Яруллина «Шурале». Основная отличительная черта музыки-это </w:t>
            </w:r>
            <w:r>
              <w:rPr>
                <w:b/>
                <w:bCs/>
                <w:iCs/>
              </w:rPr>
              <w:t>пентатоника.</w:t>
            </w:r>
            <w:r>
              <w:rPr>
                <w:bCs/>
                <w:iCs/>
              </w:rPr>
              <w:t xml:space="preserve"> То есть, </w:t>
            </w:r>
            <w:r>
              <w:rPr>
                <w:bCs/>
                <w:i/>
                <w:iCs/>
                <w:u w:val="single"/>
              </w:rPr>
              <w:t>пятиступенчатый лад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ервый татарский балет «Шурале»  написан в 1941 году. Фарид Яруллин- основоположник татарского балета. Постановка балета состаялась в 1943 году. К сожалению, сам автор представление не смог увидеть. 26 летним возрасте , именно в 1943 году он погиб на фронте. </w:t>
            </w:r>
          </w:p>
          <w:p>
            <w:pPr>
              <w:pStyle w:val="Normal"/>
              <w:rPr/>
            </w:pPr>
            <w:r>
              <w:rPr/>
              <w:t xml:space="preserve">Данный музыкальный номер называется </w:t>
            </w:r>
            <w:r>
              <w:rPr>
                <w:b/>
                <w:i/>
                <w:u w:val="single"/>
              </w:rPr>
              <w:t>«Танец с платком</w:t>
            </w:r>
            <w:r>
              <w:rPr>
                <w:b/>
              </w:rPr>
              <w:t xml:space="preserve">». </w:t>
            </w:r>
            <w:r>
              <w:rPr/>
              <w:t>Обратите внимание, на одном танцевальном фрагменте  мы можем увидеть и национальные костюмы, орнамент, характерные движения  татарского народа, слышим необычную мелизматику .</w:t>
            </w:r>
          </w:p>
          <w:p>
            <w:pPr>
              <w:pStyle w:val="Normal"/>
              <w:rPr/>
            </w:pPr>
            <w:r>
              <w:rPr/>
              <w:t>Напомните мне значение слова «</w:t>
            </w:r>
            <w:r>
              <w:rPr>
                <w:b/>
              </w:rPr>
              <w:t>Мелизматика»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мне подскажет, данный групповой танец к какому  типу относит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м знакомство с новыми танцами .На экране видим портрет  знакомого композитора. Как его зовут?</w:t>
            </w:r>
          </w:p>
          <w:p>
            <w:pPr>
              <w:pStyle w:val="Normal"/>
              <w:rPr/>
            </w:pPr>
            <w:r>
              <w:rPr/>
              <w:t>С чем  у вас ассоцируется  фамилия П.И.Чайковск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е прозвучат два фрагмента из балета «</w:t>
            </w:r>
            <w:r>
              <w:rPr>
                <w:b/>
              </w:rPr>
              <w:t>Щелкунчик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пробуйте  самостоятельно определить типы и группы танцев.</w:t>
            </w:r>
          </w:p>
          <w:p>
            <w:pPr>
              <w:pStyle w:val="Normal"/>
              <w:rPr/>
            </w:pPr>
            <w:r>
              <w:rPr/>
              <w:t>Смотрим видеофрагмент №2 и 3.</w:t>
            </w:r>
          </w:p>
          <w:p>
            <w:pPr>
              <w:pStyle w:val="Normal"/>
              <w:rPr/>
            </w:pPr>
            <w:r>
              <w:rPr/>
              <w:t>Молодцы , справились с заданиями.</w:t>
            </w:r>
          </w:p>
          <w:p>
            <w:pPr>
              <w:pStyle w:val="Normal"/>
              <w:rPr/>
            </w:pPr>
            <w:r>
              <w:rPr/>
              <w:t>Ребята. на экране  видим описание разновидностей танцев, котороые  встречаются в балете. Скажите, пожалуйста, из увиденных танцев, которые куда относятся?</w:t>
            </w:r>
          </w:p>
          <w:p>
            <w:pPr>
              <w:pStyle w:val="Normal"/>
              <w:rPr/>
            </w:pPr>
            <w:r>
              <w:rPr>
                <w:b/>
              </w:rPr>
              <w:t>1.Характерный</w:t>
            </w:r>
            <w:r>
              <w:rPr/>
              <w:t xml:space="preserve"> - народно-сценический танец, приспособленный для балетного мпектакля.Он воспроизводит движения народных танцев.</w:t>
            </w:r>
          </w:p>
          <w:p>
            <w:pPr>
              <w:pStyle w:val="Normal"/>
              <w:rPr/>
            </w:pPr>
            <w:r>
              <w:rPr>
                <w:b/>
              </w:rPr>
              <w:t>2.Классический</w:t>
            </w:r>
            <w:r>
              <w:rPr/>
              <w:t>- основа балетной хореографии.Сложился во Франции.Он очень красив и изящен.В системе классического тана разработаны позиции ног, рк, корпуса и головы.</w:t>
            </w:r>
          </w:p>
          <w:p>
            <w:pPr>
              <w:pStyle w:val="Normal"/>
              <w:rPr/>
            </w:pPr>
            <w:r>
              <w:rPr/>
              <w:t>3.Пантомима-выразительное телодвиженье, немое объясненье, передача чувств или мыслей лицом и всем т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>
                <w:i/>
              </w:rPr>
              <w:t>Не забываем про самооцен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Просмотр видеофрагмент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Интонационно-образный анализ, выявление особенности жанра балета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.Звучит татарский мотив, колорит. Значит, данный балет должен принадлежать татарскому композитору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Мелизматика, мелизмы-украшение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идим </w:t>
            </w:r>
            <w:r>
              <w:rPr>
                <w:b/>
              </w:rPr>
              <w:t>групповое выступление</w:t>
            </w:r>
            <w:r>
              <w:rPr/>
              <w:t xml:space="preserve">. Значит, тип танца- </w:t>
            </w:r>
            <w:r>
              <w:rPr>
                <w:b/>
              </w:rPr>
              <w:t>кордебалет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еликий русский композитор-Петр Ильич Чайковский.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Когда слышим фамилию П.Чайковского  , прежде всего вспоминаем балет «Щелкунчик» , где   происходит рождественские чудеса. 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ределяют вид танца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ольный-вари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ределяют вид танца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- ансамблевый – па-де-де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ебята себя оценивают по данному этапу работ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анц Феи Драже»</w:t>
            </w:r>
            <w:r>
              <w:rPr/>
              <w:t xml:space="preserve"> П.И.Чайковского из балета «Щелкунчик» -</w:t>
            </w:r>
            <w:r>
              <w:rPr>
                <w:b/>
              </w:rPr>
              <w:t>классический  танец.</w:t>
            </w:r>
            <w:r>
              <w:rPr/>
              <w:t xml:space="preserve"> Доказательством является балетная пачка, пуанты, движения соответствующие балетному жан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Танец с платком»</w:t>
            </w:r>
            <w:r>
              <w:rPr/>
              <w:t xml:space="preserve"> Ф. Яруллина из балета «Шурале» и «</w:t>
            </w:r>
            <w:r>
              <w:rPr>
                <w:b/>
              </w:rPr>
              <w:t>Китайский танец</w:t>
            </w:r>
            <w:r>
              <w:rPr/>
              <w:t>» из балеты «Щелкунчик»-</w:t>
            </w:r>
            <w:r>
              <w:rPr>
                <w:b/>
              </w:rPr>
              <w:t>характерные танцы.</w:t>
            </w:r>
            <w:r>
              <w:rPr/>
              <w:t xml:space="preserve"> Потому что мы слышим национальную музыку, видим национальные костюмы  движения соответствующие  определенным </w:t>
            </w:r>
          </w:p>
          <w:p>
            <w:pPr>
              <w:pStyle w:val="Normal"/>
              <w:rPr/>
            </w:pPr>
            <w:r>
              <w:rPr/>
              <w:t>на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ыразить положительное отношение к процессу познания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уществлять контроль за собственной деятельностью, деятельностью группы;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ять самопровер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лиз   информации с целью выявления жанровых признаков, доказательство своего мнения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давать вопросы, формулировать свои затруднения;</w:t>
            </w:r>
          </w:p>
          <w:p>
            <w:pPr>
              <w:pStyle w:val="Style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/>
              </w:rPr>
              <w:t xml:space="preserve">использовать 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Видеофрагмент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Ф.Яруллин «Танец с платком» из балета «Шура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рет</w:t>
            </w:r>
            <w:r>
              <w:rPr>
                <w:bCs/>
                <w:i/>
                <w:iCs/>
              </w:rPr>
              <w:t xml:space="preserve"> П.И.Чайковского.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Просмотр в</w:t>
            </w:r>
            <w:r>
              <w:rPr>
                <w:b/>
                <w:bCs/>
                <w:iCs/>
              </w:rPr>
              <w:t>идефрагментов</w:t>
            </w:r>
            <w:r>
              <w:rPr>
                <w:bCs/>
                <w:iCs/>
              </w:rPr>
              <w:t xml:space="preserve"> из балета П.Чайковского «Щелкунчик»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анец Феи Драже» 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Китайский танец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.Физкульт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таем на разминку «Со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ша задача:  четко выговаривая текст стихотворения, меняем тембр и руками показываем соответствующее движ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 лесу темно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се спят давно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Одна сова не спит,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На суку сидит,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Далеко глядит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ывают  игру </w:t>
            </w:r>
            <w:r>
              <w:rPr>
                <w:u w:val="single"/>
              </w:rPr>
              <w:t>тембр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оваривают вслух, 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bCs/>
                <w:iCs/>
                <w:u w:val="single"/>
              </w:rPr>
              <w:t>Личностны</w:t>
            </w:r>
            <w:r>
              <w:rPr>
                <w:i/>
              </w:rPr>
              <w:t>е</w:t>
            </w:r>
            <w:r>
              <w:rPr/>
              <w:t>: ориентируются на оценку результатов собственной предметно-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Регулятивные:</w:t>
            </w:r>
            <w:r>
              <w:rPr/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зминка</w:t>
            </w:r>
            <w:r>
              <w:rPr>
                <w:bCs/>
              </w:rPr>
              <w:t xml:space="preserve"> «Сов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.Вокально-хоровая работа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.Игра на музыкальных инструмент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окально-хоровые упражнения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.На дыхание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.На звуковедение 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На дикцию и артикуляцию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4.Скороговорка </w:t>
            </w:r>
            <w:r>
              <w:rPr>
                <w:b/>
              </w:rPr>
              <w:t>«Корабль»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</w:rPr>
              <w:t>Вез корабль карамель</w:t>
              <w:br/>
              <w:t>Наскочил корабль на мель.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атросы три недел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</w:rPr>
              <w:t>Карамель на мели ели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Где водятся волшебики» Слова Ю.Энтина, музыка М.Минкова</w:t>
            </w:r>
            <w:r>
              <w:rPr/>
              <w:t>.-доучивание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Хочу услышать </w:t>
            </w:r>
            <w:r>
              <w:rPr>
                <w:b/>
              </w:rPr>
              <w:t>разработку исполнительского плана песни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Организация вокально-хоровой работы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вая группа - шумовые (играют  вступление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торя группа берет треугольники( выделяем сильные доли в запевах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етья группа-шумовые (играют припев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листы: металлафон и ксилофон (играют запев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яют вокально-хоровые упражнения.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Разработка исполнительского плана пес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♦</w:t>
            </w:r>
            <w:r>
              <w:rPr>
                <w:i/>
              </w:rPr>
              <w:t>Определить движение мелодии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♦</w:t>
            </w:r>
            <w:r>
              <w:rPr>
                <w:i/>
              </w:rPr>
              <w:t>Интонационная чистот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♦</w:t>
            </w:r>
            <w:r>
              <w:rPr>
                <w:i/>
              </w:rPr>
              <w:t xml:space="preserve">Дикционная и ратикуляционная работа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♦</w:t>
            </w:r>
            <w:r>
              <w:rPr>
                <w:i/>
              </w:rPr>
              <w:t>Кантиленность исполн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Бесшумное дых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полетный зву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плавное звуковед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чистая интонац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правильная артикуляц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ют  на музыкальных инструментах татарскую народную песню </w:t>
            </w:r>
            <w:r>
              <w:rPr>
                <w:b/>
              </w:rPr>
              <w:t>«Ай-былбылым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: </w:t>
            </w:r>
            <w:r>
              <w:rPr>
                <w:iCs/>
              </w:rPr>
              <w:t>адекватно реагировать на замечания учителя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спользовать общие приемы решения исполнительской задач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в коллективном исполнении (контроль, коррекция)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>оценивать качества исполнения;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отный материал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</w:rPr>
              <w:t>Вокально-хоровые упражнения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i/>
              </w:rPr>
              <w:t>Скороговорки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Песня «Где водятся волшебник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тские музыкальные и шумовые инструменты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ложки, ксилофон, металлофон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бубен, барабан,</w:t>
            </w:r>
          </w:p>
          <w:p>
            <w:pPr>
              <w:pStyle w:val="Normal"/>
              <w:rPr/>
            </w:pPr>
            <w:r>
              <w:rPr>
                <w:i/>
              </w:rPr>
              <w:t>погремушки,. треугольники, бубенцы,трещотки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.Практикум (закрепление материала)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алет-? (Определение)</w:t>
            </w:r>
          </w:p>
          <w:p>
            <w:pPr>
              <w:pStyle w:val="Normal"/>
              <w:rPr/>
            </w:pPr>
            <w:r>
              <w:rPr/>
              <w:t>2. Какие разновидности танцев встречается в балете»</w:t>
            </w:r>
          </w:p>
          <w:p>
            <w:pPr>
              <w:pStyle w:val="Normal"/>
              <w:rPr/>
            </w:pPr>
            <w:r>
              <w:rPr/>
              <w:t>3. Классический танец? (Определение)</w:t>
            </w:r>
          </w:p>
          <w:p>
            <w:pPr>
              <w:pStyle w:val="Normal"/>
              <w:rPr/>
            </w:pPr>
            <w:r>
              <w:rPr/>
              <w:t>4.Особенности характерного танца?</w:t>
            </w:r>
          </w:p>
          <w:p>
            <w:pPr>
              <w:pStyle w:val="Normal"/>
              <w:rPr/>
            </w:pPr>
            <w:r>
              <w:rPr/>
              <w:t>5.П.Чайковский автор каких балетов?</w:t>
            </w:r>
          </w:p>
          <w:p>
            <w:pPr>
              <w:pStyle w:val="Normal"/>
              <w:rPr/>
            </w:pPr>
            <w:r>
              <w:rPr/>
              <w:t>6. Кого называют основоположником татарского балета?</w:t>
            </w:r>
          </w:p>
          <w:p>
            <w:pPr>
              <w:pStyle w:val="Normal"/>
              <w:rPr/>
            </w:pPr>
            <w:r>
              <w:rPr/>
              <w:t>7. Как называется первый татский ба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сотрудничестве с учителем, с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ражать своё отношение к услышанному; понимать переживания и образы исполнителя.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  <w:r>
              <w:rPr>
                <w:bCs/>
              </w:rPr>
              <w:t>анализировать свою работу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гументировать  свое  мнение,.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формлять свои мысли, высказывать свою точку зрения, доказывать, обсуждать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u w:val="single"/>
              </w:rPr>
              <w:t>Познавательны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ть формулировали выводы из изученного материа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ценочный л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Информация о домашнем зад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ретизирует домашнее задание  (на выбор из трех заданий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1.Составить </w:t>
            </w:r>
            <w:r>
              <w:rPr>
                <w:b/>
                <w:i/>
              </w:rPr>
              <w:t>синквейн</w:t>
            </w:r>
            <w:r>
              <w:rPr>
                <w:i/>
              </w:rPr>
              <w:t xml:space="preserve"> к слову «Балет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2.Составит </w:t>
            </w:r>
            <w:r>
              <w:rPr>
                <w:b/>
                <w:i/>
              </w:rPr>
              <w:t>кроссворд</w:t>
            </w:r>
            <w:r>
              <w:rPr>
                <w:i/>
              </w:rPr>
              <w:t xml:space="preserve"> по теме «Балет»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3.Нарисовать </w:t>
            </w:r>
            <w:r>
              <w:rPr>
                <w:b/>
                <w:i/>
              </w:rPr>
              <w:t>иллюстрацию</w:t>
            </w:r>
            <w:r>
              <w:rPr>
                <w:i/>
              </w:rPr>
              <w:t xml:space="preserve"> к прослушанным произведениям (на выбор, один рисун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дневниках пишут 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к, руч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самый длинный термин нашего урока.</w:t>
            </w:r>
          </w:p>
          <w:p>
            <w:pPr>
              <w:pStyle w:val="Normal"/>
              <w:rPr/>
            </w:pPr>
            <w:r>
              <w:rPr/>
              <w:t>2.Назовите самый короткий термин нашего урока.</w:t>
            </w:r>
          </w:p>
          <w:p>
            <w:pPr>
              <w:pStyle w:val="Normal"/>
              <w:rPr/>
            </w:pPr>
            <w:r>
              <w:rPr/>
              <w:t>3.Назовите самый интересный видеофрагмен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Организация  оценочной    деятельност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  <w:t xml:space="preserve">Ребята, вот и подходит к концу наш урок. 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  <w:t>Оцените себя по баллам. Посчитайте общий балл-поставьте оценку.20-22балла-5;  17-19 баллов-4; 11-16 баллов-3.</w:t>
            </w:r>
          </w:p>
          <w:p>
            <w:pPr>
              <w:pStyle w:val="Normal"/>
              <w:rPr/>
            </w:pPr>
            <w:r>
              <w:rPr>
                <w:rFonts w:eastAsia="MS Mincho;ncho"/>
                <w:lang w:eastAsia="ja-JP"/>
              </w:rPr>
              <w:t>. Если вы считаете, что полностью поняли тему урока, тона своих листочках нарисуйте   розовый  кружок</w:t>
            </w:r>
          </w:p>
          <w:p>
            <w:pPr>
              <w:pStyle w:val="Normal"/>
              <w:rPr/>
            </w:pPr>
            <w:r>
              <w:rPr>
                <w:rFonts w:eastAsia="MS Mincho;ncho"/>
                <w:lang w:eastAsia="ja-JP"/>
              </w:rPr>
              <w:t>Если вы считаете, что не достаточно усвоили материал, то голубой  кружок.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  <w:t>Если вы считаете, что не поняли тему урока, то  желтый кружок.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/>
              <w:t>Запишите на листочках то, что у вас вызвало затруднение на уроке?</w:t>
            </w:r>
          </w:p>
          <w:p>
            <w:pPr>
              <w:pStyle w:val="Normal"/>
              <w:rPr/>
            </w:pPr>
            <w:r>
              <w:rPr>
                <w:rFonts w:eastAsia="MS Mincho;ncho"/>
                <w:lang w:eastAsia="ja-JP"/>
              </w:rPr>
              <w:t>А теперь возьмите смайлики и нарисуйте свое настроение , прикрепите к листочкам .</w:t>
            </w:r>
            <w:r>
              <w:rPr/>
              <w:t xml:space="preserve"> Следующий урок мы продолжим с ответов на ваши затруднения!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  <w:t>Мы здорово потрудились. Большое спасибо за урок!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  <w:t>Нашей любимой попевкой заканчиваем сегодняшний урок «До свидания, музыка!»</w:t>
            </w:r>
          </w:p>
          <w:p>
            <w:pPr>
              <w:pStyle w:val="Normal"/>
              <w:rPr>
                <w:rFonts w:eastAsia="MS Mincho;ncho"/>
                <w:lang w:eastAsia="ja-JP"/>
              </w:rPr>
            </w:pPr>
            <w:r>
              <w:rPr>
                <w:rFonts w:eastAsia="MS Mincho;ncho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.Вариаци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.Па-де-де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У каждого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итывают баллы, полученные группой за каждое зад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уществляют оценку того, что было намечено, и чего удалось достич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оценочный лист, отмечают св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т попевку «До свидания, музы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Личностные: </w:t>
            </w:r>
            <w:r>
              <w:rPr>
                <w:iCs/>
              </w:rPr>
              <w:t>адекватно оценивать свои возможности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/>
              <w:t>аргументация своего мн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в коллективном обс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ивать свои достижения на уро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й 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евка </w:t>
            </w:r>
          </w:p>
          <w:p>
            <w:pPr>
              <w:pStyle w:val="Normal"/>
              <w:rPr/>
            </w:pPr>
            <w:r>
              <w:rPr>
                <w:rFonts w:eastAsia="MS Mincho;ncho"/>
                <w:lang w:eastAsia="ja-JP"/>
              </w:rPr>
              <w:t>«До свидания, музыка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Style5">
    <w:name w:val="Буллит Знак"/>
    <w:qFormat/>
    <w:rPr>
      <w:rFonts w:ascii="NewtonCSanPin;imes New Roman" w:hAnsi="NewtonCSanPin;imes New Roman" w:eastAsia="Times New Roman" w:cs="NewtonCSanPin;imes New Roman"/>
      <w:color w:val="000000"/>
      <w:sz w:val="21"/>
      <w:szCs w:val="21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6">
    <w:name w:val="Буллит"/>
    <w:basedOn w:val="Normal"/>
    <w:qFormat/>
    <w:pPr>
      <w:spacing w:lineRule="atLeast" w:line="214"/>
      <w:ind w:firstLine="244"/>
      <w:jc w:val="both"/>
    </w:pPr>
    <w:rPr>
      <w:rFonts w:ascii="NewtonCSanPin;imes New Roman" w:hAnsi="NewtonCSanPin;imes New Roman" w:cs="NewtonCSanPin;imes New Roman"/>
      <w:color w:val="000000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MS Mincho;ncho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20:00Z</dcterms:created>
  <dc:creator>Admin</dc:creator>
  <dc:description/>
  <dc:language>en-US</dc:language>
  <cp:lastModifiedBy>Талия</cp:lastModifiedBy>
  <dcterms:modified xsi:type="dcterms:W3CDTF">2022-11-09T17:39:00Z</dcterms:modified>
  <cp:revision>30</cp:revision>
  <dc:subject/>
  <dc:title/>
</cp:coreProperties>
</file>