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ребенком в жизни каждой семь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– путь детей к познанию ми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Горь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гра для ребенка – это основной вид деятельности, в которой проходит его психическое развитие, формируется личность, так же познается окружающий  мир. Ведь не зря говорят: «Игра для детей – дело серьезное». Ключевыми понятиями в гире для ребенка являются: интерес, удовольствие, развитие. И главным секретом воспитательных возможностей игры всегда будет то, что ни к одному виду деятельности ребенок не проявляет столько интереса, сколько к игре. Игра для детей – это развлечение и обучение, важнейший момент его развития, средство самоисследования, коррекции детско-родительских отношений. Игры вносят в душу ребенка радость и одновременно содействуют укреплению организма. В процессе игры ребенок приобретает множество неоценимых  качеств и развивает различные способности: ловкость, наблюдательность, быстрота реакции, умение сравнивать, размышлять, анализировать, фантазировать. Именно поэтому большое значение имеет какого качества будет эта игра. Часто бывает, что детская игра становится профессией и смыслом жиз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 сожалению, современные технологии и изменяющийся менталитет, вытесняют из жизни сюжетно-ролевые игры из жизни дошкольников. Что заменяет игру? Компьютер, телевизор, подготовка к школьной жизни. А для ребенка важно играть с другими детьми, иметь реальный контакт, а не виртуальны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для нас, взрослых, - научить ребенка играть и поощрять игры, самим участвовать в детских забавах. Ребенок привык воспринимать взрослых как серьезных людей, всегда занятых.  Давайте вместе разберемся, как и во что играть с ребенком? В каких ситуациях родителям необходимо беспокоится. Ведь игра это машина времени для малыша. Она дает возможность прожить жизнь, которая только предстоит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гра, как палочка-выручалочка для родителей, лучшее средство развития ребен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смысл игры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внимание, память, восприятие, мышление, воображение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ет наблюдательность и ум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эмоциональную часть личност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ребенку в самопознании и подталкивает в саморазвити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дисциплине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т ребенку стереотипы поведения в тех или иных ситуациях.</w:t>
      </w:r>
    </w:p>
    <w:p>
      <w:pPr>
        <w:pStyle w:val="Style15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любых своих проявлениях заставляет ребенка взаимодействовать с окружающим миром и обществом, что немало важно для становления личностного развития многих качеств человека и подготовки к школе.</w:t>
      </w:r>
    </w:p>
    <w:p>
      <w:pPr>
        <w:pStyle w:val="Style15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в игре ребенок получает основной опыт социального взаимодействия, осваивает отношения между людьми. А выполнение правил своей роли в игре, формирует у ребенка дисциплину. В игре ребенок имеет возможность фантазировать и проявлять свои навыки и знания, а так же приобрести новые. 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психология говорит об игровой деятельности ребенка, как о процессе, который с самого начала формируется родителями.</w:t>
      </w:r>
    </w:p>
    <w:p>
      <w:pPr>
        <w:pStyle w:val="Style15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гра – многогранное понятие, поэтому существует большое разнообразие классификаций игр. Из всех возможных я хочу обратить ваше внимание на одну: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правилами,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ые игры,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игры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гре важен результат, то есть цель, к которой мы идет и ведем за собой ребенка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в играх фольклор: потешки, прибаутки, считалки, скороговорки, загадки, пословицы, сказки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те в спортивные подвижные игры. Они развивают силу и ловкость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кухне используйте с пользой для ребенка. Сосчитайте предметы на кухне, придумайте задачу, соревнуйтесь в скороговорках, сочиняйте сказки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ите в свою жизнь логические игры: шашки, шахматы. Помогите своему ребенку научиться прогнозировать (просчитывать) свои действия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– время познания окружающего мира. Разгадывайте тайны природы и отдыхайте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е в увлекательную игру изучение истории семьи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те со строительным материалом. Развивайте у ребенка чувство формы, пространства, цвета, воображение.</w:t>
      </w:r>
    </w:p>
    <w:p>
      <w:pPr>
        <w:pStyle w:val="Style15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мните! Играя с ребенком – вы его развиваете. Игра пронизывает всю жизнь ребенка. Поэтому не использовать ее в целях педагогического воздействия – большое упущение. Но и как любое воздействие, требует постоянного контроля от родителей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по себе игрушки не являются игровой ситуацией. Ребенок сам определяет и выбирает игру в зависимости от своего настроения и предпочтений. Родители должны внимательно наблюдать за играми ребенка. Полезно поощрять ребенка за самостоятельность в игре. Внимание со стороны родителей и похвала привлекут внимание ребенка и вызовут дополнительный интерес действовать и далее самостоятельно.</w:t>
      </w:r>
    </w:p>
    <w:p>
      <w:pPr>
        <w:pStyle w:val="Style15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гра ведет к развитию рефлексии, так как в игре ребенку необходимо контролировать каждое свое действие. В игре происходит развитие импровизационного поведения ребенка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гра оказывает положительное влияние на интеллектуальное и психологическое развитие ребенка. Сама игра является движущей силой развития ребенка. В игре ребенок, выполняя игровые действия, проявляет отношение к партнеру по игре, ребенок вкладывает суть своей роли в игре и непосредственное отношение.</w:t>
      </w:r>
    </w:p>
    <w:p>
      <w:pPr>
        <w:pStyle w:val="Style15"/>
        <w:spacing w:lineRule="auto" w:line="24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а Т.А. Индивидуальные различия в умственном развитии детей младшего школьного возраста /Т.А.Артемова//Психолог.Наука и образование.-2003.-№2.-с.101-111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психология:детство, отрочество, юность:Хрестоматия:Учеб.пособие для студентов пед.спец./сост.-науч.ред.В.С.Мухина,А.А.Хвостов.-М.:Академия,2001.-624с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арова Э.Л.Влияние стилевых особенностей семейного воспитания на складывающийся тип личности младшего школьника:Дис.канд.наук.Иркутск,1995.161с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кина Н.В.Симбиотические аспекты отношений между матерью и ребенком//Вопросы психологии, 2000,№3</w:t>
      </w:r>
    </w:p>
    <w:p>
      <w:pPr>
        <w:pStyle w:val="Style15"/>
        <w:spacing w:lineRule="auto" w:line="24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2:00Z</dcterms:created>
  <dc:creator>Lenovo</dc:creator>
  <dc:description/>
  <cp:keywords/>
  <dc:language>en-US</dc:language>
  <cp:lastModifiedBy>Packard bell</cp:lastModifiedBy>
  <dcterms:modified xsi:type="dcterms:W3CDTF">2020-02-19T15:29:00Z</dcterms:modified>
  <cp:revision>6</cp:revision>
  <dc:subject/>
  <dc:title/>
</cp:coreProperties>
</file>