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9 «Берёзка» муниципального района Мелеузовский район Республики Башкорто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before="225" w:after="225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before="225" w:after="225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225" w:after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25" w:after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гры – экспериментирования из серии «Здоровье»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технология обучения здоровому образу жизни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группе второго раннего возраста на тему: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Вода и беда»</w:t>
      </w:r>
    </w:p>
    <w:p>
      <w:pPr>
        <w:pStyle w:val="Normal"/>
        <w:spacing w:lineRule="auto" w:line="360" w:before="225" w:after="2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25" w:after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25" w:after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25" w:after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25" w:after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воспитатель:</w:t>
      </w:r>
    </w:p>
    <w:p>
      <w:pPr>
        <w:pStyle w:val="Normal"/>
        <w:spacing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  <w:t>Семенова Е.П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вательное развитие», «Физическое развитие», «Речевое развит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видов деятельности:</w:t>
      </w:r>
      <w:r>
        <w:rPr>
          <w:sz w:val="28"/>
          <w:szCs w:val="28"/>
        </w:rPr>
        <w:t xml:space="preserve"> Коммуникативная, познавательная, двигательная, восприятие художественной литературы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 – подгруппов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ата, снежинка, игрушка кот, совочки, тарелочка для снега, салфет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 о зиме, наблюдение за снегом, игра «Снежинк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комить со свойствами снега (холодный, тает), с явлением природы, как снегопа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: белый снег, холодный, та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память, произвольное внимание, наблюдатель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влекать детей в экспериментально - исследовательскую деятельность. Познакомить с элементарными правилами безопасного поведения в природе – не брать снег в рот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д организованной образовательной деятельно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   Сегодня на улице прекрасная погода. Давайте мы с вами погуляем. Ой, пошел снег, смотрите, какая снежинка упала на мою ладошку. Я подую на неё, она улетела.</w:t>
      </w:r>
    </w:p>
    <w:p>
      <w:pPr>
        <w:pStyle w:val="Heading4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вы хотите подуть на снежинку. </w:t>
      </w:r>
    </w:p>
    <w:p>
      <w:pPr>
        <w:pStyle w:val="Heading4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 Да.</w:t>
      </w:r>
    </w:p>
    <w:p>
      <w:pPr>
        <w:pStyle w:val="Heading4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  Протяните руки вверх ладошками! Я вам положу вам снежинку, а вы подуйте на неё. Давайте еще раз. Настоящий снегопад  получился.</w:t>
      </w:r>
    </w:p>
    <w:p>
      <w:pPr>
        <w:pStyle w:val="Heading4"/>
        <w:spacing w:lineRule="auto" w:line="276"/>
        <w:jc w:val="both"/>
        <w:rPr/>
      </w:pPr>
      <w:r>
        <w:rPr>
          <w:sz w:val="28"/>
          <w:szCs w:val="28"/>
        </w:rPr>
        <w:t>Основная часть:</w:t>
      </w:r>
    </w:p>
    <w:p>
      <w:pPr>
        <w:pStyle w:val="Heading4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: </w:t>
      </w:r>
      <w:r>
        <w:rPr>
          <w:b w:val="false"/>
          <w:sz w:val="28"/>
          <w:szCs w:val="28"/>
        </w:rPr>
        <w:t xml:space="preserve">Заигрались мы с вами и не заметили, что у нас в группе стоит красивый сундук. Откроем и посмотрим что тут?! Дети, да это же настоящий снег! </w:t>
      </w:r>
    </w:p>
    <w:p>
      <w:pPr>
        <w:pStyle w:val="Heading4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ение стихотворения «Белый снег, пушистый»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едлагает детям сесть за столы и рассмотреть снег.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трогаем руками снег,  какой снег? (холодный, индивидуальные и хоровые ответы).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амерзли ручки? Надо их погреть!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ручки согреваем.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Три, четыре, дуем всё быстрее!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огрели ручки? Теплые стали?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едлагает детям  взять снег из ведерка и положить в свои тарелочки. Посмотрите какого цвета снег? Снег белого цвета.(хоровые и индивидуальные ответы).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ислушайтесь, кажется кто- то мяукает. Кто пришел к нам в гости? (котенок)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отенок: А что это у вас в  тарелочках, молоко? Я его сейчас поем.</w:t>
      </w:r>
    </w:p>
    <w:p>
      <w:pPr>
        <w:pStyle w:val="Normal"/>
        <w:spacing w:lineRule="auto" w:line="276" w:before="0" w:after="360"/>
        <w:jc w:val="both"/>
        <w:rPr/>
      </w:pPr>
      <w:r>
        <w:rPr>
          <w:sz w:val="28"/>
          <w:szCs w:val="28"/>
        </w:rPr>
        <w:t>Дети: Нет, снег.</w:t>
      </w:r>
    </w:p>
    <w:p>
      <w:pPr>
        <w:pStyle w:val="Normal"/>
        <w:spacing w:lineRule="auto" w:line="276" w:before="0" w:after="360"/>
        <w:jc w:val="both"/>
        <w:rPr/>
      </w:pPr>
      <w:r>
        <w:rPr>
          <w:sz w:val="28"/>
          <w:szCs w:val="28"/>
        </w:rPr>
        <w:t>Воспитатель: Нет, котенок, подожди. Расскажите котенку, какой снег.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качества  и свойства снега.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 можно снег есть? (нет)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чему нельзя есть снег? (он холодный, можно простудиться)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Да правильно, можно заболеть, горлышко будет болеть.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«Падал снег на порог», затем предлагает взять снег в руки и еще раз читает стихотворение и имитирует лепку пирожка из сне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спитатель: Что случилось со снегом? (он растаял, хоровые и индивидуальные ответы). </w:t>
      </w:r>
    </w:p>
    <w:p>
      <w:pPr>
        <w:pStyle w:val="Normal"/>
        <w:spacing w:lineRule="auto" w:line="276" w:before="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: 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Игра «На дворе мороз  и ветер»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оре мороз и ветер, 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На дворе гуляют дети.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Ручки потирают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Ручки согревают.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Не замерзнут наши ручки – крошки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ы похлопаем в ладошки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от как хлопать мы умеем.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ручки мы согреем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9:00Z</dcterms:created>
  <dc:creator>Customer</dc:creator>
  <dc:description/>
  <cp:keywords/>
  <dc:language>en-US</dc:language>
  <cp:lastModifiedBy>Березка</cp:lastModifiedBy>
  <cp:lastPrinted>2018-12-13T08:46:00Z</cp:lastPrinted>
  <dcterms:modified xsi:type="dcterms:W3CDTF">2020-02-19T10:10:00Z</dcterms:modified>
  <cp:revision>6</cp:revision>
  <dc:subject/>
  <dc:title>Конспект организованной образовательной деятельности</dc:title>
</cp:coreProperties>
</file>