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Муниципальное учреждение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ско-юношеская спортивная школа «Триумф» города Нерюнгр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ЮСШ «Триумф» г. Нерюнгри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center"/>
        <w:rPr>
          <w:rStyle w:val="Emphasis"/>
          <w:b/>
          <w:b/>
          <w:color w:val="000000"/>
          <w:sz w:val="32"/>
          <w:szCs w:val="32"/>
        </w:rPr>
      </w:pPr>
      <w:r>
        <w:rPr/>
      </w:r>
    </w:p>
    <w:p>
      <w:pPr>
        <w:pStyle w:val="Psection"/>
        <w:spacing w:before="0" w:after="0"/>
        <w:ind w:firstLine="709"/>
        <w:jc w:val="center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Psectio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sectio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тренировка боксеров и ее особенности</w:t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шко Анатолий Петро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ренер-преподаватель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г. Нерюнгри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2016 год</w:t>
      </w:r>
    </w:p>
    <w:p>
      <w:pPr>
        <w:pStyle w:val="Psection"/>
        <w:spacing w:before="0" w:after="0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Psectio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спех боксерской секции заключается в правильной организации тренировочного процесса. Тренировочное занятие является основной формой организации занятий боксом. Оно имеет определенную направленность, единую структуру и состоит из четырех частей: вводной, подготовительной, основной и заключительной. Тренировочная работа осуществляется во время регулярных теоретических и практических занятий. В теоретические занятия входят беседы и лекции по истории бокса, знакомство с тактикой сильнейших спортсменов, просмотр видеофильмов, видеороликов и т. д.</w:t>
      </w:r>
    </w:p>
    <w:p>
      <w:pPr>
        <w:pStyle w:val="Psectio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и отдельных его частей зависит от степени подготовленности занимающихся, их пола, возраста. Во всех случаях наибольшая нагрузка должна приходиться на вторую треть основной части занятия, после чего осуществляется его постепенное снижение.</w:t>
      </w:r>
    </w:p>
    <w:p>
      <w:pPr>
        <w:pStyle w:val="Psectio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й, занимающихся необходимо подробно ознакомить с мерами безопасности при выполнении упражн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спешной и продуктивной тренировки, необходимо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заранее продумать и подобрать ряд методических приемов, обеспечивающих качественное выполнение планируемых упражнений, планировать тренирующие воздействия и задания в зависимости от состава занимающих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и оперативно проводить занятия и направлять деятельность обучающих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и систематически оценивать действия обучаемых и подводить итоги зан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давать домашние задания спортсменам по физической и технико-тактической подготов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многолетний опыт работы, можно выделить основные моменты эффективной тренировки. </w:t>
      </w:r>
      <w:bookmarkStart w:id="0" w:name="1"/>
      <w:bookmarkEnd w:id="0"/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Подготовка к тренировк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тренер, имея исходные данные о занимающихся (их развитии, успеваемости в школе, состоянии здоровья и т.д.), исходном и нынешнем состоянии коллектива (по тестам ОФП и СФП), планирует тренирующие воздействия заданий и видам подготов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ставляет план конкретного занятия, дозирует нагрузку и предусматривает благоприятные условия для самостоятельной деятельности обучающихся. </w:t>
      </w:r>
      <w:bookmarkStart w:id="1" w:name="2"/>
      <w:bookmarkEnd w:id="1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оведение занятий</w:t>
      </w:r>
      <w:r>
        <w:rPr>
          <w:sz w:val="28"/>
          <w:szCs w:val="28"/>
        </w:rPr>
        <w:t>.</w:t>
      </w:r>
    </w:p>
    <w:p>
      <w:pPr>
        <w:pStyle w:val="Psectio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вводной части</w:t>
      </w:r>
      <w:r>
        <w:rPr>
          <w:sz w:val="28"/>
          <w:szCs w:val="28"/>
        </w:rPr>
        <w:t xml:space="preserve"> тренер подготавливает занимающихся к началу тренировочного занятия. </w:t>
      </w:r>
    </w:p>
    <w:p>
      <w:pPr>
        <w:pStyle w:val="Psectio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Построение, приветствие, проверка посещаемости. Все должно быть четко и ясно – это организует, дисциплинирует коллектив, повышает эмоциональный настрой ребят.</w:t>
      </w:r>
    </w:p>
    <w:p>
      <w:pPr>
        <w:pStyle w:val="Psectio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ка основных задач занятия, разъяснение о технических и тактических особенностях изучаемых приемов. Тренер организует спортсменов так, чтобы они наилучшим образом воспринимали изучаемый материал и исполняли упражнения. От содержательности, увлекательности задач зависят дисциплинированность, трудолюбие ребят. По возможности как можно чаще необходимо напоминать нравственные правила поведения боксера: «Будь честным в тренировочной работе и бою!», «уважай партнера», «помогай товарищу» и т.д.</w:t>
      </w:r>
    </w:p>
    <w:p>
      <w:pPr>
        <w:pStyle w:val="Psectio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должительность вводной части 5 - 10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подготовительной части</w:t>
      </w:r>
      <w:r>
        <w:rPr>
          <w:sz w:val="28"/>
          <w:szCs w:val="28"/>
        </w:rPr>
        <w:t xml:space="preserve"> занятия (разминке) - тренер называет упражнение, его назначение, иногда демонстрирует его и дает задание для исполнения. Путем выполнения общеразвивающих и специальных (имитация боевых движений - удары, защиты, передвижения) упражнений подводит занимающихся к решению основных задач занятия, а также содействует общефизическому развитию занимающихся.</w:t>
      </w:r>
    </w:p>
    <w:p>
      <w:pPr>
        <w:pStyle w:val="Psectio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готовительная часть продолжается 20 - 30 минут.</w:t>
      </w:r>
    </w:p>
    <w:p>
      <w:pPr>
        <w:pStyle w:val="Psection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 основной части занятия</w:t>
      </w:r>
      <w:r>
        <w:rPr>
          <w:sz w:val="28"/>
          <w:szCs w:val="28"/>
        </w:rPr>
        <w:t xml:space="preserve"> решается главная задача — овладение техникой бокса, совершенствование тактики ведения боя, воспитание воли и общефизическое развитие заним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упражнениям, действиям и совершенствование в них проводится по схеме: ознакомление и опробование приема или действия, его детальное разучивание и совершенствование в н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пециальные боксерские упражнения с партнером в перчатках, специальные упражнения на снарядах и в бою с тенью, где решаются вопросы овладения техническими навыками в боксе, а также тактическое применение их в бою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тренер перестраивает спортсменов так, чтобы их действия были безопасны, излагает частную задачу, называет прием или действие, демонстрирует его в боевом темпе, затем в замедленном, если нужно, по частям, акцентируя внимание на главном в технике выполнения, и определяет тактическое назначение действ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затем дает задание, указывает дистанцию, интервалы, объясняет, если действия парные, что делают первые и вторые номера, и определяет время действий или число повторений. Началом выполнения является сигнал или команда тренера: «Начинайте!» и т. д. Для завершения действий подаются команды: «Стоп!», «Время!», «Достаточно!» или «Закончить упражнения!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обучающиеся овладели основной структурой приема или действия, тренер дает задание многократно повторить действие и его варианты в зависимости от ситуации задач занятия. Иногда занимающимся даются проблемные задания и предлагается решить их самостоятельно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во время выполнения задания тренер делает общие и персональные методические указания: на что обратить внимание, как устранить недостатки и ошибки в выполнении приемов. В паузах уточняет детали техники, тактики, если нужно, повторно демонстрирует действие сам или просит это сделать лучших спортсменов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после многократного повторения приемов и их вариантов в различных заданиях тренер создает условия для применения действий в конфликтных ситуациях, приближенных к боевым. Действия каждого спортсмена и пар тренер оценивает в процессе групповых занятий, в просмотровой части тренировки, когда отдельные обучающиеся или пары выполняют задание, а остальные наблюдают, а также в учебном бою на отдельный прием или в укороченных раундах с разными партнерами. </w:t>
      </w:r>
      <w:bookmarkStart w:id="2" w:name="3"/>
      <w:bookmarkEnd w:id="2"/>
      <w:r>
        <w:rPr>
          <w:sz w:val="28"/>
          <w:szCs w:val="28"/>
        </w:rPr>
        <w:t>Помогает практика взаимоконтроля и самоконтроля. Это способствует не только лучшему овладению умениями и навыками, но и воспитывает внимание, повышает ответственность, приучает к самостоятельности и инициативе, формирует черты коллективизма, повышает дисциплину.</w:t>
      </w:r>
    </w:p>
    <w:p>
      <w:pPr>
        <w:pStyle w:val="Psectio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основной части выполняются гимнастические упражнения сидя, стоя, лежа с целью выработки быстроты, ловкости и в меньшей мере силы и выносливости. Уместны задания игрового и соревновательного характ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часть продолжается 35 - 80 минут</w:t>
      </w:r>
    </w:p>
    <w:p>
      <w:pPr>
        <w:pStyle w:val="Psection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 заключительной части</w:t>
      </w:r>
      <w:r>
        <w:rPr>
          <w:sz w:val="28"/>
          <w:szCs w:val="28"/>
        </w:rPr>
        <w:t xml:space="preserve"> занятия путем применения упражнений в расслаблении (потряхивание руками и ногами, поглаживание мышц), медленной ходьбы с глубоким и спокойным дыханием приводят организм занимающихся после интенсивных занятий в относительно спокойное состояние.</w:t>
      </w:r>
    </w:p>
    <w:p>
      <w:pPr>
        <w:pStyle w:val="Psectio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должительность заключительной части 5 - 10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занятия необходимо проанализировать, какой материал пройден, как усвоены задания, какая реакция на нагрузку, поведение спортсменов, их успехи и недостатки, какие новые методические приемы использованы, на что следует обратить внимание при самостоятельной подготовке детей в домашних условиях и т. д. </w:t>
      </w:r>
      <w:bookmarkStart w:id="3" w:name="4"/>
      <w:bookmarkEnd w:id="3"/>
      <w:r>
        <w:rPr>
          <w:sz w:val="28"/>
          <w:szCs w:val="28"/>
        </w:rPr>
        <w:t>Это поможет подготовить положительную установку на следующую трениров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Домашнее задание</w:t>
      </w:r>
      <w:r>
        <w:rPr>
          <w:sz w:val="28"/>
          <w:szCs w:val="28"/>
        </w:rPr>
        <w:t xml:space="preserve">. После подведения итогов занятия тренер, учитывая возможности занимающихся, каждому дает посильное индивидуальное домашнее задание по физической, технико-тактической подготовке и совершенствованию излюбленных прием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652323"/>
      </w:pBdr>
      <w:spacing w:lineRule="atLeast" w:line="450" w:before="0" w:after="90"/>
      <w:outlineLvl w:val="1"/>
    </w:pPr>
    <w:rPr>
      <w:rFonts w:ascii="Arial Narrow" w:hAnsi="Arial Narrow" w:cs="Arial Narrow"/>
      <w:b/>
      <w:bCs/>
      <w:color w:val="652323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7:00Z</dcterms:created>
  <dc:creator>Admin</dc:creator>
  <dc:description/>
  <cp:keywords/>
  <dc:language>en-US</dc:language>
  <cp:lastModifiedBy>Admin</cp:lastModifiedBy>
  <dcterms:modified xsi:type="dcterms:W3CDTF">2016-01-28T11:35:00Z</dcterms:modified>
  <cp:revision>17</cp:revision>
  <dc:subject/>
  <dc:title/>
</cp:coreProperties>
</file>