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19"/>
        <w:jc w:val="center"/>
        <w:rPr>
          <w:b/>
          <w:b/>
          <w:bCs/>
        </w:rPr>
      </w:pPr>
      <w:r>
        <w:rPr>
          <w:b/>
          <w:bCs/>
        </w:rPr>
        <w:t xml:space="preserve">Муниципальное бюджетное учреждение </w:t>
      </w:r>
    </w:p>
    <w:p>
      <w:pPr>
        <w:pStyle w:val="Style17"/>
        <w:spacing w:before="280" w:after="0"/>
        <w:jc w:val="center"/>
        <w:rPr>
          <w:b/>
          <w:b/>
          <w:bCs/>
        </w:rPr>
      </w:pPr>
      <w:r>
        <w:rPr>
          <w:b/>
          <w:bCs/>
        </w:rPr>
        <w:t>детский сад №139 «Облачко» городского округа Тольятти</w:t>
      </w:r>
    </w:p>
    <w:p>
      <w:pPr>
        <w:pStyle w:val="Style17"/>
        <w:spacing w:before="280" w:after="0"/>
        <w:jc w:val="center"/>
        <w:rPr>
          <w:b/>
          <w:b/>
          <w:bCs/>
        </w:rPr>
      </w:pPr>
      <w:r>
        <w:rPr>
          <w:b/>
          <w:bCs/>
        </w:rPr>
        <w:t>(МБУ детский сад №139 «Облачко»)</w:t>
      </w:r>
    </w:p>
    <w:p>
      <w:pPr>
        <w:pStyle w:val="Style17"/>
        <w:spacing w:before="280" w:after="0"/>
        <w:jc w:val="center"/>
        <w:rPr>
          <w:b/>
          <w:b/>
          <w:bCs/>
        </w:rPr>
      </w:pPr>
      <w:r>
        <w:rPr>
          <w:b/>
          <w:bCs/>
        </w:rPr>
        <w:t>воспитатель: Асякина Н.Н.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Тема:«Обучение игре дошкольников с нарушением интеллекта »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Игра — многогранное понятие. Она означает занятие, отдых, развлечение, соревнование, упражнение, тренинг, включает в себя многие стороны других видов деятельности, в процессе которых осуществляется воспитание и самовоспитание, развитие и саморазвитие. Вместе с тем, игра является самостоятельным видом развивающей деятельности детей разных возрастов, принципом и способом их жизнедеятельности, методом познания ребенка и методом организации его жизни и неигровой деятельности.</w:t>
      </w:r>
    </w:p>
    <w:p>
      <w:pPr>
        <w:pStyle w:val="Style17"/>
        <w:shd w:fill="FFFFFF" w:val="clear"/>
        <w:rPr/>
      </w:pPr>
      <w:r>
        <w:rPr>
          <w:color w:val="000000"/>
        </w:rPr>
        <w:t>Игра социальна по свое природе. Социализирующие возможности игры обусловлены: во-первых: освоением ролевых, а через них и социальных функций - организатора, лидера, инициатора, стратега, исполнителя; во-вторых: познанием ребенком социально-одобряемых норм и правил бытия; в-третьих: постижением ценностно-смысловых жизненных ориентиров; в-четвертых: усвоением социального опыта, культуры прошлого, настоящего и будущего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Раздел «Игра» является основным разделом в программе воспитания и обучения детей дошкольного возраста, в том числе и детей с нарушением интеллекта. Широкое использование разнообразных игр во всех формах и направлениях воспитательно — образовательной работы с детьми на протяжении их пребывания в дошкольном учреждении — необходимое условие их успешного физического и личностного развития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В работе с детьми с нарушением интеллекта используются различные игры и игровые упражнения:</w:t>
      </w:r>
    </w:p>
    <w:p>
      <w:pPr>
        <w:pStyle w:val="Style17"/>
        <w:shd w:fill="FFFFFF" w:val="clear"/>
        <w:rPr/>
      </w:pPr>
      <w:r>
        <w:rPr>
          <w:color w:val="000000"/>
        </w:rPr>
        <w:t xml:space="preserve">В обучении </w:t>
      </w:r>
      <w:r>
        <w:rPr>
          <w:i/>
          <w:iCs/>
          <w:color w:val="000000"/>
        </w:rPr>
        <w:t xml:space="preserve">играм с природным и бросовым материалом </w:t>
      </w:r>
      <w:r>
        <w:rPr>
          <w:color w:val="000000"/>
        </w:rPr>
        <w:t>используются совместные действия ребенка и взрослого, действия по подражанию взрослому, действия по образцу. Такие игры проводятся в специально оборудованных условиях для игр с песком, водой, крупой, бумагой, тканью, бросовым материалом. Игры проводятся как индивидуально, так и небольшими группами («Мокрая и сухая тряпочка», «Что можно сделать из...», «Чудесный мешочек»).</w:t>
      </w:r>
    </w:p>
    <w:p>
      <w:pPr>
        <w:pStyle w:val="Style17"/>
        <w:shd w:fill="FFFFFF" w:val="clear"/>
        <w:rPr/>
      </w:pPr>
      <w:r>
        <w:rPr>
          <w:color w:val="000000"/>
        </w:rPr>
        <w:t>При организации</w:t>
      </w:r>
      <w:r>
        <w:rPr>
          <w:i/>
          <w:iCs/>
          <w:color w:val="000000"/>
        </w:rPr>
        <w:t xml:space="preserve"> игр с бытовыми предметами — орудиями </w:t>
      </w:r>
      <w:r>
        <w:rPr>
          <w:color w:val="000000"/>
        </w:rPr>
        <w:t>особенно тщательно учитываются физические и интеллектуальные возможности каждого ребенка. Воспитатель моделирует игровые и проблемные ситуации, в которых дети могут проявить свою самостоятельность и осознать свои возможности, в результате которых у них формируется интерес к различным видам труда («Накроем кастрюли крышками», «Постираем салфетки»).</w:t>
      </w:r>
    </w:p>
    <w:p>
      <w:pPr>
        <w:pStyle w:val="Style17"/>
        <w:shd w:fill="FFFFFF" w:val="clear"/>
        <w:rPr/>
      </w:pPr>
      <w:r>
        <w:rPr>
          <w:i/>
          <w:iCs/>
          <w:color w:val="000000"/>
        </w:rPr>
        <w:t xml:space="preserve">Игры на развитие предметных и предметно-игровых действий </w:t>
      </w:r>
      <w:r>
        <w:rPr>
          <w:color w:val="000000"/>
        </w:rPr>
        <w:t xml:space="preserve">направленны на формирование способов усвоения общественного опыта: совместных действий, подражания, указательного жеста, действий по показу, действий по речевой инструкции ( «Спрячь игрушку», «Что в коробочке?». «Позвони по телефону»). </w:t>
      </w:r>
    </w:p>
    <w:p>
      <w:pPr>
        <w:pStyle w:val="Style17"/>
        <w:shd w:fill="FFFFFF" w:val="clear"/>
        <w:rPr/>
      </w:pPr>
      <w:r>
        <w:rPr>
          <w:i/>
          <w:iCs/>
          <w:color w:val="000000"/>
        </w:rPr>
        <w:t xml:space="preserve">Игры направленные на сенсорное развитие детей </w:t>
      </w:r>
      <w:r>
        <w:rPr>
          <w:color w:val="000000"/>
        </w:rPr>
        <w:t>проводятся индивидуально в кабинете учителя — дефектолога. У дошкольников с нарушением интеллекта наблюдается грубое нарушение сенсорной сферы, они не учитывают пространственные признаки предметов, не могут зрительно ориентироваться в задании. В играх внимание детей обращается на функциональные и пространственные свойства окружающих предметов (форму, цвет, величину, расположение). Дети учатся сравнивать объекты по указанным признакам, объединять их в группы. У детей формируются первые практические ориентировочные действия, умение следить за движением, пользоваться указательным и соотносящим жестом. при сравнивании предметов, формируется система «взор-рука». Такие игры позволяют сформировать очень важные для познавательного развития ребенка сенсорные способности, развивает концентрацию внимания («Найди пару», «Далеко-близко», «Длинная и короткая дорожка» и так далее).</w:t>
      </w:r>
    </w:p>
    <w:p>
      <w:pPr>
        <w:pStyle w:val="Style17"/>
        <w:shd w:fill="FFFFFF" w:val="clear"/>
        <w:rPr/>
      </w:pPr>
      <w:r>
        <w:rPr>
          <w:i/>
          <w:iCs/>
          <w:color w:val="000000"/>
        </w:rPr>
        <w:t xml:space="preserve">Конструктивные игры </w:t>
      </w:r>
      <w:r>
        <w:rPr>
          <w:color w:val="000000"/>
        </w:rPr>
        <w:t>знакомят детей со строительными материалами. Дети учатся действовать двумя руками, получают представления о пространственных признаках объектов, различать основные формы деталей строительного материала, сооружать разные постройки, обыгрывать свои постройки используя различные игрушки. Конструктивные игры проводит учитель — дефектолог во время образовательной деятельности и воспитатель в совместных играх с детьми. Игры с мелкими материалом проводятся за столами, с крупным на ковровом покрытии. Используются наборы мягких модулей и конструкторы (деревянные, пластмассовые).</w:t>
      </w:r>
    </w:p>
    <w:p>
      <w:pPr>
        <w:pStyle w:val="Style17"/>
        <w:shd w:fill="FFFFFF" w:val="clear"/>
        <w:rPr/>
      </w:pPr>
      <w:r>
        <w:rPr>
          <w:i/>
          <w:iCs/>
          <w:color w:val="000000"/>
        </w:rPr>
        <w:t xml:space="preserve">Сюжетно-ролевые игры </w:t>
      </w:r>
      <w:r>
        <w:rPr>
          <w:color w:val="000000"/>
        </w:rPr>
        <w:t>занимают важное место в жизни детей дошкольного возраста. Через игру дети учатся использовать предметы не только по их назначению, но и в соответствии с сюжетом игры. В процессе у детей появляется желание копировать действия взрослых, учатся взаимодействовать с другими детьми в игре или взрослым. Сюжетно- ролевые игры — это игры в которых дети выполняют определенную роль и действуют по определенному заданному сюжету. Детей с нарушением интеллекта необходимо учить играть, начиная с самых простых действий с предметами, так как в силу особенностей их развития, дети не могут самостоятельно организовывать игру, придерживаться сюжета, доводить игру до конца. («Покормим куклу», «Оденем куклу на прогулку», «У куклы Кати день рождения»).</w:t>
      </w:r>
    </w:p>
    <w:p>
      <w:pPr>
        <w:pStyle w:val="Style17"/>
        <w:shd w:fill="FFFFFF" w:val="clear"/>
        <w:rPr/>
      </w:pPr>
      <w:r>
        <w:rPr>
          <w:color w:val="000000"/>
        </w:rPr>
        <w:t xml:space="preserve">Для проведения </w:t>
      </w:r>
      <w:r>
        <w:rPr>
          <w:i/>
          <w:iCs/>
          <w:color w:val="000000"/>
        </w:rPr>
        <w:t>театрализованных игр</w:t>
      </w:r>
      <w:r>
        <w:rPr>
          <w:color w:val="000000"/>
        </w:rPr>
        <w:t xml:space="preserve"> используются песенки, авторские сказки, сказки-импровизации, сюжеты которых пригодны для режиссерских игр с образными игрушками, а также игр-драматизаций. Для проведения театрализованных игр в групповой комнате выделяется специальное место, позволяющее представить все разнообразие игрового материала. Очень важно чтобы дети могли осуществить перенос одного и того же театрального действия в другие занятия. Поэтому я театрализованные игры и игровые упражнения следует интегрировать в разные занятия и сочетать с различными видами деятельности: конструированием, развитием речи, ознакомлением с окружающим, музыкальным и так далее. </w:t>
      </w:r>
    </w:p>
    <w:p>
      <w:pPr>
        <w:pStyle w:val="Style17"/>
        <w:shd w:fill="FFFFFF" w:val="clear"/>
        <w:rPr/>
      </w:pPr>
      <w:r>
        <w:rPr>
          <w:i/>
          <w:iCs/>
          <w:color w:val="000000"/>
        </w:rPr>
        <w:t>Подвижные игры</w:t>
      </w:r>
      <w:r>
        <w:rPr>
          <w:color w:val="000000"/>
        </w:rPr>
        <w:t xml:space="preserve"> предназначены для того, чтобы побуждать детей к двигательной активности, содействовать развитию основных движений. У детей с нарушением интеллекта последствия раннего органического поражения центральной нервной системы сильнее всего отражаются на двигательном развитии детей. Нарушения двигательного развития проявляются в моторной неловкости, в недостаточной координации движений, в плохой переключаемости с одного на другое. Поэтому этим детям необходим комплекс игр на развитие и коррекцию общих движений («Соберем колечки», «Сходим к мишке в гости», «Самолетик» и так далее),ручной моторики («Попади в цель», «Дудочка»), мелкой моторики («Зайчики-пальчики»), формирование зрительно двигательной координации («Рисуем клубок», «Выложи дорожку»). Рекомендуются на первом этапе различные игры малой подвижности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Ребенок с нарушением интеллекта плохо выделяет сверстника в качестве объекта взаимодействия, поэтому овладение средствами межличностного взаимодействия, кооперативными умениями, партнерскими отношениями происходит медленно, с большим трудом. Умственно отсталые дети живут рядом, но не вместе. Все вопросы решаются через взрослого. Поэтому для работы с такими детьми необходимы специальные условия и программа.</w:t>
      </w:r>
    </w:p>
    <w:p>
      <w:pPr>
        <w:pStyle w:val="Style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 источников</w:t>
      </w:r>
    </w:p>
    <w:p>
      <w:pPr>
        <w:pStyle w:val="Style17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Н.Ф. Губанова. Развитие игровой деятельности. М.:2009год.</w:t>
      </w:r>
    </w:p>
    <w:p>
      <w:pPr>
        <w:pStyle w:val="Style17"/>
        <w:numPr>
          <w:ilvl w:val="0"/>
          <w:numId w:val="1"/>
        </w:numPr>
        <w:shd w:fill="FFFFFF" w:val="clear"/>
        <w:spacing w:before="0" w:after="119"/>
        <w:rPr/>
      </w:pPr>
      <w:r>
        <w:rPr>
          <w:color w:val="000000"/>
        </w:rPr>
        <w:t>.</w:t>
      </w:r>
      <w:r>
        <w:rPr/>
        <w:t>Каким быть дошкольному детству? // Современное дошкольное образование. Теория и практика. – 2013. №4. – С.4–7.</w:t>
      </w:r>
    </w:p>
    <w:p>
      <w:pPr>
        <w:pStyle w:val="Style17"/>
        <w:numPr>
          <w:ilvl w:val="0"/>
          <w:numId w:val="1"/>
        </w:numPr>
        <w:shd w:fill="FFFFFF" w:val="clear"/>
        <w:spacing w:before="0" w:after="119"/>
        <w:rPr/>
      </w:pPr>
      <w:r>
        <w:rPr/>
        <w:t>Программа воспитания и обучения дошкольников с интеллектуальной недостаточностью. Л.Баряева, О.Гаврилушкина, А Зарин, Н. Соколова. С.-П.:2009.</w:t>
      </w:r>
    </w:p>
    <w:p>
      <w:pPr>
        <w:pStyle w:val="Style17"/>
        <w:numPr>
          <w:ilvl w:val="0"/>
          <w:numId w:val="1"/>
        </w:numPr>
        <w:shd w:fill="FFFFFF" w:val="clear"/>
        <w:spacing w:before="0" w:after="119"/>
        <w:rPr/>
      </w:pPr>
      <w:r>
        <w:rPr/>
        <w:t>Скоролупова О.А., Логинова, Л. В. Играем? Играем!!! Педагогическое руководство играми детей дошкольного возраста. – М.: Издательство «Скрипторий», 2009. – 110 с.</w:t>
      </w:r>
    </w:p>
    <w:p>
      <w:pPr>
        <w:pStyle w:val="Style17"/>
        <w:numPr>
          <w:ilvl w:val="0"/>
          <w:numId w:val="1"/>
        </w:numPr>
        <w:shd w:fill="FFFFFF" w:val="clear"/>
        <w:spacing w:before="0" w:after="280"/>
        <w:rPr/>
      </w:pPr>
      <w:r>
        <w:rPr/>
        <w:t>Успевай с детьми 2013 №08 Журнал для воспитателей.</w:t>
      </w:r>
    </w:p>
    <w:p>
      <w:pPr>
        <w:pStyle w:val="Style17"/>
        <w:shd w:fill="FFFFFF" w:val="clear"/>
        <w:ind w:left="720" w:hanging="0"/>
        <w:rPr>
          <w:color w:val="000000"/>
        </w:rPr>
      </w:pPr>
      <w:r>
        <w:rPr>
          <w:color w:val="000000"/>
        </w:rPr>
        <w:t>Подготовила воспитатель: Асякина Наталья Николае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autoSpaceDE w:val="tru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00:00Z</dcterms:created>
  <dc:creator>vit3</dc:creator>
  <dc:description/>
  <cp:keywords/>
  <dc:language>en-US</dc:language>
  <cp:lastModifiedBy>Комп</cp:lastModifiedBy>
  <cp:lastPrinted>2013-03-14T15:13:00Z</cp:lastPrinted>
  <dcterms:modified xsi:type="dcterms:W3CDTF">2016-09-04T09:06:00Z</dcterms:modified>
  <cp:revision>20</cp:revision>
  <dc:subject/>
  <dc:title/>
</cp:coreProperties>
</file>