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я  правил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тасов Д.; Молчанова М. гр.Т-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Рябова Л.Н.; Букин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дминистративное наказание за нарушения действующих правил дорожного движения – это устанавливаемая государством мера ответственности за совершение гражданами, участвующими в движении на дорогах, административного правонарушения, а именно за несоблюдение действующих нормативных требований в сфере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навыков безопасного поведения на дорог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</w:t>
      </w:r>
      <w:r>
        <w:rPr>
          <w:rFonts w:cs="Franklin Gothic Book" w:ascii="Franklin Gothic Book" w:hAnsi="Franklin Gothic Book"/>
          <w:color w:val="4E3B3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Franklin Gothic Book" w:ascii="Franklin Gothic Book" w:hAnsi="Franklin Gothic Book"/>
          <w:color w:val="4E3B3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знакомиться с мерами административного наказания за нарушения ПДД пешеходами и вод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азвивать интерес к своей профессии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ждый день, выходя из дома, мы невольно становимся участниками дорожного движения. </w:t>
      </w:r>
      <w:r>
        <w:rPr>
          <w:bCs/>
          <w:sz w:val="28"/>
          <w:szCs w:val="28"/>
        </w:rPr>
        <w:t xml:space="preserve">В настоящее время одной из насущных социально-экономических проблем, стоящих перед обществом и государством, является дорожно-транспортная аварийность, так как дорожное движение, как и все общественные явления, связанные с использованием техники, характеризуется наличием потенциальной опасности. Аварийность является следствием нарушения водителями требований Правил дорожного движения Российской Федерации (далее - ПДД). Массовость нарушений ПДД свидетельствует о низкой культуре участников дорожного движения, о том, что сложившаяся система государственного и общественного воздействия на их сознание на сегодняшний день малоэффектив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шеходы являются самой уязвимой группой участников дорожного  движения. Но и сами нередко нарушают ПДД. Переход через проезжую часть в неустановленном месте и вне пешеходного перехода, (более 50%.). Переход проезжей части в опасной близости перед движущимся транспортом (более 35%)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Виды  ответственности за правонарушения в области дорожного движения</w:t>
      </w:r>
      <w:r>
        <w:rPr>
          <w:bCs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едупреждение — это мера административного наказания, выраженная в официальном порицании физического или юридического лица ст. 3.4 КоАП РФ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Административный штраф является денежным взысканием, которое выражается в рублях, и устанавливается для граждан по общему правилу в размере, не превышающем 5 тыс. руб. Вместе с тем по ряду статей штраф предусмотрен в размере до 50 тыс.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о не всегда  виноваты в  АВАРИЯХ  пешеходы, водители тоже несут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ую ответственность за нарушение правил дорожного дви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за  управление автомашиной в состоянии опьянения (1 часть 12.8 статьи) наказывается одновременно и изъятием прав на 1,5-2 года, и наложением штрафа в 30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Лишение права управления транспортным средством</w:t>
      </w:r>
      <w:r>
        <w:rPr>
          <w:sz w:val="28"/>
          <w:szCs w:val="28"/>
        </w:rPr>
        <w:t>  на срок до 3 лет устанавливается за грубое или систематическое нарушение порядка пользования этим правом в случаях, предусмотренных статьями гл. 12 КоАП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 среднего и тяжкого вреда здоровью человека, водитель несет уже не административную, а уголо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Мы провели опрос среди наших студентов и выявили следующие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ют об административной ответственности за нарушение ПДД, могут назвать меры наказания  -    65 %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представление об административной ответственности за нарушение ПДД  -  25%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нают об административной ответственности за нарушение ПДД -   10%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е можно отметить, что в современных условиях одним из важнейших факторов, определяющих уровень безопасности дорожного движения, становится эффективность законодательства об административной ответственности за правонарушения в области дорожного движения и процесса его реализ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Административную ответственность за нарушение ПДД ужесточают из года в год, НО это мало  влияет на безопасность на наших дорогах.</w:t>
      </w:r>
    </w:p>
    <w:p>
      <w:pPr>
        <w:pStyle w:val="Normal"/>
        <w:spacing w:lineRule="auto" w:line="360"/>
        <w:ind w:firstLine="72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            </w:t>
      </w:r>
      <w:r>
        <w:rPr>
          <w:rFonts w:cs="Franklin Gothic Medium" w:ascii="Franklin Gothic Medium" w:hAnsi="Franklin Gothic Medium"/>
          <w:color w:val="000000"/>
        </w:rPr>
        <w:t>УВАЖАЕМЫЕ ПЕШЕХОДЫ И ВОДИТЕЛИ !</w:t>
      </w:r>
    </w:p>
    <w:p>
      <w:pPr>
        <w:pStyle w:val="Normal"/>
        <w:autoSpaceDE w:val="false"/>
        <w:spacing w:lineRule="auto" w:line="360"/>
        <w:ind w:left="540" w:firstLine="72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ДАВАЙТЕ СОБЛЮДАТЬ ПРАВИЛА ДОРОЖНОГО ДВИЖЕНИЯ!!!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0:00Z</dcterms:created>
  <dc:creator>Admin</dc:creator>
  <dc:description/>
  <cp:keywords/>
  <dc:language>en-US</dc:language>
  <cp:lastModifiedBy>User</cp:lastModifiedBy>
  <dcterms:modified xsi:type="dcterms:W3CDTF">2001-12-31T23:07:00Z</dcterms:modified>
  <cp:revision>3</cp:revision>
  <dc:subject/>
  <dc:title/>
</cp:coreProperties>
</file>