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олопова Оксана Юрьевна</w:t>
      </w:r>
    </w:p>
    <w:p>
      <w:pPr>
        <w:pStyle w:val="C13"/>
        <w:shd w:fill="FFFFFF" w:val="clear"/>
        <w:spacing w:lineRule="auto" w:line="360" w:before="0" w:after="0"/>
        <w:jc w:val="center"/>
        <w:rPr/>
      </w:pPr>
      <w:r>
        <w:rPr>
          <w:rStyle w:val="C1"/>
          <w:color w:val="000000"/>
          <w:sz w:val="28"/>
          <w:szCs w:val="28"/>
        </w:rPr>
        <w:t>МАОУ ДО «Центра плавания «Дельфин», тренер - преподав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тавничество, или все же сотрудничество</w:t>
      </w:r>
    </w:p>
    <w:p>
      <w:pPr>
        <w:pStyle w:val="C31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Главное и наиболее сложное искусство наставника –</w:t>
      </w:r>
    </w:p>
    <w:p>
      <w:pPr>
        <w:pStyle w:val="C31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уметь ничего не делать с учеником.</w:t>
      </w:r>
    </w:p>
    <w:p>
      <w:pPr>
        <w:pStyle w:val="C31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Ж.-Ж. Руссо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авничество –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дача наставника – помочь молодому учителю реализовать себя, развить личностные качества, коммуникативные и управленческие умения. Но при назначении наставника администрация образовательного учреждения должна помнить, что наставничество – это общественное поручение, основанное на принципе добровольности, и учитывать следующее: педагог - 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учащихся, родителей. Желательно и обоюдное согласие наставника и молодого специалиста в совместной работе [5]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Педагог - 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 [7]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олодой учитель приступает к профессиональной деятельности, он, конечно же, нуждается в поддержке. Поэтому наставнику необходимо обратить внимание молодого специалиста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бования к организации учебного процесса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ведению документации учреждени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организации внеурочной деятельности, досуга обучающихс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СО (инструктирование по правилам пользования, технике безопасности, возможности использования в практической деятельности) [9,10]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 года назад к нам в коллектив пришел новый специалист, молодой тренер-преподаватель. Опыт в работе был не большой, но желание к работе огромное. Администрация учреждения назначили меня наставником - как тренера, с опытом, хорошей динамичной ведения работы необходимых документов и непосредственно занятий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нашей работы с молодым специалистом, были проведены ряд исследований и знакомства в форме анкетирования и собеседования, где он рассказывает о своих трудностях, проблемах, неудачах, если таковые были. </w:t>
      </w:r>
      <w:r>
        <w:rPr>
          <w:sz w:val="28"/>
          <w:szCs w:val="28"/>
        </w:rPr>
        <w:t>Затем определился совместный план  профессионального становления, проверенны конспекты и налажена работа с родителями в мессенджерах</w:t>
      </w:r>
      <w:r>
        <w:rPr>
          <w:color w:val="8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однократное проведение  занятий в присутствие наставника, и совместный анализ дали свои результаты. При поддержке и стимулирования обучения сотрудника, молодой тренер быстро вошел в рабочий режим учреждения.  Проникся в традиции, нормы существующей организации, переданные наставником [8]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у тренера в работе не большой, а спортивная карьера в прошлом присутствует. В данном случае наставничество было мною рассмотрено, как сотрудничество. Так как в процессе работе с  молодым тренером мы смогли получить интересную совместную работу. Могу сказать, обмен опытом состоялся, получилась взаимная конструктивная работа [1,2]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Я как наставник, придерживалась определенных правил,  что считаю очень важных в данном опыте: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>1. Не приказывать.</w:t>
      </w:r>
      <w:r>
        <w:rPr>
          <w:color w:val="000000"/>
          <w:sz w:val="28"/>
          <w:szCs w:val="28"/>
        </w:rPr>
        <w:t> Наставник должен помнить, что фраза, содержащая обязательство какого-либо рода, вызывает протест. В процессе общения с молодыми учителями следует отказаться от фраз типа «вы должны», «вам необходимо», «вам нужно» и т. п. Естественной их реакцией на эту фразу могут стать слова: «Ничего я вам не должен. Как хочу, так и работаю!»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i/>
          <w:iCs/>
          <w:sz w:val="28"/>
          <w:szCs w:val="28"/>
        </w:rPr>
        <w:t>2. Не угрожать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Любая угроза – это признак слабости. Угроза со стороны наставника – это еще и признак педагогической несостоятельности, некомпетентности. Угрозы или ультиматум со стороны учителя-наставника провоцируют конфликт. «Если Вы не будете выполнять мои требования, то...» – подобные замечания свидетельствуют о неумении наставника аргументировать свою педагогическую позицию, о непонимании ситуации, об отсутствии дипломатических навыков общения. Этот прием не способствует установлению отношений сотрудничества и взаимопонимания между наставником и подопечным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i/>
          <w:iCs/>
          <w:sz w:val="28"/>
          <w:szCs w:val="28"/>
        </w:rPr>
        <w:t>3. Не поучать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аставник должен помнить о том, что нет ничего хуже, чем навязывать свою собственную точку зрения собеседнику («если бы Вы послушали меня, то...», «если бы Вы последовали примеру....»)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i/>
          <w:iCs/>
          <w:sz w:val="28"/>
          <w:szCs w:val="28"/>
        </w:rPr>
        <w:t>4. Не подсказывать решения.</w:t>
      </w:r>
      <w:r>
        <w:rPr>
          <w:sz w:val="28"/>
          <w:szCs w:val="28"/>
        </w:rPr>
        <w:t> Наставник не должен «учить жизни» молодого учителя. «На Вашем месте я бы...» – эта и подобные ей фразы не стимулируют процесс профессиональной поддержки, поскольку произносятся чаще всего с оттенком превосходства и ущемляют, таким образом, самолюбие молодого педагог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5. Не оправдывать и не оправдываться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аставник потеряет значительную долю своего влияния, если будет строить свое взаимодействие с подопечными на основе этих приемов общения. «Вы организовали и провели урок не так уж плохо, как кажется на первый взгляд» – данная форма оправдания, конечно, снимает некоторое напряжение в отношениях, но делает существующую профессиональную проблему менее значимой для молодого учителя </w:t>
      </w:r>
      <w:r>
        <w:rPr>
          <w:color w:val="000000"/>
          <w:sz w:val="28"/>
          <w:szCs w:val="28"/>
        </w:rPr>
        <w:t>[12]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соблюдении данных и основных правил наше взаимодействие с молодым специалистом получилось более конструктивным и приносило желаемый результат.</w:t>
      </w:r>
      <w:r>
        <w:rPr>
          <w:color w:val="000000"/>
          <w:sz w:val="28"/>
          <w:szCs w:val="28"/>
        </w:rPr>
        <w:br/>
        <w:t>С учетом профессиональных потребностей молодого педагога можно выделить следующие роли педагогов – наставников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«ПРОВОДНИК».</w:t>
      </w:r>
      <w:r>
        <w:rPr>
          <w:color w:val="000000"/>
          <w:sz w:val="28"/>
          <w:szCs w:val="28"/>
        </w:rPr>
        <w:t> Обеспечит подопечному знакомство с системой данного общеобразовательного учреждения «изнутри»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ЗАЩИТНИК ИНТЕРЕСОВ»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 помочь в разрешении конфликтных ситуаций, возникающих в процессе педагогической деятельности молодого специалиста; организует вокруг профессиональной деятельности молодого учителя атмосферу взаимопомощи и сотрудничества; помогает подопечному осознать значимость и важность его работы; своим авторитетом охраняет учителя от возможных проблем межличностного характер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КОНСУЛЬТАНТ»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основу этих взаимоотношений берется благополучие личности молодого специалиста. Эта роль реализует функцию поддержк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КОНТРОЛЕР»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рганизованной таким образом наставнической поддержке молодой учитель самостоятельно осуществляет педагогическую деятельность, а наставник контролирует правильность ее организации, эффективность форм, методов, приемов работы, проверяет его успехи с помощью системы тестов, творческих заданий, проблемных ситуаций и т. п. [3,11]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ажно изначально строить конструктивное взаимодействие наставника и молодого специалиста без поучительных и авторитарных моментов взаимодействия. </w:t>
      </w:r>
      <w:r>
        <w:rPr>
          <w:color w:val="000000"/>
          <w:sz w:val="28"/>
          <w:szCs w:val="28"/>
        </w:rPr>
        <w:t>Наставничество – это постоянный диалог, межличностная коммуникация, следовательно, наставник, прежде всего,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"малых группах", анализ ситуаций, самоактуализацию и пр., развивающие деловую коммуникацию, личное лидерство, способности принимать решения, умение аргументировано формулировать мысли [4,6].</w:t>
      </w:r>
    </w:p>
    <w:p>
      <w:pPr>
        <w:pStyle w:val="Style14"/>
        <w:spacing w:lineRule="auto" w:line="360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В.В. Корпоративная культура. Электронное учебное издание. Учебное пособие по дисциплине «Управление персоналом». - М.: МГТУ им. Н.Э. Баумана, 2012. - 52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сон Л. Г. Деятельностный метод обучения: образовательная система «Школа 2000...» // Построение непрерывной сферы образования. М.: АПК и ППРО, УМЦ «Школа 2000.», 2007. 448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еева С. И. Особенности гуманитарного управления инновациями для становления профессионализма педагога начальной школы // Вестн. Томского гос. пед. ун-та (TSPU Bulletin). 2013. Вып. 9 (137). С. 194-196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еева С. И. Разработка концепции открытого профессионализма педагога как исследовательская задача // Вестн. Томского гос. пед. ун-та (TSPU Bulletin). 2016. Вып. 1 (166). С. 88-90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еева С. И. Инновационное развитие современной начальной школы: построение открытого совместного действия педагога и ребенка. Томск</w:t>
      </w:r>
      <w:r>
        <w:rPr>
          <w:color w:val="000000"/>
          <w:sz w:val="28"/>
          <w:szCs w:val="28"/>
          <w:lang w:val="en-US"/>
        </w:rPr>
        <w:t xml:space="preserve">, 2013. 168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ументова Г. Н. Школа совместной деятельности. Эксперимент: развитие цели воспитания и исследовательской деятельности педагогов школы. Томск, 1994. 41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вых Ю. В. Карьерный рост педагога: типологизация, проблемы, перспективы // Вестн. Томского гос. пед. ун-та. 2013. Вып. 5 (133). С. 13-17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lotnikova N. N., Pozdeeva S. I. Forms of organizing collective educational activity in primary school // Procedia - Social and Behavioral Sciences. Vol. 214 (5 December 2015). Pages 1-1186, pp. 51-58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  <w:lang w:val="en-US"/>
        </w:rPr>
        <w:t xml:space="preserve">Pozdeeva S. I. The collaborative teacher pupil activity as a condition of children communicative competence development // Procedia - Social and Behavioral Sciences. </w:t>
      </w:r>
      <w:r>
        <w:rPr>
          <w:color w:val="000000"/>
          <w:sz w:val="28"/>
          <w:szCs w:val="28"/>
        </w:rPr>
        <w:t>Vol. 206 (2015). P. 333-336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ленцова Е.В., Масич Е.В., Никитина В.В. Исследование способностей и мотивации молодежи к деятельности в области IT-технологий как одна из задач управления в сфере образования // </w:t>
      </w:r>
      <w:r>
        <w:rPr>
          <w:color w:val="000000"/>
          <w:sz w:val="27"/>
          <w:szCs w:val="27"/>
        </w:rPr>
        <w:t xml:space="preserve">[Электронный ресурс]: </w:t>
      </w:r>
      <w:r>
        <w:rPr>
          <w:sz w:val="28"/>
          <w:szCs w:val="28"/>
        </w:rPr>
        <w:t xml:space="preserve">Наука и Образование: электронный научно-технический журнал. - 2013. - Вып. 4. </w:t>
      </w:r>
      <w:r>
        <w:rPr>
          <w:color w:val="000000"/>
          <w:sz w:val="27"/>
          <w:szCs w:val="27"/>
        </w:rPr>
        <w:t xml:space="preserve">Режим доступа: </w:t>
      </w:r>
      <w:r>
        <w:rPr>
          <w:sz w:val="28"/>
          <w:szCs w:val="28"/>
        </w:rPr>
        <w:t xml:space="preserve">technomag.edu.ru: </w:t>
      </w:r>
      <w:hyperlink r:id="rId2">
        <w:r>
          <w:rPr>
            <w:rStyle w:val="InternetLink"/>
            <w:sz w:val="28"/>
            <w:szCs w:val="28"/>
          </w:rPr>
          <w:t>http://technomag.edu.ru</w:t>
        </w:r>
      </w:hyperlink>
      <w:r>
        <w:rPr>
          <w:sz w:val="28"/>
          <w:szCs w:val="28"/>
        </w:rPr>
        <w:t xml:space="preserve">  (07.03.2021)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/>
      </w:pPr>
      <w:r>
        <w:rPr>
          <w:sz w:val="28"/>
          <w:szCs w:val="28"/>
        </w:rPr>
        <w:t xml:space="preserve">Исторический словарь // </w:t>
      </w:r>
      <w:r>
        <w:rPr>
          <w:color w:val="000000"/>
          <w:sz w:val="27"/>
          <w:szCs w:val="27"/>
        </w:rPr>
        <w:t xml:space="preserve">[Электронный ресурс]: </w:t>
      </w:r>
      <w:r>
        <w:rPr>
          <w:color w:val="000000"/>
          <w:sz w:val="28"/>
          <w:szCs w:val="28"/>
        </w:rPr>
        <w:t xml:space="preserve">Наставничество.doc. </w:t>
      </w:r>
      <w:r>
        <w:rPr>
          <w:color w:val="000000"/>
          <w:sz w:val="27"/>
          <w:szCs w:val="27"/>
        </w:rPr>
        <w:t xml:space="preserve">Режим доступа: </w:t>
      </w:r>
      <w:hyperlink r:id="rId3">
        <w:r>
          <w:rPr>
            <w:rStyle w:val="InternetLink"/>
            <w:sz w:val="28"/>
            <w:szCs w:val="28"/>
          </w:rPr>
          <w:t>http://enc-dic.com</w:t>
        </w:r>
      </w:hyperlink>
      <w:r>
        <w:rPr>
          <w:sz w:val="28"/>
          <w:szCs w:val="28"/>
        </w:rPr>
        <w:t xml:space="preserve"> (06.03.2021)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Льюис Г. Менеджер-наставник. - М.: изд-во Баланс-клуб, 2002. - 192 с.Наставничество // </w:t>
      </w:r>
      <w:r>
        <w:rPr>
          <w:color w:val="000000"/>
          <w:sz w:val="27"/>
          <w:szCs w:val="27"/>
        </w:rPr>
        <w:t xml:space="preserve">[Электронный ресурс]: </w:t>
      </w:r>
      <w:r>
        <w:rPr>
          <w:color w:val="000000"/>
          <w:sz w:val="28"/>
          <w:szCs w:val="28"/>
        </w:rPr>
        <w:t xml:space="preserve">Наставничество.doc. </w:t>
      </w:r>
      <w:r>
        <w:rPr>
          <w:color w:val="000000"/>
          <w:sz w:val="27"/>
          <w:szCs w:val="27"/>
        </w:rPr>
        <w:t>Режим доступа:</w:t>
      </w:r>
      <w:r>
        <w:rPr>
          <w:color w:val="000000"/>
          <w:sz w:val="28"/>
          <w:szCs w:val="28"/>
        </w:rPr>
        <w:t xml:space="preserve">school-429.ru: URL: </w:t>
      </w:r>
      <w:hyperlink r:id="rId4">
        <w:r>
          <w:rPr>
            <w:rStyle w:val="InternetLink"/>
            <w:sz w:val="28"/>
            <w:szCs w:val="28"/>
          </w:rPr>
          <w:t>http://school-429.ru</w:t>
        </w:r>
      </w:hyperlink>
      <w:r>
        <w:rPr>
          <w:color w:val="000000"/>
          <w:sz w:val="28"/>
          <w:szCs w:val="28"/>
        </w:rPr>
        <w:t xml:space="preserve"> (08.03.2021)</w:t>
      </w:r>
    </w:p>
    <w:p>
      <w:pPr>
        <w:pStyle w:val="Style14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ложени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фессионального становления вновь принятого специалиста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ренера – преподавателя 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ставни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,  для приобретения практических навыков, необходимых для деятельности тренера-препода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ение вновь принятого специалиста в коллективе, для успешной адаптации в данном учреждение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поддержки в педагогическом коллекти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иобретении навыков практической деятельности, в планировании и организации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 к самообразованию тренера – преподавателя, применение практических навыков к  занятиям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обучающихся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и организация работы по предмету, учебно-воспитатель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накомиться  с  новыми  примерными  и  авторскими  программами  по  физической  культуре, концепциями  обучения, их  оце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ать  новую  литературу  по  физической  культуре  и  методике  препода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ещать уроки коллег и участвовать в обмене опы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ериодически  проводить  самоанализ  своей  профессиональной 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 руководство за деятельностью молодого специалиста, психолого –педагогическая поддер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зучать  прогрессивный  опыт  коллег  по  организации  различных  форм  занятий по физической  культур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ого плана профессионального становл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работа по выбранной теме самообразования. Подготовка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методических разработок с наста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изучение образовательных ресурсов интернета для педагогов по физической культуры и спорт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одготовка конспекта занятий, проведение занятия в присутствие наставника. Подведение итогов,  совместный анализ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скуссия на тему: « Трудная ситуация на учебно – тренировочном занятии, ваши действия?!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изучение методических разработок "Современные образовательные технологии, их использование в учебном процессе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лка интересных учебно-тренировочны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ли описания интересных занятий силами самого молодого специалиста и наставни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. Аттестация. Требования к квалификационной катег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ых документов по аттестации педагогических кад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беседы по определенным разделам педагогики, научному содержанию предмета, частной методике препода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пр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учебно – тренировочных занятий опытных тренеров – преподавателей,  их анализ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– презентация на МО по теме сам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наставником  учебно – тренировочного занятия молодого специалиста,  совместный анализ занятия. 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ценка собственного квалификационного уровня молодым учителем и педагогом наставником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ДЛЯ МОЛОДОГО УЧИТЕЛЯ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аспекты педагогической деятельности Вас более всего беспокоят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ете ли Вы для себя необходимой помощь педагога-наставника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колько легко Вы вступаете в контакты с окружающими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ова вероятность того, что Вы обидитесь на справедливую критику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ыразите в процентах возможный вклад педагога-наставника в Ваше профессиональное становление (Этот вопрос особенно важен для выбора роли педагога-наставника: «проводник», «защитник интересов», «кумир», «консультант» или «контролер».)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их конкретно результатов Вы ожидаете от взаимоотношений с педагогом-наставником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ие качества наставника Вами могли бы быть наиболее востребованы: сопереживание, чувствительность, строгость, проницательность, авторитетность, серьезность, уважение к личности, пунктуальность, самокритичность, поощрение инициативы, требовательность, внимательность... (список можно продолжить)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ам достаточно взаимодействия с педагогом-наставником на работе или Вы хотели бы общаться с ним в неформальном обстановке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то из членов педагогического коллектива школы оптимальным образом подходит на роль Вашего наставника? Что заставляет Вас так думать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ы готовы учиться и совершенствовать свой профессионализм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8c10">
    <w:name w:val="c8 c10"/>
    <w:basedOn w:val="Style13"/>
    <w:qFormat/>
    <w:rPr/>
  </w:style>
  <w:style w:type="character" w:styleId="C10c15">
    <w:name w:val="c10 c15"/>
    <w:basedOn w:val="Style13"/>
    <w:qFormat/>
    <w:rPr/>
  </w:style>
  <w:style w:type="character" w:styleId="C0">
    <w:name w:val="c0"/>
    <w:basedOn w:val="Style13"/>
    <w:qFormat/>
    <w:rPr/>
  </w:style>
  <w:style w:type="character" w:styleId="C4c32">
    <w:name w:val="c4 c32"/>
    <w:basedOn w:val="Style13"/>
    <w:qFormat/>
    <w:rPr/>
  </w:style>
  <w:style w:type="character" w:styleId="C8c29">
    <w:name w:val="c8 c2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omag.edu.ru/" TargetMode="External"/><Relationship Id="rId3" Type="http://schemas.openxmlformats.org/officeDocument/2006/relationships/hyperlink" Target="http://enc-dic.com/" TargetMode="External"/><Relationship Id="rId4" Type="http://schemas.openxmlformats.org/officeDocument/2006/relationships/hyperlink" Target="http://school-42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49:00Z</dcterms:created>
  <dc:creator>оксана</dc:creator>
  <dc:description/>
  <cp:keywords/>
  <dc:language>en-US</dc:language>
  <cp:lastModifiedBy>оксана</cp:lastModifiedBy>
  <dcterms:modified xsi:type="dcterms:W3CDTF">2021-03-19T08:54:00Z</dcterms:modified>
  <cp:revision>7</cp:revision>
  <dc:subject/>
  <dc:title/>
</cp:coreProperties>
</file>