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сен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льклорный праздник для детей младшего школьного возрас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потолка свисают осенние листья; на сцене деревья в осеннем уборе; снопы пшеницы. В корзинах овощи и фрукты. Выставка композиций из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ходит веду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желаннушки мои, доброхотушки! Вот и снова мы с вами встретились о поре-то уж багряной, осенней. Теперь все чаще дождь моросит. Гуси- лебеди в теплые края собираются. А мы- мы в поля пойдем, в луга, поглядим, что земля-матушка наша за лето уро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ину был обычай встречать осень. Первого сентября в день Семена- летопроводца пели осенние песни, прощаясь с теплым летом, и призывали осень с её щедрыми д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ходит группа ребят, в руках у них овощи, фрукты, хлебные караваи. Они по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!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ти недель восем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громами си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дождями, с ливн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летным журав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молоченном жни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переди выступает девушка в русской национальной одежде, с хлебом- солью в рук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а. Мы вас приветствуем с люб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ак ведется испок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ей встречаем хлебом-с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дорогие, наш по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а кланяется, обходит гостей, угощает хлебом-солью. Группа в это время по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, осень, на пор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инщикам – пир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ше терп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гощ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ирог по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захо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 с другой пес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!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п последний к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с лив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лебом оби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локой, обмол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м венц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т и вы, наши гостьюшки, пожаловали к нам, чтобы лето красное проводить, осень золотую встретить. Издавна русский народ слагал об осени, о хлебе поговорки и пословицы. Давайте вспомним их. А Марьюшка будет угощать вас осенними да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- пирог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ен сентябрь, да сы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ежались тучки в одну кучку- быть нена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- тарелка: что положищь, то и возьм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- всему го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ечки холодно, без хлеба голод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же пахать- больше хлеба собр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полоть-руки колоть, а не полоть, так и хлеба не моло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тва- время дорогое, никому тут нет пок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мае дождь- будет и рож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хлеб- будет и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ает фольклорный коллектив. Исполняется русская народная песня «По быстрой речк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 Слышала я, что вы загадки любите отгадывать. Семен- летопроводец загадки прислал- а загадки все старинные- и велел тому, кто отгадает, вручить осенний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дывает 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ый нос в землю вр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ет, копает, землю разрыхляет. (Плу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оле в шнурах.(Вспаханная поло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- лукаво к лесу бежал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о- кудряво спрашивал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иво-лукаво, куда побежал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лено-к кудряво, тебя стеречи! (Изгородь в пол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ре, а волнуется. (Ни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ц-новец б днем на поле блестел, к ночи на небо взлетел. (Сер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 мужичок в золотом кафтан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оясан, а не пояс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днимешь, так и не встанет. (Сно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сты, а не кусаются. (Граб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нута в дуг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- на луг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й – на лягу. (К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емле ходит, неба не види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не болит, а все стонет. (Свинья)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харь, не столяр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кузнец, не плотн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ервый на земле работник. (Лош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й, какие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тупает фольклорный коллектив. Исполняются русские народные песни: «У нашей у Дуни», «Посеяли девки лен», «По загороду гуля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сколько игр в старину было известно! Играли и дети, и взрослые, и подростки. Вот и мы с вами сейчас поиграем. Игра называется  «Птицы». Я буду читать стихотворение о птицах. Если вы услышите название птицы- машите руками. Если я назову что-нибудь другое, вы топайте. Кто будет невнимательным, получит штрафное очко. Порепетируем: галки, воробьи, соколы, комары…Молодцы!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 и стри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летели п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ы, кукуш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бисы, 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сты, кук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овы- сплю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 и 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асибо шут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тупает фольклорный коллектив. Исполняются част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Посмотрите, как щедра осень: сколько фруктов, овощей, цветов дарит нам она. Сейчас мы с вами поиграем в игру «Корзина с овощ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щие становятся в тесный круг, каждый выступает в роли какого-либо овоща или фрукта. В центре ведущий. Он называет два овоща или фрукта, а те, кто играет их роль, должны поменяться местами. Ведущий пытается занять свободное место. Тот, кто не успел занять место, становится ведущим. Он (она) говорит: «Я пошел на базар, купи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оиграем в другую игру. Она называется «Эхо». Ребята, вы были в горах? Слышали эхо? Что бы кто ни сказал, эхо все повтор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ы сейчас станете эхом. Кто ошибается- получит штрафное очко. Например, я говорю: «Ты куда пошел?» а вы должны ответить: «Шел-шел-ше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иг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, детвора!(Ра-ра-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. (Ра-ра-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адошек не жалей, (лей-лей-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 в ладоши посильней! (ней-ней-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сейчас?(час-час-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через час? (час-час-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правда, будет д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й, думай, голова. (ва-ва-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ет в селе петух? (ух-ух-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филин, а петух! (ух-ух-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амом деле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дважды д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кругом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хо или нос? (держится за у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, может, сена воз? (воз-воз-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окоть или глаз? (держится за локо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это что у нас? (держится за л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рошие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только иногда? (да-да-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стали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я пора кон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теперь проведем конкурс «Осенняя фант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 каждой команды выходит по два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ами природный материал: шишки, желуди, веточки, цветы, листья, рамки, вазы. Ваша задача- составить композицию «Осенняя фантазия». Итак, фантазеры, приступайте к работе! А мы послушаем ребят из фольклорного коллект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льклорный коллектив исполняет русские народные песни: «На горе-горе», «Посмотрите, как у нас в мастерской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Итак, фантазеры подготовили свои работы. Жюри оценит их и отметит ста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сейчас проведем аукцион. Кто больше знает овощей? Кто назовет последним, тот получит на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аукци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 Вам понравилось, как пели ребята из фольклорного коллектива? А теперь мы предлагаем разучить песню, с которой обычно осенинщики прощались с летом и встречали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ет вместе со зрителями песню про осень. Распевая песню, ребята берутся за руки и хороводом выходят из з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о свидания, до скорой встр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4:00Z</dcterms:created>
  <dc:creator>kadnikova</dc:creator>
  <dc:description/>
  <cp:keywords/>
  <dc:language>en-US</dc:language>
  <cp:lastModifiedBy>kadnikova</cp:lastModifiedBy>
  <dcterms:modified xsi:type="dcterms:W3CDTF">2012-11-11T10:35:00Z</dcterms:modified>
  <cp:revision>22</cp:revision>
  <dc:subject/>
  <dc:title>Осенины</dc:title>
</cp:coreProperties>
</file>