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4"/>
          <w:szCs w:val="24"/>
          <w:shd w:fill="FFFFFF" w:val="clear"/>
        </w:rPr>
      </w:pPr>
      <w:r>
        <w:rPr>
          <w:rFonts w:cs="Times New Roman" w:ascii="Times New Roman" w:hAnsi="Times New Roman"/>
          <w:sz w:val="24"/>
          <w:szCs w:val="24"/>
        </w:rPr>
        <w:br/>
      </w:r>
      <w:r>
        <w:rPr>
          <w:rFonts w:cs="Times New Roman" w:ascii="Times New Roman" w:hAnsi="Times New Roman"/>
          <w:b/>
          <w:sz w:val="24"/>
          <w:szCs w:val="24"/>
          <w:shd w:fill="FFFFFF" w:val="clear"/>
        </w:rPr>
        <w:t>«Становление личности учащихся через компетентностный подход в обучении и воспитании»</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можно трактовать как ценность, как процесс, как систему, как результат. И если мы говорим об образовании как результате, то возникает вопрос «В чем его измерять?  И как результат образования можно было бы сформулироват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т эту задачу решают ФГОС в нашей стране, поскольку наша страна входит в пул тех стран, где государство выступает  основным заказчиком образования и имеет четко сформулированные квалификационные требования к подготовке специалистов разных направле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шей страны можно говорить о трех основных причинах формирования компетентностного подхода и его внедрения в ФГОС.</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чина. Общее изменение трактовки целей образования. Они связаны с тем, что образование –есть саморазвитие. И это процесс непрерывный, который не прекращается по завершению определенной образовательной ступени. Человека нужно готовить к получению непрерывного образования в течение всей жиз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чина. Это распространение представления о так называемом человеческом капитале. Эти представления были сформированы в рамках известной Чикагской школы экономики в США. Согласно  их представлениям, человек получает образование ради увеличения своего потенциала, чтобы получить более высокий доход,  получить большее удовлетворение от работы, т.е. стать более привлекательным на рынке,  как для работодателя, так и для других людей. Вот эта трактовка  знания, как капитала, а образование –то, к чему стремиться человек ради практического результата , стало второй причиной перехода к компетен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ичина- специфика для России. Вхождение России в Болонский процесс, когда европейские страны поставили перед собой задачу: достичь такой степени прозрачности образовательной системы, чтобы для каждого работодателя было понятно, получивший образование  в любой стране человек, какими он обладает умениями и навыкам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м в идеале должен быть ученик начальной школы? Любознательный, интересующийся, активно познающий мир, владеющий основами умения учиться.... </w:t>
      </w:r>
    </w:p>
    <w:p>
      <w:pPr>
        <w:pStyle w:val="Style17"/>
        <w:jc w:val="both"/>
        <w:rPr>
          <w:rFonts w:ascii="Times New Roman" w:hAnsi="Times New Roman" w:cs="Times New Roman"/>
          <w:sz w:val="24"/>
          <w:szCs w:val="24"/>
        </w:rPr>
      </w:pPr>
      <w:r>
        <w:rPr>
          <w:rFonts w:cs="Times New Roman" w:ascii="Times New Roman" w:hAnsi="Times New Roman"/>
          <w:sz w:val="24"/>
          <w:szCs w:val="24"/>
        </w:rPr>
        <w:t>к - креатив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 - организова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м -модернизация…</w:t>
      </w:r>
    </w:p>
    <w:p>
      <w:pPr>
        <w:pStyle w:val="Style17"/>
        <w:jc w:val="both"/>
        <w:rPr>
          <w:rFonts w:ascii="Times New Roman" w:hAnsi="Times New Roman" w:cs="Times New Roman"/>
          <w:sz w:val="24"/>
          <w:szCs w:val="24"/>
        </w:rPr>
      </w:pPr>
      <w:r>
        <w:rPr>
          <w:rFonts w:cs="Times New Roman" w:ascii="Times New Roman" w:hAnsi="Times New Roman"/>
          <w:sz w:val="24"/>
          <w:szCs w:val="24"/>
        </w:rPr>
        <w:t>п - план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е - единство…</w:t>
      </w:r>
    </w:p>
    <w:p>
      <w:pPr>
        <w:pStyle w:val="Style17"/>
        <w:jc w:val="both"/>
        <w:rPr>
          <w:rFonts w:ascii="Times New Roman" w:hAnsi="Times New Roman" w:cs="Times New Roman"/>
          <w:sz w:val="24"/>
          <w:szCs w:val="24"/>
        </w:rPr>
      </w:pPr>
      <w:r>
        <w:rPr>
          <w:rFonts w:cs="Times New Roman" w:ascii="Times New Roman" w:hAnsi="Times New Roman"/>
          <w:sz w:val="24"/>
          <w:szCs w:val="24"/>
        </w:rPr>
        <w:t>т - толерант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е - единомышленники…</w:t>
      </w:r>
    </w:p>
    <w:p>
      <w:pPr>
        <w:pStyle w:val="Style17"/>
        <w:jc w:val="both"/>
        <w:rPr>
          <w:rFonts w:ascii="Times New Roman" w:hAnsi="Times New Roman" w:cs="Times New Roman"/>
          <w:sz w:val="24"/>
          <w:szCs w:val="24"/>
        </w:rPr>
      </w:pPr>
      <w:r>
        <w:rPr>
          <w:rFonts w:cs="Times New Roman" w:ascii="Times New Roman" w:hAnsi="Times New Roman"/>
          <w:sz w:val="24"/>
          <w:szCs w:val="24"/>
        </w:rPr>
        <w:t>н - новизна…</w:t>
      </w:r>
    </w:p>
    <w:p>
      <w:pPr>
        <w:pStyle w:val="Style17"/>
        <w:jc w:val="both"/>
        <w:rPr>
          <w:rFonts w:ascii="Times New Roman" w:hAnsi="Times New Roman" w:cs="Times New Roman"/>
          <w:sz w:val="24"/>
          <w:szCs w:val="24"/>
        </w:rPr>
      </w:pPr>
      <w:r>
        <w:rPr>
          <w:rFonts w:cs="Times New Roman" w:ascii="Times New Roman" w:hAnsi="Times New Roman"/>
          <w:sz w:val="24"/>
          <w:szCs w:val="24"/>
        </w:rPr>
        <w:t>т - твор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н - науч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о - осведомлё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с - сотрудничество…</w:t>
      </w:r>
    </w:p>
    <w:p>
      <w:pPr>
        <w:pStyle w:val="Style17"/>
        <w:jc w:val="both"/>
        <w:rPr>
          <w:rFonts w:ascii="Times New Roman" w:hAnsi="Times New Roman" w:cs="Times New Roman"/>
          <w:sz w:val="24"/>
          <w:szCs w:val="24"/>
        </w:rPr>
      </w:pPr>
      <w:r>
        <w:rPr>
          <w:rFonts w:cs="Times New Roman" w:ascii="Times New Roman" w:hAnsi="Times New Roman"/>
          <w:sz w:val="24"/>
          <w:szCs w:val="24"/>
        </w:rPr>
        <w:t>т - терпимос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ь </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етентный специалист, компетентный человек – это очень выгодная перспектива. Предложена формула компетентности.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ее основные составляющие?</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ервых, знание, но не просто информация, а та, что быстро изменяется, динамическая, разновидная, которую необходимо уметь найти, отсеять от ненужной, перевести в опыт собственной деятельности. </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торых, умение использовать эти знания в конкретной ситуации; понимание, каким способом можно получить эти знания.</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ретьих, адекватное оценивание – себя, мира, своего места в мире, конкретных знаний, необходимости или ненужности их для своей деятельности, а также метода иx получения или использования. Эта формула логично может быть выражена в такой способ:</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 мобильность знаний + гибкость метода+критичность мышления</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условно, человек, который воплощает в себе такие качества, будет довольно компетентным специалистом.  </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программе внедрения компетентностно- ориентированного подхода в учебно-воспитательный процесс выделяют следующие ключевые компетент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bCs/>
          <w:i/>
          <w:iCs/>
          <w:sz w:val="24"/>
          <w:szCs w:val="24"/>
          <w:lang w:eastAsia="ru-RU"/>
        </w:rPr>
        <w:t>. Познавательная компетентность:</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достиже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ллектуальные зада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учиться и оперировать знаниями.</w:t>
      </w:r>
    </w:p>
    <w:p>
      <w:pPr>
        <w:pStyle w:val="Style17"/>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i/>
          <w:iCs/>
          <w:sz w:val="24"/>
          <w:szCs w:val="24"/>
          <w:lang w:eastAsia="ru-RU"/>
        </w:rPr>
        <w:t>Личностная компетентность:</w:t>
      </w:r>
      <w:r>
        <w:rPr>
          <w:rFonts w:eastAsia="Times New Roman" w:cs="Times New Roman" w:ascii="Times New Roman" w:hAnsi="Times New Roman"/>
          <w:sz w:val="24"/>
          <w:szCs w:val="24"/>
          <w:lang w:eastAsia="ru-RU"/>
        </w:rPr>
        <w:t xml:space="preserve">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индивидуальных способностей и таланто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своих сильных и слабых сторон;</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особность к рефлексии;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намичность знаний.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Cs/>
          <w:i/>
          <w:iCs/>
          <w:sz w:val="24"/>
          <w:szCs w:val="24"/>
          <w:lang w:eastAsia="ru-RU"/>
        </w:rPr>
        <w:t>. Самообразовательная компетентность:</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к самообразованию, организации собственных приемов самообучен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ственность за уровень личной самообразовательной деятель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бкость применения знаний, умений и навыков в условиях быстрых изменен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ый самоанализ, контроль своей деятель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Cs/>
          <w:i/>
          <w:iCs/>
          <w:sz w:val="24"/>
          <w:szCs w:val="24"/>
          <w:lang w:eastAsia="ru-RU"/>
        </w:rPr>
        <w:t>. Социальная компетентность:</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работа в команде, коммуникативные навык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ность принимать собственные решения, стремиться к осознанию собственных потребностей и целе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ая целостность, умение определить личностную роль в обществ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личностных качеств, саморегулирование.</w:t>
      </w:r>
    </w:p>
    <w:p>
      <w:pPr>
        <w:pStyle w:val="Style17"/>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i/>
          <w:iCs/>
          <w:sz w:val="24"/>
          <w:szCs w:val="24"/>
          <w:lang w:eastAsia="ru-RU"/>
        </w:rPr>
        <w:t>Компетентное отношение к собственному здоровью</w:t>
      </w:r>
      <w:r>
        <w:rPr>
          <w:rFonts w:eastAsia="Times New Roman" w:cs="Times New Roman" w:ascii="Times New Roman" w:hAnsi="Times New Roman"/>
          <w:sz w:val="24"/>
          <w:szCs w:val="24"/>
          <w:lang w:eastAsia="ru-RU"/>
        </w:rPr>
        <w:t>:</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матическое здоровь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иническое здоровь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ческое здоровье;</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валеологических знани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УТИ ФОРМИРОВАНИЯ КОМПЕТЕНТНОСТЕЙ УЧЕНИКОВ</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яют </w:t>
      </w:r>
      <w:r>
        <w:rPr>
          <w:rFonts w:eastAsia="Times New Roman" w:cs="Times New Roman" w:ascii="Times New Roman" w:hAnsi="Times New Roman"/>
          <w:bCs/>
          <w:sz w:val="24"/>
          <w:szCs w:val="24"/>
          <w:lang w:eastAsia="ru-RU"/>
        </w:rPr>
        <w:t>основные задач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условий для развития и самореализации учеников; ( каждый ученик-личность, уважительное, а не авторитарное отношение к ребенку)</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продуктивных знаний, умений; ( четкий учет усвоения программного материала, ведение  мониторингов, карты –прогноза и т.д.)</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отребностей пополнять свои знания на протяжении всей жизни ( узнавать больше, чем по программе, ведение кружка «Математический интеллект», где дети с интересом узнают новое, делают для себя открытия.</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этих задач я стараюсь применять:</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педагогической поддержк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наблюдения;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коллективного анализа деятельности, размышления;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рефлексии — самопознание своей роли и отношения к произошедшим событиям, делам;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тестирования и анкетирования. </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 сегодня в арсенале познающего живую природу есть прекрасные представляющие уникальные факты  видеофильмы. Разработаны интересные компьютерные обучающие программы. Очень велико количество доступных качественных хорошо иллюстрированных  энциклопедий, справочников. Я уже не говорю об Internet-ресурсах… Учителю в такой ситуации необходимо научить ребят быстро и целенаправленно в зависимости от потребностей ориентироваться в этом многообразии источников информации и определять лучшие в зависимости от области незнания и склонностей самого учащегося.</w:t>
        <w:br/>
        <w:t xml:space="preserve">       На своих  уроках  на первый план выходит задача - </w:t>
      </w:r>
      <w:r>
        <w:rPr>
          <w:rFonts w:cs="Times New Roman" w:ascii="Times New Roman" w:hAnsi="Times New Roman"/>
          <w:sz w:val="24"/>
          <w:szCs w:val="24"/>
          <w:u w:val="single"/>
        </w:rPr>
        <w:t>формирование компетенций учебно-познавательной деятельности</w:t>
      </w:r>
      <w:r>
        <w:rPr>
          <w:rFonts w:cs="Times New Roman" w:ascii="Times New Roman" w:hAnsi="Times New Roman"/>
          <w:sz w:val="24"/>
          <w:szCs w:val="24"/>
        </w:rPr>
        <w:t xml:space="preserve"> путем постановки и решения познавательных задач, создания и разрешения проблемных ситуаций, продуктивного и репродуктивного познания, развития интеллектуальной деятельности. На уроках школьники учатся задавать вопросы к наблюдаемым фактам, отыскивать причины явлений, работать с инструкциями, описывать результаты опытов, формулировать выводы. Важным условием повышения познавательной активности учащихся является использование в процессе обучения конкретных примеров.   </w:t>
      </w:r>
      <w:r>
        <w:rPr>
          <w:rFonts w:eastAsia="Times New Roman" w:cs="Times New Roman" w:ascii="Times New Roman" w:hAnsi="Times New Roman"/>
          <w:bCs/>
          <w:sz w:val="24"/>
          <w:szCs w:val="24"/>
          <w:lang w:eastAsia="ru-RU"/>
        </w:rPr>
        <w:t>Методы поддержки развития интеллектуальных способностей:</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мозгового штурма» — при снижении самокритичности ребёнка в процессе обсуждения, повышается уверенность в себе, пробуждается творческий потенциал, создаётся позитивная установка личности к своим способностям;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заданной формы организации учебно-воспитательного процесса»; — создание учебно-воспитательной ситуации, когда ребёнок сам должен выйти на решение новой задачи путём использования новых способов её решения;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деловой игры» — при снижении психологической защищённости ребёнок имеет возможность побывать в разных ролях, что способствует развитию социального опыта;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развития интуиции (игры: «Почувствуй состояние другого», «Кто стоит за дверью?», «Холодно-горячо», «В какой руке?» и т.д.);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психотренинга — направлен на переосмысление Я-концепции, изменение установок и др.</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етоды поддержки развития организаторских способностей: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творческого выполнения задач»;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игры — творческое действие в воображаемых, условных обстоятельствах с целью развития самостоятельности и творчества;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поручения — регулярное выполнение определённых действий в целях превращения их в привычные формы поведения (положительные привычки);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д упражнения — повторение, закрепление, упрочение и совершенствование ценных способов действий;</w:t>
      </w:r>
    </w:p>
    <w:p>
      <w:pPr>
        <w:pStyle w:val="Style17"/>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Методы поддержки развития коммуникативных способностей:  </w:t>
      </w:r>
    </w:p>
    <w:p>
      <w:pPr>
        <w:pStyle w:val="Style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классе два больных ребенка,    дети пропускают их вперед, усаживают за стол в столовой, помогают убрать посуду за ними, приготовиться к уроку.</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проведении зарядки до уроков, физминуток  нет ответственного, ребята по очереди сами проводят  их, нет ссор, споров.</w:t>
      </w:r>
      <w:r>
        <w:rPr>
          <w:rFonts w:eastAsia="Times New Roman" w:cs="Times New Roman" w:ascii="Times New Roman" w:hAnsi="Times New Roman"/>
          <w:sz w:val="24"/>
          <w:szCs w:val="24"/>
          <w:lang w:eastAsia="ru-RU"/>
        </w:rPr>
        <w:t xml:space="preserve"> </w:t>
      </w:r>
    </w:p>
    <w:p>
      <w:pPr>
        <w:pStyle w:val="Style17"/>
        <w:jc w:val="both"/>
        <w:rPr/>
      </w:pPr>
      <w:r>
        <w:rPr>
          <w:rFonts w:eastAsia="Times New Roman" w:cs="Times New Roman" w:ascii="Times New Roman" w:hAnsi="Times New Roman"/>
          <w:sz w:val="24"/>
          <w:szCs w:val="24"/>
          <w:lang w:eastAsia="ru-RU"/>
        </w:rPr>
        <w:t xml:space="preserve">Самостоятельность учащихся в рамках компетентностного подхода является одним из самых значимых качеств личности. Для развития этого личностного качества, мы должны владеть методами педагогической поддержки развития самостоятельной личности, которые включают: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самооценки — обучение адекватному оцениванию себя, адекватности целей, реальности, использованных средств;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од самоорганизации — обучение самостоятельному планированию режима дня, питания, физических и интеллектуальных нагрузок, сна, отдыха.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ормирования ключевых компетентностей  я предлагаю выполнить детям: </w:t>
      </w:r>
    </w:p>
    <w:p>
      <w:pPr>
        <w:pStyle w:val="Style17"/>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оей работе использую игры- тренажеры  </w:t>
      </w:r>
      <w:r>
        <w:rPr>
          <w:rFonts w:cs="Times New Roman" w:ascii="Times New Roman" w:hAnsi="Times New Roman"/>
          <w:sz w:val="24"/>
          <w:szCs w:val="24"/>
        </w:rPr>
        <w:t>на уроках математики во время проведения устного счета, а также для индивидуальных занятий.</w:t>
      </w:r>
      <w:r>
        <w:rPr>
          <w:rFonts w:cs="Times New Roman" w:ascii="Times New Roman" w:hAnsi="Times New Roman"/>
          <w:i/>
          <w:sz w:val="24"/>
          <w:szCs w:val="24"/>
        </w:rPr>
        <w:t xml:space="preserve"> </w:t>
      </w:r>
    </w:p>
    <w:p>
      <w:pPr>
        <w:pStyle w:val="Style1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Словарь стараюсь проводить разнообразно, порой планируешь одно, но вижу, что активность спала,  или дети устали, сразу меняю форму проведения. Это может быть картинный словарь, словарь-загадки, четверостишья, включающие словарные слова, слова, записанные на табличках и т.д. </w:t>
      </w:r>
    </w:p>
    <w:p>
      <w:pPr>
        <w:pStyle w:val="Style17"/>
        <w:jc w:val="both"/>
        <w:rPr>
          <w:rFonts w:ascii="Times New Roman" w:hAnsi="Times New Roman" w:cs="Times New Roman"/>
          <w:sz w:val="24"/>
          <w:szCs w:val="24"/>
        </w:rPr>
      </w:pPr>
      <w:r>
        <w:rPr>
          <w:rFonts w:cs="Times New Roman" w:ascii="Times New Roman" w:hAnsi="Times New Roman"/>
          <w:sz w:val="24"/>
          <w:szCs w:val="24"/>
        </w:rPr>
        <w:t>20 ноября будем проводить классные часы.</w:t>
      </w:r>
    </w:p>
    <w:p>
      <w:pPr>
        <w:pStyle w:val="Style17"/>
        <w:jc w:val="both"/>
        <w:rPr>
          <w:rFonts w:ascii="Times New Roman" w:hAnsi="Times New Roman" w:cs="Times New Roman"/>
          <w:bCs/>
          <w:spacing w:val="8"/>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Ваши права» (</w:t>
      </w:r>
      <w:r>
        <w:rPr>
          <w:rFonts w:cs="Times New Roman" w:ascii="Times New Roman" w:hAnsi="Times New Roman"/>
          <w:bCs/>
          <w:spacing w:val="8"/>
          <w:sz w:val="24"/>
          <w:szCs w:val="24"/>
        </w:rPr>
        <w:t>Конвенция о правах ребёнка</w:t>
      </w:r>
      <w:r>
        <w:rPr>
          <w:rFonts w:cs="Times New Roman" w:ascii="Times New Roman" w:hAnsi="Times New Roman"/>
          <w:sz w:val="24"/>
          <w:szCs w:val="24"/>
        </w:rPr>
        <w:t>)</w:t>
      </w:r>
      <w:r>
        <w:rPr>
          <w:rFonts w:cs="Times New Roman" w:ascii="Times New Roman" w:hAnsi="Times New Roman"/>
          <w:bCs/>
          <w:spacing w:val="8"/>
          <w:sz w:val="24"/>
          <w:szCs w:val="24"/>
        </w:rPr>
        <w:t xml:space="preserve">  </w:t>
      </w:r>
    </w:p>
    <w:p>
      <w:pPr>
        <w:pStyle w:val="Style17"/>
        <w:jc w:val="both"/>
        <w:rPr/>
      </w:pPr>
      <w:r>
        <w:rPr>
          <w:rFonts w:cs="Times New Roman" w:ascii="Times New Roman" w:hAnsi="Times New Roman"/>
          <w:sz w:val="24"/>
          <w:szCs w:val="24"/>
        </w:rPr>
        <w:t xml:space="preserve">Нет ни одной книги на свете, ни одного художественного произведения в которых, так или иначе, не затрагивались права человека. Поэтому по прочтению какого либо произведения или посмотрев фильм,  предлагаю детям поразмышлять о нарушении или о торжестве прав человека, которые затронуты в данном произведени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имер: </w:t>
      </w:r>
    </w:p>
    <w:p>
      <w:pPr>
        <w:pStyle w:val="Style17"/>
        <w:jc w:val="both"/>
        <w:rPr>
          <w:rFonts w:ascii="Times New Roman" w:hAnsi="Times New Roman" w:cs="Times New Roman"/>
          <w:sz w:val="24"/>
          <w:szCs w:val="24"/>
        </w:rPr>
      </w:pPr>
      <w:r>
        <w:rPr>
          <w:rFonts w:cs="Times New Roman" w:ascii="Times New Roman" w:hAnsi="Times New Roman"/>
          <w:sz w:val="24"/>
          <w:szCs w:val="24"/>
        </w:rPr>
        <w:t>Выберите права, которые нарушены в сказках:</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казки.</w:t>
      </w:r>
    </w:p>
    <w:p>
      <w:pPr>
        <w:pStyle w:val="Style17"/>
        <w:jc w:val="both"/>
        <w:rPr>
          <w:rFonts w:ascii="Times New Roman" w:hAnsi="Times New Roman" w:cs="Times New Roman"/>
          <w:sz w:val="24"/>
          <w:szCs w:val="24"/>
        </w:rPr>
      </w:pPr>
      <w:r>
        <w:rPr>
          <w:rFonts w:cs="Times New Roman" w:ascii="Times New Roman" w:hAnsi="Times New Roman"/>
          <w:sz w:val="24"/>
          <w:szCs w:val="24"/>
        </w:rPr>
        <w:t>1.Дюймовочка (право на свободу и личную неприкосновен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2.Золушка (право на свободу и защиту от эксплуа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3.Буратино (право на образ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4.Гадкий утенок ( право любого ребенка на достойную жизн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Логические упражнения «Информационный поис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Наблюд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ражнение «Потерянный портфель» </w:t>
      </w:r>
    </w:p>
    <w:p>
      <w:pPr>
        <w:pStyle w:val="Style17"/>
        <w:jc w:val="both"/>
        <w:rPr/>
      </w:pPr>
      <w:r>
        <w:rPr>
          <w:rFonts w:cs="Times New Roman" w:ascii="Times New Roman" w:hAnsi="Times New Roman"/>
          <w:i/>
          <w:sz w:val="24"/>
          <w:szCs w:val="24"/>
        </w:rPr>
        <w:t>Цель</w:t>
      </w:r>
      <w:r>
        <w:rPr>
          <w:rFonts w:cs="Times New Roman" w:ascii="Times New Roman" w:hAnsi="Times New Roman"/>
          <w:sz w:val="24"/>
          <w:szCs w:val="24"/>
        </w:rPr>
        <w:t>: научить извлекать как можно больше информации при рассмотрении объекта.</w:t>
      </w:r>
    </w:p>
    <w:p>
      <w:pPr>
        <w:pStyle w:val="Style17"/>
        <w:jc w:val="both"/>
        <w:rPr/>
      </w:pPr>
      <w:r>
        <w:rPr>
          <w:rFonts w:cs="Times New Roman" w:ascii="Times New Roman" w:hAnsi="Times New Roman"/>
          <w:sz w:val="24"/>
          <w:szCs w:val="24"/>
        </w:rPr>
        <w:t>Учитель «находит» в коридоре школы портфель какого-то ученика (ученицы), возможно 1-2 класса. Дети пытаются вместе с учителем угадать, кому мог принадлежать этот портфель, по косвенным признакам. Например:</w:t>
      </w:r>
    </w:p>
    <w:p>
      <w:pPr>
        <w:pStyle w:val="Style17"/>
        <w:jc w:val="both"/>
        <w:rPr/>
      </w:pPr>
      <w:r>
        <w:rPr>
          <w:rFonts w:cs="Times New Roman" w:ascii="Times New Roman" w:hAnsi="Times New Roman"/>
          <w:sz w:val="24"/>
          <w:szCs w:val="24"/>
        </w:rPr>
        <w:t>в портфеле лежит учебник литературного чтения за 2 класс, тетрадь без подписи с вырванными страницами, в портфеле футболка, игрушка зайчик и т.п.</w:t>
      </w:r>
    </w:p>
    <w:p>
      <w:pPr>
        <w:pStyle w:val="Style17"/>
        <w:jc w:val="both"/>
        <w:rPr/>
      </w:pPr>
      <w:r>
        <w:rPr>
          <w:rFonts w:cs="Times New Roman" w:ascii="Times New Roman" w:hAnsi="Times New Roman"/>
          <w:sz w:val="24"/>
          <w:szCs w:val="24"/>
        </w:rPr>
        <w:t>Дети делают вывод, что портфель принадлежит не очень аккуратному человеку, хотя это, скорее всего, девочка (игрушка), цвет портфеля розовый. Учебник подсказывает, что учится этот человек во 2  классе и сегодня у них, возможно, есть  литературное чтение  и физкультура (футболка). Можно подойти к расписанию, узнать, у какого класса есть такие уроки, и выяснить, кто из девочек потерял портфель.</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сравнения объектов</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Сочинения-сравнени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План сочинени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1. Общее толкование поняти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2. Черты сходств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3. Черты различи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1. Сравнение рукотворных предметов (2 класс).</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Шуба и куртк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Шуба и куртка – это верхняя одежд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Шубу и куртку люди носят в холодную погоду. Эта одежда согревает тело человека и предохраняет от простуды. Шуба и куртка похожи тем, что у них есть рукава, застежки, карманы.</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У шубы и куртки есть много различий. Шубу делают из меха. Ее носят в сильные морозы зимой. Куртки чаще всего делают из кожи или ткани, которая не пропускает воду. Куртку носят в дождливую погоду.</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2. Сравнение животных (3 класс).</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Волк и лис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Волк и лиса – это лесные звер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У этих зверей много общего. Они хищники, питаются мясом. У них похожее строение тела: есть вытянутое тело, 4 лапы и хвост. Очень чуткие уш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Но лису легко отличить от волка. Волк серого цвета, у лисы рыжий мех. Хвост у лисы более пушистый, а мордочка более узкая. Повадки у этих зверей разные. Волк часто охотится в стае, лиса любит одиночную охоту. Волк бежит по лесу прыжками, лиса идет, заметая хвостом свои следы. Недаром лису называют хитро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3. Сравнение литературных героев (4 класс).</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Крокодил Гена и Чебурашк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Крокодил Гена и Чебурашка – это герои сказки. Они друзь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У этих персонажей много общего. Они очень добрые и одинокие. В сказке «Чебурашка» они ищут себе друзей и строят для них дом. Они осуждают плохие поступки, поэтому не любят старуху Шапокляк.</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Но Крокодила Гену нельзя спутать с Чебурашкой. Они очень разные. Гена – большой зеленый крокодил. В сказке он ходит в шапочке и курточке. Чебурашка – неизвестный науке зверь с большими ушами. Он попал в нашу страну в посылке: в ящике с фруктам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Текст</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пражнение «Загадочное предложение» </w:t>
      </w:r>
    </w:p>
    <w:p>
      <w:pPr>
        <w:pStyle w:val="Style17"/>
        <w:jc w:val="both"/>
        <w:rPr/>
      </w:pPr>
      <w:r>
        <w:rPr>
          <w:rFonts w:cs="Times New Roman" w:ascii="Times New Roman" w:hAnsi="Times New Roman"/>
          <w:i/>
          <w:sz w:val="24"/>
          <w:szCs w:val="24"/>
        </w:rPr>
        <w:t>Цель</w:t>
      </w:r>
      <w:r>
        <w:rPr>
          <w:rFonts w:cs="Times New Roman" w:ascii="Times New Roman" w:hAnsi="Times New Roman"/>
          <w:sz w:val="24"/>
          <w:szCs w:val="24"/>
        </w:rPr>
        <w:t>: научить извлекать как можно больше информации при чтении какого-либо пред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а)  1-2 класс. Предложение: «Цветок завял». Пофантазируйте. Что вы думаете по этому поводу? Расскажите, что вы поняли (какую информацию несут эти два слова).</w:t>
      </w:r>
    </w:p>
    <w:p>
      <w:pPr>
        <w:pStyle w:val="Style17"/>
        <w:jc w:val="both"/>
        <w:rPr>
          <w:rFonts w:ascii="Times New Roman" w:hAnsi="Times New Roman" w:cs="Times New Roman"/>
          <w:sz w:val="24"/>
          <w:szCs w:val="24"/>
        </w:rPr>
      </w:pPr>
      <w:r>
        <w:rPr>
          <w:rFonts w:cs="Times New Roman" w:ascii="Times New Roman" w:hAnsi="Times New Roman"/>
          <w:sz w:val="24"/>
          <w:szCs w:val="24"/>
        </w:rPr>
        <w:t>Возможно, дети заметят, что речь идет только об одном погибшем цветке. Чтобы жить, цветку нужна влага. Возможно, он погиб, потому что его не поливали. Цветку нужно тепло. Он мог погибнуть от холода. В любом случае условия для жизни цветка не были созданы. За декоративными цветами обычно ухаживают люди. Скорее всего, в гибели цветка виноват человек. Возможно, кто-то сломал цветок. Если же это цветок луговой, то... (Дети могут предположить массу причин гибели цветка, все их следует выслушать и обобщить наиболее вероятные.)</w:t>
      </w:r>
    </w:p>
    <w:p>
      <w:pPr>
        <w:pStyle w:val="Style17"/>
        <w:jc w:val="both"/>
        <w:rPr>
          <w:rFonts w:ascii="Times New Roman" w:hAnsi="Times New Roman" w:cs="Times New Roman"/>
          <w:sz w:val="24"/>
          <w:szCs w:val="24"/>
        </w:rPr>
      </w:pPr>
      <w:r>
        <w:rPr>
          <w:rFonts w:cs="Times New Roman" w:ascii="Times New Roman" w:hAnsi="Times New Roman"/>
          <w:sz w:val="24"/>
          <w:szCs w:val="24"/>
        </w:rPr>
        <w:t>б) 3-4 класс. Предложение: «Машина вылетела на обочину». Попробуйте порассуждать без выдумок и фантазий: какую информацию мы получили из этого предло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 3-4 классе надо стараться вычленять лишь достоверные факты. Например, мы точно знаем, что была дорога (раз есть обочина), машина «вылетела», значит, до этого события она точно ехала, а не стояла, причем ехала быстро. Никто по своей воле не вылетает с дороги (это опасно), значит, что-то случилось. Причин может быть много (и скользкий асфальт, и опасность на дороге, и заснувший за рулем водитель – гадать не будем!), главное – водитель не справился с управлением (не смог, например, остановить машину медлен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чему при стирки белья, пилке дров больше всего работают руки, а устаёт спин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стоянно звучит вопрос «Почему?», «А ты как считаешь?».</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ыполнения подобных заданий младшие школьники приобретают значимые качества личности: умение общаться со сверстниками, выстраивать и поддерживать диалог, строить доверительные отношения между взрослыми и детьми, получают навыки общения в группе, учатся видеть свою роль в коллективе, самостоятельно выражают своё мнение.</w:t>
      </w:r>
    </w:p>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компетентностном подходе в образовании на первое место выдвигается не информированность ученика, а умения решать проблемы.</w:t>
      </w:r>
    </w:p>
    <w:p>
      <w:pPr>
        <w:pStyle w:val="Style17"/>
        <w:rPr>
          <w:rFonts w:ascii="Times New Roman" w:hAnsi="Times New Roman" w:cs="Times New Roman"/>
          <w:sz w:val="24"/>
          <w:szCs w:val="24"/>
        </w:rPr>
      </w:pPr>
      <w:r>
        <w:rPr>
          <w:rFonts w:cs="Times New Roman" w:ascii="Times New Roman" w:hAnsi="Times New Roman"/>
          <w:sz w:val="24"/>
          <w:szCs w:val="24"/>
          <w:lang w:eastAsia="ru-RU"/>
        </w:rPr>
        <w:t>Один из важнейших факторов здоровья - это организация учебной деятельности: </w:t>
        <w:br/>
        <w:t>• строгая дозировка учебной нагрузки </w:t>
        <w:br/>
        <w:t>• построение урока с учетом особенностей класса </w:t>
        <w:br/>
        <w:t>• проведение физкультминуток </w:t>
        <w:br/>
        <w:t>• соблюдение гигиенических требований </w:t>
        <w:br/>
        <w:t>• благоприятный эмоциональный настрой </w:t>
        <w:br/>
      </w:r>
    </w:p>
    <w:p>
      <w:pPr>
        <w:pStyle w:val="Style1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амятка для педагогов по реализации компетентностного подхода в образовании</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Главным есть не предмет, которому вы учите, а личность, которую вы формируете. Не предмет формирует личность, а учитель своей деятельностью, связанной с изучением предмета.</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На воспитание активности не жалейте ни времени, ни усилий. Сегодняшний активный ученик – завтрашний активный член общества.</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 Помогайте ученикам овладеть наиболее продуктивными методами учебно-познавательной деятельности, учите иx учиться. .</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Необходимо чаще использовать вопрос "почему?”, чтобы научить мыслить причинно: понимание причинно-следственных связей является обязательным условием развивающего обучения.</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 Помните, что знает не тот, кто пересказывает, а тот, кто использует на практике.</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6. Приучайте учеников думать и действовать самостоятельно.</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7. Творческое мышление развивайте всесторонним анализом проблем; познавательные задачи решайте несколькими способами, чаще практикуйте творческие задачи.</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Необходимо чаще показывать ученикам перспективы иx обучение.</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 Используйте схемы, планы, чтобы обеспечить усвоение системы знаний.</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 В процессе обучения обязательно учитывайте индивидуальные особенности каждого ученика, объединяйте в дифференцированные подгруппы учеников с одинаковым уровнем знаний.</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 Изучайте и учитывайте жизненный опыт учеников, их интересы, особенности развития.</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 Будьте проинформированы относительно последних научных достижений по своему предмету.</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3. Поощряйте исследовательскую работу учеников. Найдите возможность ознакомить их с техникой экспериментальной работы, алгоритмами решения задач, обработкой первоисточников и справочных материалов.</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4. Учите так, чтобы ученик понимал, что знание является для него жизненной необходимостью.</w:t>
      </w:r>
    </w:p>
    <w:p>
      <w:pPr>
        <w:pStyle w:val="Style1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15. Объясняйте ученикам, что каждый человек найдет свое место в жизни, если научится всему, что необходимо для реализации жизненных планов. </w:t>
      </w:r>
    </w:p>
    <w:p>
      <w:pPr>
        <w:pStyle w:val="Style1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и полезные правила-советы – только небольшая часть, только вершина айсберга педагогической мудрости, педагогического мастерства, общего педагогического опыта многих поколений. Помнить их, наследовать им, руководствоваться ими – это -то условие, которое способно облегчить учителю достижение наиважнейшей цели – формирования и развития личности.</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4:02:00Z</dcterms:created>
  <dc:creator>Lenovo</dc:creator>
  <dc:description/>
  <cp:keywords/>
  <dc:language>en-US</dc:language>
  <cp:lastModifiedBy>Lenovo</cp:lastModifiedBy>
  <cp:lastPrinted>2017-10-29T21:45:00Z</cp:lastPrinted>
  <dcterms:modified xsi:type="dcterms:W3CDTF">2018-11-17T20:44:00Z</dcterms:modified>
  <cp:revision>9</cp:revision>
  <dc:subject/>
  <dc:title/>
</cp:coreProperties>
</file>