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Айболи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ынишку спать отправлял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ынишке сказку читал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Айболит – добрый доктор и друг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целяет и боль и неду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закончилась и наш малыш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в подушку уткнувшись зати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правила одеяло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спящего сына мечтал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закончится, время приде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он станет, когда подрасте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изайнером, может артистом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ом может иль программистом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луна, звезды сияю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сон малышу посылают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ыходной и, чтоб отдохнуть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имама отправились в путь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к, где восторг крылатых качелей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эскимо, серпантин карусел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погожий денек, легкий ветер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тстала, а сын не замети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й зайчонок, не глядя вокруг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к трамваю на рельсы и вдруг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ют звери – беда, бед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шалунишка, куда ты, куд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резкою трелью звучит свисто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лен машинный мото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ороге сам Айболит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злом в руке полосатым сто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 зайчонка и говорит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наша мама?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спеш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роняя она подбегае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к себе малыша прижимае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т Айболита, а тот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яет машинный пото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йболит маме сына отда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ощание им сказал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о за руку ребенка возьмит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рельсы вместе идит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ых не избегайте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ю семьей лучше их изучайт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следовать им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ш зайчик цел, невреди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стало и сказка ушл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пальню к сыну мама зашл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а погладила, мальчик проснулся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в кроватке он потянул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- малыш, засмеявшись, кричит,-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буду как «Айболит».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исова Валентина Анатольев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6:00Z</dcterms:created>
  <dc:creator>Одуванчик</dc:creator>
  <dc:description/>
  <cp:keywords/>
  <dc:language>en-US</dc:language>
  <cp:lastModifiedBy>Одуванчик</cp:lastModifiedBy>
  <dcterms:modified xsi:type="dcterms:W3CDTF">2016-08-17T08:11:00Z</dcterms:modified>
  <cp:revision>3</cp:revision>
  <dc:subject/>
  <dc:title/>
</cp:coreProperties>
</file>