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шеевский Дом детского творче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ьяно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ьян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585858"/>
          <w:sz w:val="28"/>
          <w:szCs w:val="28"/>
        </w:rPr>
      </w:pPr>
      <w:r>
        <w:rPr/>
        <w:t xml:space="preserve"> </w:t>
      </w:r>
      <w:r>
        <w:rPr/>
        <w:t>Тема: «Воспитание толерантности у учащихся в условиях этнокультурного пространства».</w:t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Автор:</w:t>
      </w:r>
      <w:r>
        <w:rPr>
          <w:color w:val="585858"/>
          <w:sz w:val="28"/>
          <w:szCs w:val="28"/>
        </w:rPr>
        <w:t xml:space="preserve"> Методист МУ ДО ИДДТ</w:t>
      </w:r>
    </w:p>
    <w:p>
      <w:pPr>
        <w:pStyle w:val="Style14"/>
        <w:spacing w:before="0" w:after="0"/>
        <w:jc w:val="right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 </w:t>
      </w:r>
      <w:r>
        <w:rPr>
          <w:color w:val="585858"/>
          <w:sz w:val="28"/>
          <w:szCs w:val="28"/>
        </w:rPr>
        <w:t>Ульяновского района</w:t>
      </w:r>
    </w:p>
    <w:p>
      <w:pPr>
        <w:pStyle w:val="Style14"/>
        <w:spacing w:before="0" w:after="0"/>
        <w:jc w:val="right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 xml:space="preserve"> </w:t>
      </w:r>
      <w:r>
        <w:rPr>
          <w:color w:val="585858"/>
          <w:sz w:val="28"/>
          <w:szCs w:val="28"/>
        </w:rPr>
        <w:t xml:space="preserve">Ульяновской области </w:t>
      </w:r>
    </w:p>
    <w:p>
      <w:pPr>
        <w:pStyle w:val="Style14"/>
        <w:spacing w:before="0" w:after="0"/>
        <w:jc w:val="right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Прохорова В.В.</w:t>
      </w:r>
    </w:p>
    <w:p>
      <w:pPr>
        <w:pStyle w:val="Style14"/>
        <w:spacing w:before="0" w:after="0"/>
        <w:jc w:val="right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Style14"/>
        <w:spacing w:before="0" w:after="0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585858"/>
          <w:sz w:val="40"/>
          <w:szCs w:val="40"/>
        </w:rPr>
      </w:pPr>
      <w:r>
        <w:rPr>
          <w:b/>
          <w:color w:val="585858"/>
          <w:sz w:val="40"/>
          <w:szCs w:val="40"/>
        </w:rPr>
        <w:t>2022 год</w:t>
      </w:r>
    </w:p>
    <w:p>
      <w:pPr>
        <w:pStyle w:val="Heading1"/>
        <w:jc w:val="center"/>
        <w:rPr/>
      </w:pPr>
      <w:r>
        <w:rPr/>
        <w:t xml:space="preserve">Воспитание толерантности у учащихся в условиях этнокультурного пространства 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  <w:t>Ульяновская область - многонациональная область. Задачей первоочередной важности в настоящее время стали вопросы восстановления этнокультурных функций школы:</w:t>
      </w:r>
      <w:r>
        <w:rPr>
          <w:i/>
          <w:iCs/>
        </w:rPr>
        <w:t xml:space="preserve"> </w:t>
      </w:r>
      <w:r>
        <w:rPr/>
        <w:t>воспитание учащихся в многонациональной среде в духе согласия, ненасилия, мира и уважения других народов. Особая роль в этом процессе принадлежит системе образования. Система образования призвана скорректировать негативные проявления разного рода, создать условия для формирования и распространения тех ценностных ориентиров, которые предпочтительны как для личности, так и для общества.</w:t>
      </w:r>
    </w:p>
    <w:p>
      <w:pPr>
        <w:pStyle w:val="Style14"/>
        <w:rPr/>
      </w:pPr>
      <w:r>
        <w:rPr/>
        <w:t xml:space="preserve">Согласно законам об образовании РФ, “содержание образования должно содействовать взаимопониманию и сотрудничеству между людьми, народами, различными расовыми, национальными, этническими, религиозными и социальными группами…”(385. С. 14; 239 С. 46) </w:t>
      </w:r>
    </w:p>
    <w:p>
      <w:pPr>
        <w:pStyle w:val="Style14"/>
        <w:rPr/>
      </w:pPr>
      <w:r>
        <w:rPr/>
        <w:t xml:space="preserve">Передо мной, методистом и педагогом дополнительного образования работающей по этнокультурному образованию, воспитанию обучающихся в общеобразовательных  учреждениях и учреждениях дополнительного образования детей - это учащиеся русской, татарской, мордовской и чувашской национальностей, выполнение данной задачи имеет первостепенное значение. Для ее реализации я наметила следующие направления в учебно-воспитательной работ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комство учащихся с культурой своего собственного народа, что является непременным условием интеграции в другие культур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у школьников представлений о многообразии культур, воспитание позитивного отношения к культурным различия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учащихся в духе мира, терпимости, гуманного межнационального общ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хождение общих обычаев, традиций, объединяющих эти языки и культуры. </w:t>
      </w:r>
    </w:p>
    <w:p>
      <w:pPr>
        <w:pStyle w:val="Style14"/>
        <w:rPr/>
      </w:pPr>
      <w:r>
        <w:rPr/>
        <w:t xml:space="preserve">Личный опыт работы убеждает, что введение в учебно- воспитательный процесс разнообразных мероприятий, посвящённых изучению культуры учащихся других национальностей, имеет большое воспитательное значение: помогает выявлению общих закономерностей, приводит к диалогу культур в поликультурном пространстве, вносит разнообразие в учебную деятельность и оказывает положительное влияние на отношения учащихся к культуре своего и других народов. </w:t>
      </w:r>
    </w:p>
    <w:p>
      <w:pPr>
        <w:pStyle w:val="Style14"/>
        <w:rPr/>
      </w:pPr>
      <w:r>
        <w:rPr/>
        <w:t xml:space="preserve">Идея диалога культур имеет большое значение и для общего развития общества: жизнь подтверждает истину о том, что лишь заинтересованный и доброжелательный диалог людей в любой сфере является непременным условием нормального сосуществования, а может быть, и выживания людей. Только благодаря диалогу культур происходит формирование человека духовного, человека культуры. Поэтому в мою задачу входит ознакомление учащихся с культурами тех народов, представители которых учатся в классе. Это создаёт атмосферу уважительного отношения к культурам других народов, помогает учащимся осознать, что представители разных народов вполне могут жить в мире и согласии. В этом диалоге каждый участник может не только понять своего собеседника, как представителя иной культуры, но и лучше познать самого себя, как представителя родной культуры. Своеобразие диалогового взаимодействия выявлено еще древним философом Платоном. Всем известно его высказывание “Познай себя!”, которое может трактоваться как “узри себя в других” (понимая других, пойми себя). Такое диалоговое взаимодействие является первоосновой воспитания толерантности в этнокультурной среде. </w:t>
      </w:r>
    </w:p>
    <w:p>
      <w:pPr>
        <w:pStyle w:val="Style14"/>
        <w:rPr/>
      </w:pPr>
      <w:r>
        <w:rPr/>
        <w:t>Как методист, педагог дополнительного образования  работающая с разными национальными группами состоящего из учащихся нескольких национальностей, я стараюсь предугадать “подводные рифы”, снять возможные отрицательные эмоции учащихся, возникающие при знакомстве с другой культурой, смягчить процесс адаптации к новым ценностям и вывести учащихся на более высокий уровень восприятия культур разных народов. Я уверена, что только в этом случае культура другого народа будет принята (т.е. из разряда “чужой” перейдет в разряд “свой”), и будет воспитана толерантность, которая подразумевает успешную совместную деятельность в классе: определение целей деятельности, совместное ее планирование, распределение обязанностей на основе возможностей каждого учащегося. Толерантность должна стать культурной нормой поведения в обществе. Работу по воспитанию толерантности учащихся я провожу используя элементы народной педагогики.</w:t>
      </w:r>
    </w:p>
    <w:p>
      <w:pPr>
        <w:pStyle w:val="Style14"/>
        <w:rPr/>
      </w:pPr>
      <w:r>
        <w:rPr/>
        <w:t xml:space="preserve">К.Д. Ушинский отмечал, что “воспитание, если оно не хочет быть бессильным, должно быть народным”, что “воспитание, созданное самим народом и основанное на народных началах, имеет ту воспитательную силу, которой нет в самых лучших системах, основанных на абстрактных идеях …”. </w:t>
      </w:r>
    </w:p>
    <w:p>
      <w:pPr>
        <w:pStyle w:val="Style14"/>
        <w:rPr/>
      </w:pPr>
      <w:r>
        <w:rPr/>
        <w:t xml:space="preserve">Известно, что народные традиции, обычаи и праздники являются незаменимыми средствами массового воспитания и составляют основу народной педагогики, т.к. в них содержатся почти все направления воспитательной работы. Традиции, обычаи и праздники, которые свойственны многим народам, сплачивают народ вокруг нации, призывают жить и трудиться в дружбе, добрососедстве, мире и носят интернациональный характер. </w:t>
      </w:r>
    </w:p>
    <w:p>
      <w:pPr>
        <w:pStyle w:val="Style14"/>
        <w:rPr/>
      </w:pPr>
      <w:r>
        <w:rPr/>
        <w:t xml:space="preserve">С целью успешной реализации диалога культур, я предлагаю детям собрать материал, найти информацию об обычаях, праздниках своего народа, которые, например, сходны с татарским национальным праздником Сабантуй и Акатуй. </w:t>
      </w:r>
    </w:p>
    <w:p>
      <w:pPr>
        <w:pStyle w:val="Style14"/>
        <w:rPr/>
      </w:pPr>
      <w:r>
        <w:rPr/>
        <w:t>Данный вид работы эффективен ещё тем, что учащиеся подключают к этой деятельности не только родителей, но и своих бабушек и дедушек. Получается своего рода активная семейная исследовательская работа, по результатам которой дети готовят проектные работы и выступают с ними на классных часах, делятся впечатлениями, В процессе такого эмоционального заинтересованного обмена происходит сближение учащихся, взаимопроникновение в культуры, воспитывается уважение и толерантность друг к другу. В результате поисковой работы учащихся стало известно, что древний русский народный праздник Каравон-хоровод напоминает татарский Сабантуй: он тоже проходит сразу после окончания весенне-полевых работ, но от развлекательного "праздника плуга" отличается своей песенной, игровой и танцевальной направленностью.</w:t>
      </w:r>
    </w:p>
    <w:p>
      <w:pPr>
        <w:pStyle w:val="Style14"/>
        <w:rPr/>
      </w:pPr>
      <w:r>
        <w:rPr/>
        <w:t>Сабантуй и Акатуй сегодня продолжают оставаться одним из наиболее популярных народных праздников татар, проживающих в Поволжье, других регионах России. Эти традиционные  праздники татар и чуваш завоевали популярность и среди людей других национальностей, став праздником межнационального общения, символом сохранения самобытности народов, населяющих многонациональную Ульяновску область.</w:t>
      </w:r>
    </w:p>
    <w:p>
      <w:pPr>
        <w:pStyle w:val="Style14"/>
        <w:rPr/>
      </w:pPr>
      <w:r>
        <w:rPr/>
        <w:t xml:space="preserve">Аналогичный праздник есть почти у всех народов Поволжья: марийский Ага пайрам, удмурдский Акаяшка - все они проводятся после посевных работ. Чувашский народ празднует Акатуй - это один из главных национальных праздников. В переводе с чувашского языка Акатуй означает “свадьба плуга”. В древности этот праздник носил обрядово-магический характер, символизировал сочетание мужского (плуг) и женского (земля) начала. После принятия чувашами православия Акатуй превратился в общинный увеселительный праздник с конными скачками, борьбой, народными гуляньями по случаю окончания весенних полевых работ. </w:t>
      </w:r>
    </w:p>
    <w:p>
      <w:pPr>
        <w:pStyle w:val="Style14"/>
        <w:rPr/>
      </w:pPr>
      <w:r>
        <w:rPr/>
        <w:t xml:space="preserve">А ещё мы выяснили, что татарский Нардуган, чувашский Нартван (Нартукан), как и русская Коляда, тоже идентичные праздники, празднуются 24-25 декабря. Нардуган – это святочные игры, во время которого ряженые ходили из дома в дом и гадали о судьбе на будущий год. </w:t>
      </w:r>
    </w:p>
    <w:p>
      <w:pPr>
        <w:pStyle w:val="Style14"/>
        <w:rPr/>
      </w:pPr>
      <w:r>
        <w:rPr/>
        <w:t>Татарский Бермечлеки, чувашский Вирмече, русское Вербное воскресенье – старинные весенние праздники, обряд изгнания злых духов, и сейчас празднуются у этих народов.</w:t>
      </w:r>
    </w:p>
    <w:p>
      <w:pPr>
        <w:pStyle w:val="Style14"/>
        <w:rPr/>
      </w:pPr>
      <w:r>
        <w:rPr/>
        <w:t xml:space="preserve">Также мы находим сходства не только в праздниках и обычаях, но и в религиях. Оказывается, будь то Библия или Коран – все они одинаково воспитывают высокие нравственные качества в человеке, учат нас терпимости и человеколюбию. Древние философы предостерегали: “Трех вещей нужно избегать (в жизни): ненависти, зависти и презрения”. Прибегая к содержанию святых книг православных и мусульман, мы учимся избегать пороков, одинаково мешающих людям, независимо от вероисповеданий. Знание всего этого стирает границы культурных, религиозных и социальных различий, способствует сплочению, взаимопониманию, сотрудничеству классного коллектива, толерантному отношению друг к другу. </w:t>
      </w:r>
    </w:p>
    <w:p>
      <w:pPr>
        <w:pStyle w:val="Style14"/>
        <w:rPr/>
      </w:pPr>
      <w:r>
        <w:rPr/>
        <w:t xml:space="preserve">Коллективная творческая деятельность позволяет увлечь детей общим делом, снять имеющуюся межличностную напряженность в отношениях между отдельными группами детей, раскрывает их лучшие стороны, показывает проблемы, которые надо решать, учит детей находить компромиссы при коллективном планировании работы в классе, выборе средств реализации намеченного. Коллективный анализ деятельности формирует умения доброжелательно давать оценки, высказывать мнения о действиях других людей, воспитывает толеран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5:00Z</dcterms:created>
  <dc:creator>Валентина Прохорова</dc:creator>
  <dc:description/>
  <cp:keywords/>
  <dc:language>en-US</dc:language>
  <cp:lastModifiedBy>Валентина Викторовна</cp:lastModifiedBy>
  <dcterms:modified xsi:type="dcterms:W3CDTF">2022-04-13T07:53:00Z</dcterms:modified>
  <cp:revision>7</cp:revision>
  <dc:subject/>
  <dc:title/>
</cp:coreProperties>
</file>