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Игровые приёмы коррекции слоговой структуры сл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тякова Евгения Борисовна, учитель – 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БДОУ «Детский сад компенсирующего вида № 37 «Сказка» г. Альметьевск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с общим недоразвитием речи отмечается незаконченность процессов формирования артикулирования и восприятия звуков, отличающихся тонкими акустико-артикуляционными признаками. Среди разнообразных нарушений речи одним из наиболее трудных для коррекции является нарушение слоговой структуры слов. Слоговая структура слова -  порядок расположения и количество слогов в словах. Слоговая структура слова относится к фонематическим представлениям, это  ритмическая конструкция слов родного языка. Этот дефект речевого развития характеризуется трудностями в произношении слов сложного слогового состава (нарушение порядка слогов в слове, пропуски либо добавление новых слогов или звуков). Нарушение слоговой структуры слов может сохраняться у детей с патологией речевого развития довольно долго, обнаруживаясь всякий раз, как только ребёнок сталкивается с новой звуко-слоговой и морфологической структуройслова. </w:t>
        <w:br/>
        <w:t>Выделяются следующие нарушения звуко-слоговой структуры слова: </w:t>
        <w:br/>
        <w:t>·        Недостаточное различение и затруднение в анализе только нарушенных в произношении звуков. Весь остальной звуковой состав слова и слоговая структура анализируются правильно. Это наиболее легкая степень нарушений. </w:t>
        <w:br/>
        <w:t>·        Недостаточное различение большого количества звуков из нескольких фонетических групп при достаточно сформированной их артикуляции в устной речи. В этом случае звуковой анализ нарушается более грубо. </w:t>
        <w:br/>
        <w:t>·        Ребенок «не слышит» звуков в слове, не различает отношения между звуковыми элементами, неспособен выделить их из состава слова и определить последовательность. </w:t>
        <w:br/>
        <w:t xml:space="preserve">       Логопедическая работа по устранению нарушений слоговой структуры слова предполагает воздействие на все компоненты речевой систем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система логопедического воздействия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, мелкой и артикуляционной мотор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дыхания и гол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звукопроизношения (постановка, автоматизация, дифференциация зву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формирование навыков фонематического вос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говой структурой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обогащение словаря (активного и пассивн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мматического строя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онационно-выразительной стороны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яз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контроля за реч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и навыков пользования правильной ре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рекционная работа по преодолению нарушений слоговой структуры слов складывается из развития речеслухового восприятия и речедвигательных навыков. Можно выделить два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; цель данного этапа – подготовить ребенка к усвоению ритмической структуры слов род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коррекционная работа; цель – коррекция дефектов слоговой структуры слов у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едлагаются игровые упражнения сначала на невербальном материале, а затем на вербаль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невербальном матери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на развитие концентрации слухового внимания, слухового гнозиса и слуховой памяти на материале неречевых звуков (Где позвонили? Узнай музыкальный инструмент по звуку. Сколько раз ударили в барабан?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итмом (сначала над простым, а затем над сложным). Детям предлагаются различные способы воспроизведения ритма: отхлопывание в ладоши, отстукивание мячом об пол, использование музыкальных инструментов – барабана, бубна, металло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пнуть в ладоши столько раз, сколько точек на куб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читать, сколько раз хлопнули в ладоши, и поднять карточку с циф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 ритмов: !-!!, !!-!!-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оизведение определенного ритма по образцу логопеда, по заданному рису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оординации движений под ритмическую музы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овка, легкий бе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динамического праксиса рук: выполнение движений (левой, правой рукой, двумя руками) по образцу, по словесной инструкции или под счет: кулак- ребро, кулак- ребро-ладо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координации рук: выполнение движений одновременно обеими руками (кулак левой руки – ребро правой руки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вербальном  матери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упражнения, направленные на формирование пространственно- временных представлений, как начало, середина, конец; перед, за, после; первый, последний. Данные понятия важны при усвоении ребенком последовательности звуко- слогового ряда, звуконаполняемости слов простой и сложной слоговой 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оптико-пространственной 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сидит на стуле, глаза закрыты. Взрослый звенит в колокольчик, держа его перед ребенком, за ним, над и под стулом, справа и слева. Нужно правильно сказать, где звенит колоколь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действие предмета или предмет. Ребенок отвечает, далеко это или близ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андаш лежит, пальмы растут, аквариум стоит, кукла лежит, мама работает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еремещается в пространстве по инструкции взрос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идет вперед… стоп. Направо …стоп. Вниз …(под стол)… стоп. Влево…ст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сомато-пространственной 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каза взрослым ребенок повторяет движения, отвечая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. Где находится сердц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С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амостоятельно показывает левый мизинец, правый локоть, правый носок, левое запястье, левое бедро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полняет «перекрестные» движения, показывая: правой рукой левую щеку, левый бок правой рукой, левой рукой правый висок, мизинцем правой руки левый глаз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молча выполняет движения, ребенок должен повторить той же рукой или ногой, избегая зеркальности: правая рука вверх, левая нога в сторону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ориентации в двухмерном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верху листа точку, внизу палочку,  нарисуй справа крестик, слева птичку, проведи в левом нижнем углу волну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поставленной на листе точки ребенок, без отрыва руки, ребенок должен рисовать линию под команды взрос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направо, стоп, вверх, стоп, направо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ребенком различных фигур от простых до более слож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и ребенок рисуют план комнаты, указывая положение окон, дверей меб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временно-пространственной 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. (Нарисуй сначала дом, потом человека, в конце цветок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вначале попрыгай, потом сядь, в конце хлопни в ладош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рывает выполнение действия ребенком и задает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сделал раньше? Что ты делаешь сейчас? Что ты сделаешь пот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ние картинок по темам «Времена года», «Части сут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 ребенок беседуют по теме «Вчера-сегодня-зав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работе с речевым материалом. Взрослый задает ребенку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 слова: мак, суп, дым. Сосчитать. Назвать второе слово, первое, трет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предложения: Костер горит. Птица летит. Снег идет. Сосчитать. Назвать третье предложение, второе, пер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динамической и ритмической организации дв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динамических программ. Упражнение состоит в многократном самостоятельном повторении ребенком действия после  предъявления инструкции взрос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е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ь рот, оскалить зубы, надуть щ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зык за правую щеку, губы трубочкой, язык на нижней гу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щелкнуть языком, один раз поду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тянуть щеки, пощелкать языком, один раз поду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звучно артикулировать гласные (и-у-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ольшим пальцем поочередно касаться указательного, мизинца, сред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ть кисть руки на стол кулаком, ребром, ладон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я для т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иться вправо, сесть на корточки, встать, хлопнуть в ладо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ахать руками над головой, руки убрать за спину, прыгнуть на ме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пнуть ногой, руки к плечам, вниз, поднять голову, опус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итмических рисунков за взрослым – отстукивание, отхлопывание, притопты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глас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восприятие и чёткая артикуляция гласных обеспечивают правильную передачу слогового абриса слова, а также предупреждают замещение гласных и перестановку с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повторяет пары, тройки и большое количество звуков от более контрастных к менее контраст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ысоты, громкости, силы голоса и темпа произношения. Ребенок произносит ряд глас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выдохе, при этом плав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(тише, совсем тих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уя громкость в пределах одного 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ной высоты голоса (от лица разных членов семь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(медлен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. Для закрепления работы над гласными ребёнку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количество зву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то же количество пальцев, сколько зву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чать звуки мол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, когда прозвучит ряд из трёх зву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амостоятельно два (три, пять) гласных зву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только звуков, сколько звёздочек нарисов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серии звуков по беззвучной артикуляции и произнесение их с голо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звуки в обрат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г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остоит в повторении рядов, начиная с двух – трёх слогов. Берутся сло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ими согласны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– МО – МУ – МЫ – М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ими гласны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– КУ – ВУ – НУ – 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 – ЫН – ОН – ЭН – У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П – ОХ – ОТ – 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слоги, их ряды и п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 – МОК – МУК – МЫК – МЭ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обратные слоги с твёрдыми и мягкими согласны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 – БЯ       АП – Э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работы над слогами ребёнку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количество с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палочки по количеству с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только шагов, прыжков, сколько было с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 слоги плавно (отрывисто), громко (тихо), разными по высоте, быстро (медлен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ударный слог (отражён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ервый (второй, третий) звук сл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 из заданных звуков (К), (П), (А), чтобы в середине был глас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два слога: МА – АМ, УТ – КУТ, КОП – ПОК, ВЫН – ПЫ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с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с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кивание слоговых цепо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гами со стечениями согл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слоги      открытые и закрыт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а-акнгна-аг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о-одмтмо-от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оппозиционными согласны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а-фтяфта-в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почки слог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а-мно-мну-мны-мн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ги со сменой позиции согласн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а – н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 – кс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работы над слогами со стечениями согласных ребёнку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лог (назвать первый, третий, второй зву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 из данных звуков, чтобы в начале шли согласные (либо гласны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лог из двух согласных и одного глас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сло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– К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личение длинных и коротки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На столе длинная и короткая полоски бумаги. Логопед произносит длинные и короткие слова. Услышав слово, ребенок кладет фишку соответственно под длинную или короткую поло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сук, велосипед, суп, жук, мухомор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бенком картинки с односложными многосложными словами. Нужно разделить их на дв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руппы детей выбираются двое. Один ребенок ищет в комнате предметы с короткими названиями, другой - с длинными. Найдя предмет, играющий, называет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лее слова отрабатываются в соответствии с усложнением звуко-слогов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объяснение значений малознаком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 Тренировка умения делать паузы между словами. Логопед называет слово. Ребенок должен повторить и отстучать его по столу. При этом, если взрослый поднимает руку, нужно держать паузу, пока рука не опуст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бу…..сы, не…..бо, лю…..ди, ко…..ле-но (ко-ле…..но), о-ле…..ни (о…..ле-ни), си…..ни-ца (си-ни…..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и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слогов, называние одного, двух и т.д. слогов подряд, либо в разнобой по просьбе логоп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полосок по количеству с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ходящей схемы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ждого слога (подсчет и перечисление звуков). Данный вид работы важен при изучении слов со стечениями согласных.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тся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двусложные слова со стечениями в середине слова, начинающиеся на гласный звук: игла, овцы, очки и 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ем –слова, начинающиеся на согласный звук: пятка, ногти, сумк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с двумя стечениями согласных: ласточка, солнышко, листочк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течение в конце слова (кость, мост, бинт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стечение в начале слова (стул, квас, ключ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односложные слова с двумя стечениями (хвост, гвоздь, столб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многосложные слова со стечениями (кастрюля, лекарство, библиотек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ированное проговаривание слов «Идем по лесенке. Ребенок должен, повторяя за логопедом слово по слогам, подниматься пальчиками по ступенькам игрушечной лес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лов, близких по звуковому состав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личающихся гласными звуками: сук-сок, мяч-меч, кит-кот, лес-лис, сам-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-дым-дам, мех-мах-мох; бык-бак-бок-б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ающихся согласными звуками: сук-суп, нос-нож, мех-мел; дуб-куб-суп, конь-ком-кот-кол; шары-дары, ноты-соты, зубы-шуб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ающихся согласным звуком и местом удар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-сода, коза-роза, руки-жуки, кожа-коз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вторение с выделением ударного с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вторяет за логопедом вначале все слово по слогам, а затем называет только ударный слог: ко-фе…..ко-фе, ко; ли-са…..ли-са, 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поры на графическое изображение ударения на схеме слова ребенку 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адать слово, которое отхлопал другой ребё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ть слово к сх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перестановкой с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ть местами слоги, назвать получившееся сло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:Жи-лы  - лы-жи( ла-ю, лы-ко, на-вес, ки-пят, на-сос;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: ка-му, ма-до, па-ли, ка-сум, ва-тык, жа-лу ,дук-сун, дыш-лан, тук-фар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тся три слога. Дети составляют из них слово: ку-ки-би, са-ги-по, ма-на-ли, ко-со-ле, во-сы-ло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оценку норм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читает слова. Дети поднимают зеленый кружок, если слово звучит правильно. Если неверно - крас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: павук, паук; вутка, утка; кокно,окно; исы, весы; деверо, дерево; моко, молоко; мимон, лимон; манина, малина; небель, мебель; охоник, охотник; тмея, змея; тол, стол; дынем, днем; пинино, пианино; моциклист, мотоциклист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ереход к слитному произнес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 «Догадайся, произнеси сло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и: вед-   , сет-   , кух-   , дос-   ,бел-  , мет-  , ваф-   , цве- 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2. Ребенок добавляет первый слог и называет слово: -жам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а, -кета, -мидор, -реза, -тят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3. Логопед называет слово, делая хлопок вместо второго слога. Ребенок добавляет слог и называет слово цел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: са-!-лет, пы-!-сос, па-!-ход, те-!-фон, мо-!-ток, вита-!-ны, ба-!-рин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зывает своё имя. По сигналу педагога каждый играющий должен встать рядом с тем, в чъём имени столько же с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овой анализ и синтез. Из предложенных картинок  назвать в которых есть заданный слог (например, ма): малина, эскимо, макака, муравей, пом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пражнения на образование словосоче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словосочет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енькая лампочка, маленькая ласточка, маленькая ленточка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одительного падежа множественного числа с использованием слова « много»: дыня …много дынь, сова …много сов, коза… много коз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составление коротких предложений с изученными 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1. Предлагается подобрать к названию предмета подходящее действие (стоит, спит) и составить пред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ник…...Чайник стоит. Дельфин… Дельфин спит. Медведь….. Медведь сп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 Поставить слова в правильном порядке и назвать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помидоры, теплице…….В теплице помид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ей, под, яблоки……..Под яблоней ябл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мо, столике, на……..Эскимо на сто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жнения на дифференциацию слов изученного типа со словами большей или меньшей контрастности по слоговой струк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наш зоопарк привезли зверей. Мы должны расселить их по клеткам. В первую поселим животных, в названиях которых один слог. Во вторую-с названиями из двух слогов и т. д.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лев, ёж, лось, слон, лиса, заяц, белка, зебра, жираф, верблюд, бегемот, обезьяна и д.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несении различных слов можно сделать различное количество шагов (например, сыр- самолёт). Затем дети прошагивают называемые логопедом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закрепление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едложений сложного слогов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омом летит длинноногий а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тя Дина сидит на див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е купили кеды и кеп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лодильнике баклажаны и абрик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ница стоит на холодильн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чик чинит водопро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 разносит письма, газеты, журн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 проводит экскурс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 охраняет гран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ям предлагается составить рассказы по сюжетным картинкам с включением изученных слов (по вопросам логопеда, позже самостоятельн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логовой структуры слов на материале чистогово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5:00Z</dcterms:created>
  <dc:creator>Евгения</dc:creator>
  <dc:description/>
  <cp:keywords/>
  <dc:language>en-US</dc:language>
  <cp:lastModifiedBy>USER</cp:lastModifiedBy>
  <dcterms:modified xsi:type="dcterms:W3CDTF">2021-02-17T17:45:00Z</dcterms:modified>
  <cp:revision>22</cp:revision>
  <dc:subject/>
  <dc:title>У детей с общим недоразвитием речи отмечается незаконченность процессов формирования артикулирования и восприятия звуков, отличающихся тонкими акустико-артикуляционными признаками</dc:title>
</cp:coreProperties>
</file>