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работа по теме  «Главные направления эволюции»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357EB3"/>
        </w:rPr>
      </w:pPr>
      <w:r>
        <w:rPr>
          <w:b/>
          <w:bCs/>
        </w:rPr>
        <w:t>1. Выберите три предложения, в которых охарактеризованы ароморфозы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(1) Появление новых признаков у организмов в процессе эволюции привело к освоению новой среды обитания, например обеспечило выход организмов на сушу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 xml:space="preserve">(2) Другие эволюционные изменения привели к повышению приспособленности организмов к конкретным условиям среды. </w:t>
      </w:r>
    </w:p>
    <w:p>
      <w:pPr>
        <w:pStyle w:val="Style13"/>
        <w:spacing w:before="0" w:after="0"/>
        <w:jc w:val="both"/>
        <w:rPr/>
      </w:pPr>
      <w:r>
        <w:rPr/>
        <w:t xml:space="preserve">(3) Появление лёгких и рычажных конечностей позволило земноводным освоить наземные биоценозы. (4) У земноводных сформировались приспособления к жизни в различных условиях: в прудах, реках, лиственных лесах. </w:t>
      </w:r>
    </w:p>
    <w:p>
      <w:pPr>
        <w:pStyle w:val="Style13"/>
        <w:spacing w:before="0" w:after="0"/>
        <w:jc w:val="both"/>
        <w:rPr/>
      </w:pPr>
      <w:r>
        <w:rPr/>
        <w:t>(5) Внутреннее оплодотворение, формирование яйца с запасом питательных веществ и зародышевыми оболочками позволили пресмыкающимся размножаться на суше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(6) У черепах сформировался костный панцирь, покрытый роговыми пластинами, который служит средством защиты.</w:t>
      </w:r>
    </w:p>
    <w:p>
      <w:pPr>
        <w:pStyle w:val="Style13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2.Установите соответствие между признаком птиц и направлением эволюции, в результате которого этот признак сформировался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3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м эволюц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) четырёхкамерное сердце</w:t>
              <w:br/>
              <w:t>Б) окраска оперения</w:t>
              <w:br/>
              <w:t>В) теплокровность</w:t>
              <w:br/>
              <w:t>Г) наличие перьевого покрова</w:t>
              <w:br/>
              <w:t>Д) ласты у пингвинов</w:t>
              <w:br/>
              <w:t>Е) длинный клюв у птиц боло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 xml:space="preserve">1) ароморфоз, 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2) идиоадаптация</w:t>
            </w:r>
          </w:p>
        </w:tc>
      </w:tr>
    </w:tbl>
    <w:p>
      <w:pPr>
        <w:pStyle w:val="Style13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3. Установите соответствие между видом организмов и направлением эволюции, которое для него характерно: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3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м эволюц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крыса серая</w:t>
              <w:br/>
              <w:t>Б) снежный барс</w:t>
              <w:br/>
              <w:t>В) амурский тигр</w:t>
              <w:br/>
              <w:t>Г) пырей ползучий</w:t>
              <w:br/>
              <w:t>Д) лошадь Пржевальского</w:t>
              <w:br/>
              <w:t>Е) одуванчик обыкновенный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1) биологический прогресс,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) биологический регресс</w:t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color w:val="357EB3"/>
        </w:rPr>
        <w:t xml:space="preserve">. </w:t>
      </w:r>
      <w:r>
        <w:rPr>
          <w:b/>
          <w:bCs/>
        </w:rPr>
        <w:t xml:space="preserve">Верны ли следующие суждения о направлениях эволюции? 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А) Упрощение в строении животных, связанное с паразитическим образом жизни, относят к биологическому регрессу. </w:t>
      </w:r>
    </w:p>
    <w:p>
      <w:pPr>
        <w:pStyle w:val="Style13"/>
        <w:spacing w:before="0" w:after="0"/>
        <w:rPr/>
      </w:pPr>
      <w:r>
        <w:rPr/>
        <w:t>Б) Возникновение класса Насекомые, сопровождавшееся повышением общего уровня их организации, – пример ароморфоза</w:t>
        <w:br/>
      </w:r>
      <w:r>
        <w:rPr>
          <w:color w:val="000000"/>
        </w:rPr>
        <w:t>1) верно только А</w:t>
        <w:br/>
        <w:t>2) верно только Б</w:t>
        <w:br/>
        <w:t>3) верны оба суждения</w:t>
        <w:br/>
        <w:t>4) оба суждения неверны</w:t>
        <w:b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 xml:space="preserve">Установите соответствие между видом организмов и направлением эволюции, которое для него характерно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3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м эволюции,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крыса серая</w:t>
              <w:br/>
              <w:t>Б) снежный барс</w:t>
              <w:br/>
              <w:t>В) амурский тигр</w:t>
              <w:br/>
              <w:t>Г) пырей ползучий</w:t>
              <w:br/>
              <w:t>Д) лошадь Пржевальского</w:t>
              <w:br/>
              <w:t>Е) одуванчик обыкновенный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1) биологический прогресс,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) биологический регресс.</w:t>
            </w:r>
          </w:p>
        </w:tc>
      </w:tr>
    </w:tbl>
    <w:p>
      <w:pPr>
        <w:pStyle w:val="Normal"/>
        <w:rPr/>
      </w:pPr>
      <w:r>
        <w:rPr/>
        <w:br/>
        <w:t xml:space="preserve">6. </w:t>
      </w:r>
      <w:r>
        <w:rPr>
          <w:b/>
          <w:bCs/>
        </w:rPr>
        <w:t>Проанализируйте таблицу «Главные пути эволюции». Для каждой ячейки, обозначенной буквами, выберите соответствующий термин из предложенного списка. Запишите выбранные цифры, в порядке, соответствующем буквам.</w:t>
      </w:r>
    </w:p>
    <w:p>
      <w:pPr>
        <w:pStyle w:val="Treeitemhavecontainercollapsed"/>
        <w:shd w:fill="FFFFFF" w:val="clear"/>
        <w:spacing w:before="0" w:after="0"/>
        <w:rPr/>
      </w:pPr>
      <w:r>
        <w:rPr/>
        <w:br/>
      </w:r>
      <w:r>
        <w:rPr/>
        <w:drawing>
          <wp:inline distT="0" distB="0" distL="0" distR="0">
            <wp:extent cx="49530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) автотрофное питание     2) ароморфоз                         3) биологический прогресс</w:t>
        <w:br/>
        <w:t>4) биологический регресс  5) паразитические черви      6) половое размножение</w:t>
        <w:br/>
        <w:t>7) повышается                      8) не изменяется</w:t>
      </w:r>
    </w:p>
    <w:p>
      <w:pPr>
        <w:pStyle w:val="Normal"/>
        <w:rPr/>
      </w:pPr>
      <w:r>
        <w:rPr/>
        <w:br/>
      </w:r>
      <w:r>
        <w:rPr>
          <w:b/>
        </w:rPr>
        <w:t>7. Выберите три верных ответа из шест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Какие примеры иллюстрируют достижение биологического прогресса у растений путем ароморфозов?</w:t>
      </w:r>
      <w:r>
        <w:rPr>
          <w:color w:val="000000"/>
        </w:rPr>
        <w:br/>
        <w:t>1) наличие двойного оплодотворения</w:t>
        <w:br/>
        <w:t>2) образование корней у папоротниковидных</w:t>
        <w:br/>
        <w:t>3) снижение испарения путем образования воскового налета на листьях</w:t>
        <w:br/>
        <w:t>4) усиление опушенности листьев у покрытосеменных растений</w:t>
        <w:br/>
        <w:t>5) образование плодов с семенами у покрытосеменных растений</w:t>
        <w:br/>
        <w:t>6) сокращение срока вегетации у растений, произрастающих в суровом климате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8. Установите соответствие между признаками организмов и путями эволюции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61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признаки организмов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>пути эволюц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редукция органов чувств у бычьего цепня</w:t>
              <w:br/>
              <w:t>Б) наличие хвостового плавника у кита</w:t>
              <w:br/>
              <w:t>В) замкнутая кровеносная система у кольчатых червей</w:t>
              <w:br/>
              <w:t>Г) наличие альвеолярных лёгких у млекопитающих</w:t>
              <w:br/>
              <w:t>Д) развитие луковиц у лилейных растений</w:t>
              <w:br/>
              <w:t>Е) появление корней у папоротникообразны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 xml:space="preserve">1) ароморфоз, 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 xml:space="preserve">2) идиоадаптация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bCs/>
              </w:rPr>
              <w:t>3) общая дегенерация.</w:t>
            </w:r>
          </w:p>
        </w:tc>
      </w:tr>
    </w:tbl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лавные направления э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ответы)</w:t>
      </w:r>
    </w:p>
    <w:p>
      <w:pPr>
        <w:pStyle w:val="Style13"/>
        <w:spacing w:before="0" w:after="0"/>
        <w:rPr>
          <w:b/>
          <w:b/>
          <w:bCs/>
          <w:color w:val="357EB3"/>
        </w:rPr>
      </w:pPr>
      <w:r>
        <w:rPr>
          <w:b/>
          <w:bCs/>
        </w:rPr>
        <w:t>1. Выберите три предложения, в которых охарактеризованы ароморфозы</w:t>
      </w:r>
    </w:p>
    <w:p>
      <w:pPr>
        <w:pStyle w:val="Treeitemhavecontainerundefined"/>
        <w:shd w:fill="FFFFFF" w:val="clear"/>
        <w:spacing w:before="0" w:after="0"/>
        <w:rPr/>
      </w:pPr>
      <w:r>
        <w:rPr>
          <w:rStyle w:val="Otvet"/>
          <w:color w:val="009900"/>
          <w:u w:val="single"/>
        </w:rPr>
        <w:t xml:space="preserve">Ответ </w:t>
      </w:r>
      <w:r>
        <w:rPr>
          <w:color w:val="000000"/>
        </w:rPr>
        <w:t>135</w:t>
      </w:r>
    </w:p>
    <w:p>
      <w:pPr>
        <w:pStyle w:val="Style13"/>
        <w:spacing w:before="0" w:after="0"/>
        <w:ind w:left="360" w:hanging="0"/>
        <w:rPr>
          <w:color w:val="000000"/>
        </w:rPr>
      </w:pPr>
      <w:r>
        <w:rPr>
          <w:b/>
          <w:bCs/>
        </w:rPr>
        <w:t xml:space="preserve">2.Установите соответствие между признаком птиц и направлением эволюции, в результате </w:t>
      </w:r>
    </w:p>
    <w:p>
      <w:pPr>
        <w:pStyle w:val="Treeitemhavecontainerundefined"/>
        <w:shd w:fill="FFFFFF" w:val="clear"/>
        <w:spacing w:before="0" w:after="0"/>
        <w:rPr/>
      </w:pPr>
      <w:r>
        <w:rPr>
          <w:rStyle w:val="Otvet"/>
          <w:color w:val="009900"/>
          <w:u w:val="single"/>
        </w:rPr>
        <w:t xml:space="preserve">Ответ </w:t>
      </w:r>
      <w:r>
        <w:rPr/>
        <w:t>121122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3. Установите соответствие между видом организмов и направлением эволюции, которое для него характерно:. </w:t>
      </w:r>
    </w:p>
    <w:p>
      <w:pPr>
        <w:pStyle w:val="Treeitemhavecontainerundefined"/>
        <w:shd w:fill="FFFFFF" w:val="clear"/>
        <w:spacing w:before="0" w:after="0"/>
        <w:rPr/>
      </w:pPr>
      <w:r>
        <w:rPr>
          <w:rStyle w:val="Otvet"/>
          <w:color w:val="009900"/>
          <w:u w:val="single"/>
        </w:rPr>
        <w:t xml:space="preserve">Ответ </w:t>
      </w:r>
      <w:r>
        <w:rPr/>
        <w:t>122121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color w:val="357EB3"/>
        </w:rPr>
        <w:t xml:space="preserve">. </w:t>
      </w:r>
      <w:r>
        <w:rPr>
          <w:b/>
          <w:bCs/>
        </w:rPr>
        <w:t xml:space="preserve">Верны ли следующие суждения о направлениях эволюции? </w:t>
      </w:r>
    </w:p>
    <w:p>
      <w:pPr>
        <w:pStyle w:val="Treeitemhavecontainerundefined"/>
        <w:shd w:fill="FFFFFF" w:val="clear"/>
        <w:spacing w:before="0" w:after="0"/>
        <w:rPr/>
      </w:pPr>
      <w:r>
        <w:rPr>
          <w:rStyle w:val="Otvet"/>
          <w:color w:val="009900"/>
          <w:u w:val="single"/>
        </w:rPr>
        <w:t xml:space="preserve">Ответ 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 xml:space="preserve">Установите соответствие между видом организмов и направлением эволюции, которое для него характерно: </w:t>
      </w:r>
    </w:p>
    <w:p>
      <w:pPr>
        <w:pStyle w:val="Treeitemhavecontainerundefined"/>
        <w:shd w:fill="FFFFFF" w:val="clear"/>
        <w:spacing w:before="0" w:after="0"/>
        <w:rPr/>
      </w:pPr>
      <w:r>
        <w:rPr>
          <w:rStyle w:val="Otvet"/>
          <w:color w:val="009900"/>
          <w:u w:val="single"/>
        </w:rPr>
        <w:t xml:space="preserve">Ответ </w:t>
      </w:r>
      <w:r>
        <w:rPr/>
        <w:t>122121</w:t>
      </w:r>
    </w:p>
    <w:p>
      <w:pPr>
        <w:pStyle w:val="Normal"/>
        <w:rPr/>
      </w:pPr>
      <w:r>
        <w:rPr/>
        <w:br/>
        <w:t xml:space="preserve">6. </w:t>
      </w:r>
      <w:r>
        <w:rPr>
          <w:b/>
          <w:bCs/>
        </w:rPr>
        <w:t>Проанализируйте таблицу «Главные пути эволюции». Для каждой ячейки, обозначенной буквами, выберите соответствующий термин из предложенного списка. Запишите выбранные цифры, в порядке, соответствующем буквам.</w:t>
      </w:r>
    </w:p>
    <w:p>
      <w:pPr>
        <w:pStyle w:val="Treeitemhavecontainerundefined"/>
        <w:shd w:fill="FFFFFF" w:val="clear"/>
        <w:spacing w:before="0" w:after="0"/>
        <w:rPr/>
      </w:pPr>
      <w:r>
        <w:rPr>
          <w:rStyle w:val="Otvet"/>
          <w:color w:val="009900"/>
          <w:u w:val="single"/>
        </w:rPr>
        <w:t>Ответ</w:t>
      </w:r>
      <w:r>
        <w:rPr>
          <w:color w:val="000000"/>
        </w:rPr>
        <w:t>285</w:t>
      </w:r>
    </w:p>
    <w:p>
      <w:pPr>
        <w:pStyle w:val="Normal"/>
        <w:rPr/>
      </w:pPr>
      <w:r>
        <w:rPr/>
        <w:br/>
      </w:r>
      <w:r>
        <w:rPr>
          <w:b/>
        </w:rPr>
        <w:t>7. Выберите три верных ответа из шести</w:t>
      </w:r>
      <w:r>
        <w:rPr/>
        <w:t>.</w:t>
      </w:r>
    </w:p>
    <w:p>
      <w:pPr>
        <w:pStyle w:val="Treeitemhavecontainerundefined"/>
        <w:shd w:fill="FFFFFF" w:val="clear"/>
        <w:spacing w:before="0" w:after="0"/>
        <w:rPr/>
      </w:pPr>
      <w:r>
        <w:rPr>
          <w:rStyle w:val="Otvet"/>
          <w:color w:val="009900"/>
          <w:u w:val="single"/>
        </w:rPr>
        <w:t>Ответ</w:t>
      </w:r>
      <w:r>
        <w:rPr>
          <w:color w:val="000000"/>
        </w:rPr>
        <w:t>125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8. Установите соответствие между признаками организмов и путями эволюции: </w:t>
      </w:r>
      <w:r>
        <w:rPr>
          <w:color w:val="000000"/>
        </w:rPr>
        <w:br/>
      </w:r>
    </w:p>
    <w:p>
      <w:pPr>
        <w:pStyle w:val="Treeitemhavecontainerundefined"/>
        <w:shd w:fill="FFFFFF" w:val="clear"/>
        <w:spacing w:before="0" w:after="0"/>
        <w:rPr/>
      </w:pPr>
      <w:r>
        <w:rPr>
          <w:rStyle w:val="Otvet"/>
          <w:color w:val="009900"/>
          <w:u w:val="single"/>
        </w:rPr>
        <w:t xml:space="preserve">Ответ </w:t>
      </w:r>
      <w:r>
        <w:rPr/>
        <w:t>321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Otvet">
    <w:name w:val="otv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harecounter">
    <w:name w:val="share-cou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reeitemhavecontainerundefined">
    <w:name w:val="treeitem havecontainer  undefined"/>
    <w:basedOn w:val="Normal"/>
    <w:qFormat/>
    <w:pPr>
      <w:spacing w:before="280" w:after="280"/>
    </w:pPr>
    <w:rPr/>
  </w:style>
  <w:style w:type="paragraph" w:styleId="Treeitem">
    <w:name w:val="treeitem"/>
    <w:basedOn w:val="Normal"/>
    <w:qFormat/>
    <w:pPr>
      <w:spacing w:before="280" w:after="280"/>
    </w:pPr>
    <w:rPr/>
  </w:style>
  <w:style w:type="paragraph" w:styleId="Treeitemhavecontainercollapsed">
    <w:name w:val="treeitem havecontainer collaps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3:00Z</dcterms:created>
  <dc:creator>Home</dc:creator>
  <dc:description/>
  <cp:keywords/>
  <dc:language>en-US</dc:language>
  <cp:lastModifiedBy>Дом</cp:lastModifiedBy>
  <cp:lastPrinted>2019-12-13T20:08:00Z</cp:lastPrinted>
  <dcterms:modified xsi:type="dcterms:W3CDTF">2020-02-16T04:26:00Z</dcterms:modified>
  <cp:revision>4</cp:revision>
  <dc:subject/>
  <dc:title>Главные направления эволюции</dc:title>
</cp:coreProperties>
</file>