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для родителей:  «Ваш малыш идет в детский сад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малыш идет в детский са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– важнейший этап в жизни каждого ребенка. Это не «стоянка», куда приводят детей на время, а школа, в которой существует своя структура, своя программа, и даже своего рода «выпускной бал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у мамы заканчивается декретный отпуск, единственный выход, это отдать ребенка в детский сади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я детские сады, государство стремится помочь родителям в воспитании детей, но проблема устройства  ребенка в сад существует, и  родители,  зачастую согласны отдать ребенка  туда, куда его согласны взять, будь это группа кратковременного пребывания  или  платный детский са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ыв от матери – важнейший шаг в эмоциональном сознании ребенка. Из семьи ребенок уходит в «большой мир», живущий по законам человеческого общества. Этот отрыв происходит особенно тяжело у детей, растущих в «тепличных» домашних услов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адаптации ребенка в детском саду требует от родителей много терпения и определенной твердости. Отводить ребенка в детский сад надо маме или папе, оставлять на несколько часов, забирать вовремя, не опаздывая к назначенному време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ле первых мучительных дней, для которых слезы – это нормальная реакция, ребенок привыкает к новой жизни, к новым друзьям, к воспитателям.            Воспитатель – временно заменяющий родителей, позволяет ребенку более спокойно оторваться от мамы, оторваться от до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икакие уловки не помогают и ребенок продолжает  плакать или показывать другие симптомы неприятия, тогда лучше оставить малыша дома. Но все равно, нужно попытаться понять, почему же у ребенка возникли проблемы. Поиски скрытой  причины могут помочь обнаружить слабые места в отношениях с ребенком. Может быть, тогда и удастся исправить ошибки, и через некоторое время  ребенок уже не будет так  бояться    детского са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 саду, ребенок встречает новых людей с разными характерами, учится играть в группе, защищать себя и свои игрушки, согласовывать свои  потребности с желаниями других,  окружающих его людей невыс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дик оборудован так, как это необходимо для развития дошкольника,- то это просто предел мечтаний. Детский сад может многое дать  в случае, если ребенку не хватает общения, а культурный уровень окружающих его людей невысо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 в детском саду, ребенок развивает свой словарный запас, память, учится ручному труду, учится быть терпеливым, привыкает к самостоятельности. И это очень большое преимущество в развитии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ясь из детского сада,  важно, чтобы ребенок привык рассказывать родителям о том, как он провел день в саду, что он делал, что интересного видел, слышал и узнал. Если родители будут понимать чувства ребенка, пережитые в детском саду, мотивы, которыми ребенок руководствовался при совершении поступка – то он постепенно будет делиться с ними всем пережитым за день, все больше и больше раскрывать свои секреты, и доверять во вс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о выслушивать своего ребенка всегда, даже в том случае, если то, что он рассказывает, не всегда кажется родителям важным и необходимым. Таким образом,  у родителей всегда будет возможность, когда это необходимо, вмешаться или высказать свое мнение по поводу тех или иных событий и поведений действующих лиц, дурных поступков и ругатель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роль в воспитании ребенка отводится семье. У семьи есть не только право, но и обязанность, исправлять и корректировать влияние на ребенка, оказанное на него другими людь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6:00Z</dcterms:created>
  <dc:creator>Наталья</dc:creator>
  <dc:description/>
  <cp:keywords/>
  <dc:language>en-US</dc:language>
  <cp:lastModifiedBy>Наталья</cp:lastModifiedBy>
  <dcterms:modified xsi:type="dcterms:W3CDTF">2016-10-15T15:32:00Z</dcterms:modified>
  <cp:revision>7</cp:revision>
  <dc:subject/>
  <dc:title/>
</cp:coreProperties>
</file>