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Д с детьми старшего дошкольного возрас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ги. Монета. Банкнота. Пластиковая карта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дать понятия  «деньги», «монета», «банкнота», «пластикова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»; наличные и безналичные деньги; закрепить знания детей о внешнем вид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х дене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 с понятиями монета, деньги, банкнота, пластикова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научить  различать монеты, купюры, банкноты, пластиковые карт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умение правильного обращения с деньгами, монетами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банкноты , монеты и пластиковые кар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предметно- пространственная среда на занятии</w:t>
      </w:r>
      <w:r>
        <w:rPr>
          <w:rFonts w:cs="Times New Roman" w:ascii="Times New Roman" w:hAnsi="Times New Roman"/>
          <w:sz w:val="24"/>
          <w:szCs w:val="24"/>
        </w:rPr>
        <w:t xml:space="preserve">: деньги, монеты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ноты, пластиковая кар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педагога с детьми</w:t>
      </w:r>
      <w:r>
        <w:rPr>
          <w:rFonts w:cs="Times New Roman" w:ascii="Times New Roman" w:hAnsi="Times New Roman"/>
          <w:sz w:val="24"/>
          <w:szCs w:val="24"/>
        </w:rPr>
        <w:t>: личностно- ориентированн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: беседа, дидактическая игра, изобразительна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просмотр мультфильм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Дети научатся различать купюры, обращаться с деньгами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ми, карт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Организация дет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наш пёс Барбос  нашёл интересный предмет и принёс его на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монстрирует копил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такое?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же нужна эта копилк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, чтобы копить деньги. Но мне очень интересно узнать, а зачем людя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ть деньги? Что на них можно купить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Игра «Для чего нам нужны деньги?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играем в игру «Для чего нам нужны деньги?». Я бросаю мяч ребёнку 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ю, для чего нам нужны деньги, а вы продолжаете. Итак, деньги нам нужны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упки продуктов пит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бытовых услуг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латы развлечений (воспитатель уточняет у детей, для каких развлечений на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 деньги?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услуг (уточнить, каких именно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проезда на транспор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упки подарко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казания помощи бедным (воспитатель уточняет, что такая деятельност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благотворительностью)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опрашивает всех детей по очереди. Если дети указывают не все зна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, можно предложить решение данного вопроса в виде проблемных ситу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ы едим на автобусе, мы плати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ы захотели кушать и пошли в магазин, за что мы платим?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Беседа о монета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ам интересно узнать, что лежит в копилке, какие деньги там есть? Давайт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сначала моне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что такое? Правильно, монеты. Какая монет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ти не называют все признаки монет, то воспитатель помогает и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ая, металлическая, звенит (можно взять в руки несколько монет и позвенет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, после этого дети смогут назвать данный признак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монеты вы знает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зывают монеты разного достоинства, воспитатель демонстрирует данную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у всем детя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, у нас в копилке ещё что-то осталось. Давайте достан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стаёт банкнот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эти деньг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ноты. А какие он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мажные, прямоугольные, шурша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демонстрировать шуршание банкнот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анкноты вы знает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зывают банкноты, воспитатель демонстрирует их детям, затем проговариваю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– Итак, ребята, сейчас мы с вами поиграем в игру, которая называется «Дополни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азываю признак монеты, а вы называете противоположный признак банкноты 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круглая, а банкнота 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нота бумажная, а монета 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звенит, а банкнота 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а металлическая, а банкнота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мы носим деньги, монеты и банкноты? (в кошельке). Они у нас в наличии 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ются они «наличные деньги». Ещё бывают безналичные деньги. Их у нас нет 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ельке, а хранятся они на пластиковой карте (показать пластиковые карты). Вы видел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карточки у родителей? Расскажите о них. (пластиковую карту нужно вставлять 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мат и знать паро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а сейчас давайте посмотрим мультфильм тётушки совы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смотр мультфиль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удобнее носить с собой: наличные (монеты, банкноты) или карт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наличные)? А в чем неудобство пластиковой карты? (можно забыть паро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. минутк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– Ребята, придумайте и нарисуйте деньги</w:t>
      </w:r>
      <w:r>
        <w:rPr>
          <w:rFonts w:cs="Times New Roman" w:ascii="Times New Roman" w:hAnsi="Times New Roman"/>
          <w:sz w:val="24"/>
          <w:szCs w:val="24"/>
        </w:rPr>
        <w:t xml:space="preserve"> для сказочного леса, в котором живут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бок и его друзья. Вы должны придумать форму, название и нарисовать монету ил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ноту, которыми можно оплатить покупки в сказочном лес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выполнения задания детьми презентуют (представляют) результаты работы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я об этом по план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ридумали: монету или банкноту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на форм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называетс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почему на ней изображено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безналичные деньги где у нас хранятся? (на пластиковых картах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Рефлекс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сегодня говорил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деньг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ется монета от банкнот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назвать монеты и банкноты одним слово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личные деньги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34:00Z</dcterms:created>
  <dc:creator>Ирина Степанишина</dc:creator>
  <dc:description/>
  <dc:language>en-US</dc:language>
  <cp:lastModifiedBy>Ирина Степанишина</cp:lastModifiedBy>
  <dcterms:modified xsi:type="dcterms:W3CDTF">2023-05-16T16:34:00Z</dcterms:modified>
  <cp:revision>2</cp:revision>
  <dc:subject/>
  <dc:title/>
</cp:coreProperties>
</file>