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ОБРАЗОВАНИЯ И НАУ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Уфимский колледж радиоэлектроники, телекоммуникаций и безопасн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</w:rPr>
        <w:t xml:space="preserve">Методическая разработка внеклассного мероприят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алейдоскоп познавательных иг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подаватель мате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еева Рина Минигараевна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г.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учающая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уровень знаний обучающихся, </w:t>
      </w:r>
      <w:r>
        <w:rPr>
          <w:sz w:val="28"/>
          <w:szCs w:val="28"/>
        </w:rPr>
        <w:t>полученных в учебной деятельн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ить и систематизировать познавательный  интерес к предметам естественно-математического цикла: </w:t>
      </w:r>
      <w:r>
        <w:rPr>
          <w:sz w:val="28"/>
          <w:szCs w:val="28"/>
        </w:rPr>
        <w:t>по математике, химии, физике,информатике, биолог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Расширить кругозор и продолжить формирование мировоззрения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межпредметные связи.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вивающая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Развивать творческие и мыслительные способности обучающихся; интуи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обучающихся аналитического мышле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оспитательная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а ответственности при работе в команде, культуру общения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Форма проведения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гра в коман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>Четыре эмблемы  и четыре маленьких флажк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>Альбомные листы, фломастеры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й материал по предметам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редства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ВМ Celeron 2000/256 Mb RAM/40 Gb HDD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р EPSON EMP – S5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 – Projecta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Здравствуйте, ребята и уважаемые товарищи взрослые. Сегодня мы идём на штурм «Пика Победы», высота которого 4000м. В горы толпой не ходят, поэтому мы поделимся на  команд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вашим восхождением будут следить капитаны команд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Восхождение делим на 4 этапа, на вопросы вы отвечаете с помощью табличек с номерами, лежащих у вас на столе. Перед каждым следующим этапом эксперты будут оценивать ваши знания. Очень интересные мысли и высказывания двигают группу вперед, а плохое поведение, грубые ответы отводят группу на исходную позици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ах нельзя шуметь. Это грозит сходом лавин. Поэтому работать вполголоса. За громкий разговор можно оказаться у подножия горы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осхождении  участвуют 4 команды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– зелёные (капитан –….)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 – красные (капитан –….)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– синие (капитан – …..)                         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 – белые (капитан – …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жюри (эксперты), в  состав которого вошли преподавате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 преподавате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ьба к членам жюри все конкурсы оценивать по пятибалльной сис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Чтобы все прошло без замин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ру мы начинаем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, конечно с разминк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берите из приведенного списка фамилию женщины-математика и поднимите соответствующие таблички: (Слайд № 3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Савицкая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Софья Ковалевская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дежда Крупская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а Ахмато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а крупная хищная рыба может атаковать промысловые лодки и даже большие суда, развивая скорость более 100 км/час. Столкновение с ней четырехмачтовой американской шхуны «Элизабет» в 1948 году чуть было не закончилось трагически для людей. Кто он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№ 4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т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ыба-меч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ской черт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товая аку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каком устройстве компьютера происходит обработка информаци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№ 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инчес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нешней памя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 процессор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еративной памяти.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сса двух молей некоторого вещества 800г. Чему равна его молярная масс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№ 6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М=40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М=0,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3. М=0,4</w:t>
      </w:r>
      <w:r>
        <w:rPr>
          <w:sz w:val="28"/>
          <w:szCs w:val="28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=20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 слово экспертам. Какая команда первой подошла к подножию горы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репляются флажки команд в соответствии с набранными баллами.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ой к подножию горы подошли команды: </w:t>
      </w:r>
      <w:r>
        <w:rPr>
          <w:i/>
          <w:sz w:val="28"/>
          <w:szCs w:val="28"/>
        </w:rPr>
        <w:t>Название коман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первому конкурсу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ая застав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ка – это наука, требующая знаний по математике, химии, биологии, географии. Недаром говорят: «Только в физике соль…». Проверим это на маленьких вопросах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замерзание реки начинается у берегов? (Слайд №9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bdr w:val="single" w:sz="4" w:space="0" w:color="000000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ерег остывает быстрее воды, поэтому около берега вода охлаждается быстрее и замерза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Берег притягивает к себе холодную воду из реки, и она замерзает быстре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да из-за трения о берег изменяет свою плотность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причина образования приствольных кругов на снегу? (Слайд №10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лнце греет снег и плавит его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2. Тепло исходит от земли и плавит снег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</w:rPr>
        <w:t>. Солнце греет стволы деревьев, и это тепло плавит снег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дим возможность экспертам посовещ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ервыми к отметке 1000м подошла команда </w:t>
      </w:r>
      <w:r>
        <w:rPr>
          <w:i/>
          <w:sz w:val="28"/>
          <w:szCs w:val="28"/>
        </w:rPr>
        <w:t>(название команд)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ая застав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темат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матика неисчерпаема и многозначна. Одних покоряет ее логическая стройность, другие ценят в ней точность, а третьи восхищаются ее красотой. Недаром великий ученый М.Ломоносов говорил: «Математику уже затем учить надобно, что она ум в порядок приводит!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так, конкурс: </w:t>
      </w:r>
      <w:r>
        <w:rPr>
          <w:b/>
          <w:i/>
          <w:sz w:val="28"/>
          <w:szCs w:val="28"/>
        </w:rPr>
        <w:t>«Пойми меня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От каждой команды приглашаются по 1 человеку. Ваша задача пантомимой показать пословицы, в которых есть числа, а остальные члены команды должны будут отгадать эти послов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ро одного не жду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с сошкой, семеро с лож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раз отмерь, один раз отреж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в поле не во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ребята готовятся, мы попытаемся найти ошибки в словах. Каждая буква пронумерована. Необходимо найти ошибку и поднять карточки с номером неправильной буквы.</w:t>
      </w:r>
      <w:r>
        <w:rPr>
          <w:b/>
          <w:sz w:val="28"/>
          <w:szCs w:val="28"/>
        </w:rPr>
        <w:t xml:space="preserve"> (Слайды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АПЕЦИЯ              (3,7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2  3  4   5  6  7  8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ЛЕКТРОВОЗ           (3,7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 2   3  4 5  6  7  8  9 10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РАБОЛА               (6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 2  3  4  5  6  7  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ов просим подвести итоги математического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те 2000м первыми оказались </w:t>
      </w:r>
      <w:r>
        <w:rPr>
          <w:i/>
          <w:sz w:val="28"/>
          <w:szCs w:val="28"/>
        </w:rPr>
        <w:t>(названия команд)</w:t>
      </w:r>
      <w:r>
        <w:rPr>
          <w:sz w:val="28"/>
          <w:szCs w:val="28"/>
        </w:rPr>
        <w:t>. Рюкзаки за спину и вперед, навстречу новому конкурсу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ая застав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т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мире нет ни одной отрасли науки и техники, которая развивалась бы столь же стремительно, как информатика. Молодому поколению невозможно представить мир без персональных компьютеров, как и без телевизора или автомобил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успевать за развитием средств вычислительной техники, необходимо много знать и много читать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заставка (Что, где, когда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</w:t>
      </w:r>
      <w:r>
        <w:rPr>
          <w:b/>
          <w:i/>
          <w:sz w:val="28"/>
          <w:szCs w:val="28"/>
        </w:rPr>
        <w:t>«Черный ящик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) </w:t>
      </w:r>
      <w:r>
        <w:rPr>
          <w:sz w:val="28"/>
          <w:szCs w:val="28"/>
        </w:rPr>
        <w:t>Здесь находится прадедушка калькулятора, который был изобретен в России 130 лет назад. Через минуту вы нам ответите (письменно): Что находиться в черном ящике? Как называется?  Кто изобрел? (</w:t>
      </w:r>
      <w:r>
        <w:rPr>
          <w:i/>
          <w:sz w:val="28"/>
          <w:szCs w:val="28"/>
        </w:rPr>
        <w:t>Арифмометр, «Феликс». Изобрел Феликс Одне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сдать ответы. Слово эксперт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оказался самым умным, быстрым и смышлены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шли отметку 3000 м. Впереди – </w:t>
      </w:r>
      <w:r>
        <w:rPr>
          <w:i/>
          <w:sz w:val="28"/>
          <w:szCs w:val="28"/>
        </w:rPr>
        <w:t>(название команды)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ая застав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Биолог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дивителен и разнообразен живой мир  вокруг нас. Изучением этого многообразия  занимается наука – биолог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с вами повезло, ведь мы живем в одном из самых прекрасных уголков планеты – в Республике Башкортостан,  которая не перестает радовать глаз. А давайте проверим, знаете ли вы животный мир  своей родной республики. </w:t>
      </w:r>
      <w:r>
        <w:rPr>
          <w:b/>
          <w:sz w:val="28"/>
          <w:szCs w:val="28"/>
        </w:rPr>
        <w:t>(Слай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хозяином русского леса, его живой эмблемой? (Бурый медвед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животное называют жемчужиной сибирской тайги. Еще в Киевской Руси  шкурки ее заменяли деньги. По стоимости его мех не уступает меху калана и шиншиллы. (Собо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х птиц называют «пернатыми кошками»?  (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хвостом какого животного в руке давали самые торжественные клятвы верующие индусы? (Коровы)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ртинки под следующими номерами: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Медведь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олк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Заяц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ова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окол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оболь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Корова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Хорек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ксперты, помогите нам. Кто же на ваш взгляд первым подходит к пику горы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подведения итогов слово предоставляется членам жюри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ая застав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37:00Z</dcterms:created>
  <dc:creator>Workstation</dc:creator>
  <dc:description/>
  <cp:keywords/>
  <dc:language>en-US</dc:language>
  <cp:lastModifiedBy>41N</cp:lastModifiedBy>
  <cp:lastPrinted>2015-01-16T07:44:00Z</cp:lastPrinted>
  <dcterms:modified xsi:type="dcterms:W3CDTF">2024-03-01T19:19:00Z</dcterms:modified>
  <cp:revision>86</cp:revision>
  <dc:subject/>
  <dc:title/>
</cp:coreProperties>
</file>