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inherit;Times New Roman" w:hAnsi="inherit;Times New Roman" w:eastAsia="Times New Roman" w:cs="Arial"/>
          <w:b/>
          <w:b/>
          <w:bCs/>
          <w:color w:val="484C51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b/>
            <w:bCs/>
            <w:caps/>
            <w:color w:val="397AD0"/>
            <w:sz w:val="21"/>
            <w:szCs w:val="21"/>
            <w:lang w:eastAsia="ru-RU"/>
          </w:rPr>
          <w:t>ДЕПАРТАМЕНТ ОБРАЗОВАНИЯ И НАУКИ ГОРОДА МОСКВЫ</w:t>
        </w:r>
      </w:hyperlink>
    </w:p>
    <w:p>
      <w:pPr>
        <w:pStyle w:val="Normal"/>
        <w:shd w:fill="FFFFFF" w:val="clear"/>
        <w:spacing w:lineRule="atLeast" w:line="225"/>
        <w:jc w:val="center"/>
        <w:rPr>
          <w:rFonts w:ascii="inherit;Times New Roman" w:hAnsi="inherit;Times New Roman" w:eastAsia="Times New Roman" w:cs="Arial"/>
          <w:color w:val="484C51"/>
          <w:sz w:val="27"/>
          <w:szCs w:val="27"/>
          <w:lang w:eastAsia="ru-RU"/>
        </w:rPr>
      </w:pPr>
      <w:r>
        <w:rPr>
          <w:rFonts w:eastAsia="Times New Roman" w:cs="Arial" w:ascii="inherit;Times New Roman" w:hAnsi="inherit;Times New Roman"/>
          <w:color w:val="397AD0"/>
          <w:sz w:val="21"/>
          <w:szCs w:val="21"/>
          <w:lang w:eastAsia="ru-RU"/>
        </w:rPr>
        <w:t>Восточный административный окр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  <w:t>Государственное казенное общеобразовательное учреждение города Москвы "Специальная (коррекционная) общеобразовательная школа-интернат № 30 имени К.А. Микаэльян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  <w:t>Конспект дефектологического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  <w:t>«Дифференциация М и П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  <w:t>В</w:t>
      </w: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  <w:t xml:space="preserve"> дошкольном учреждении для детей с нарушением слу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  <w:t>Педагог высшей 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inherit;Times New Roman" w:cs="inherit;Times New Roman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  <w:t>Кулешова Анна Сергее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  <w:t>Москва, 2021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73" w:leader="none"/>
        </w:tabs>
        <w:spacing w:lineRule="auto" w:line="240"/>
        <w:jc w:val="center"/>
        <w:outlineLvl w:val="0"/>
        <w:rPr>
          <w:rFonts w:ascii="inherit;Times New Roman" w:hAnsi="inherit;Times New Roman" w:eastAsia="Times New Roman" w:cs="Arial"/>
          <w:color w:val="484C51"/>
          <w:kern w:val="2"/>
          <w:sz w:val="35"/>
          <w:szCs w:val="35"/>
          <w:lang w:eastAsia="ru-RU"/>
        </w:rPr>
      </w:pPr>
      <w:r>
        <w:rPr>
          <w:rFonts w:eastAsia="Times New Roman" w:cs="Arial" w:ascii="inherit;Times New Roman" w:hAnsi="inherit;Times New Roman"/>
          <w:color w:val="484C51"/>
          <w:kern w:val="2"/>
          <w:sz w:val="35"/>
          <w:szCs w:val="35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84C51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84C51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пект открытого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я звуков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;  различение словарь по теме живо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Дифференци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лог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пражнять в различении и воспроизведении знакомых слов    (названия  животны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слабослышащих дошкольников навыков восприятия (на слухо - зрительной  и слуховой основе) и воспроизведения устной ре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слухового восприят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ровать слуховую память  при восприятии и воспроизведении зву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различать слова и короткие фразы на слух и слухо-зри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учение произнош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ять речевую активность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артикуляционный аппарат, формировать плавный выдо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подражать движениям фонетической ритмики при произнесении гласных звуков и дифференциации звуков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произносить речевой материал в сопряженной, отраженной и самостоятельной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 комплексного развития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лкой и общей мо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 глобального чтения табли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тактильных ощущений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 развития эмоционально-волевой сф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эмоциональную отзывчивость, умения проявлять свои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навыки взаимодействия ребенка с педагог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Что будем делать?  Будем заниматься. Рот, нос. Собака, кошка, лошадь, корова, лиса, заяц, волк, ёж.  Молод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ички с речевым материалом, экран, картинки, демонстрационный материал (живот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-дефекто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тебя зовут?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м делать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хорошо слышиш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у тебя нос?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от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дышать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ыхаем через нос, выдыхаем через рот. Посмотри, как я дышу.(Демонстрация вдоха и выдоха). Давай будем дышать вместе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ц!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Фонетическая ритмика с проговариванием гласных звуков А,О,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и с согласными « М» и «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М АМ АМ –АП АП 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 АМ АМ –АП 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 –К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АПА-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МА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А-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А-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 МА   ПА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А     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А    ПАМА     ПАПА И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ПА   МАПА       МАМА И ПА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- Т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й мешочек  демонстрационный материал по теме животных. Показывать игрушки, ребенок соотносит с картинкой подбирает таблички и проговаривает. (собака, кошка,  лошадь, корова, лиса, заяц, волк, ёж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 слу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занятия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ы делал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ц!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хорошо.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занима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лышу хорош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называет нос и р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за педагогом, выполняет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дыхатель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роговаривает звуки с фонетической ритми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ёнок  проговаривает слоги с движениями  фонетической рит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т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инструкцию, соотносит, подкладывает таблички , проговарив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животных, проговарив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нималс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m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0:00Z</dcterms:created>
  <dc:creator>Admin</dc:creator>
  <dc:description/>
  <cp:keywords/>
  <dc:language>en-US</dc:language>
  <cp:lastModifiedBy>admin</cp:lastModifiedBy>
  <cp:lastPrinted>2017-06-06T12:59:00Z</cp:lastPrinted>
  <dcterms:modified xsi:type="dcterms:W3CDTF">2021-12-15T09:15:00Z</dcterms:modified>
  <cp:revision>3</cp:revision>
  <dc:subject/>
  <dc:title/>
</cp:coreProperties>
</file>