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вова Татьяна Васильевна,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дополнительного образования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БОУ ДО «Дом детского творчества Рудничного района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г.  Кемерово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ияние музыкального фольклора в эстетическом развитии детей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школьного возраста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оссийском обществе существует немало проблем, связанных с воспитанием подрастающего поколения. С особой остротой стоит задача формирования духовного мира человека третьего тысячелетия, возрождения и расцвета культурных традиций народов России. Современные дети в условиях насаждения средствами массовой информации элементов чужеродной культуры, насилия и безнравственности, как правило, не всегда имеют возможность изучать богатейшие традиции и опыт культурно-исторического наследия прошлого нашей стран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фольклор является действенным средством воспитания национального самосознания, нравственности, патриотизма, эстетического отношения к окружающему миру. Поэтому знакомство с музыкальным фольклором, родным музыкальным языком должно происходить одновременно с овладением родной речью. Народные песни имеют четко выраженную воспитательную направленность. Колыбельные песни, частушки, прибаутки, потешки, песни-игры готовят ребенка к жизни. В них отражены традиции русского народа, его историческое прошлое, элементы крестьянского труда. Многие забавы, игры (в том числе и музыкальные) представляют собой шуточное подражание трудовому процессу взрослых (например, игровая песня «А мы просо сеяли»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художественная форма отражения нравственно-эстетических идеалов народа, музыкальный фольклор активно использовался в народной педагогике. В комплексе фольклор несет в себе огромную образовательную, воспитательную и эстетическую нагрузки, которые помогают развивать ребенка. Именно фольклор создает условия для формирования и эстетического развития личности ребенка, так как с его помощью осуществляется приобщение ребенка к общечеловеческим духовным ценностям через собственный внутренний опыт, через личное эмоциональное переживание. Эстетическое воспитание необходимо, чтобы человек смог подняться до уровня понимания достижений мировой культуры и стать полностью очеловече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етский фольклор богат и разнообразен по тематике и содержанию, музыкальному строю, композиции, характеру исполнения. Песни могут исполняться соло, хором, с приплясом, речитативно, в хороводе, в сопровождении различных музыкальных инструментов. Музыкальный язык фольклорных напевов ярок, образен, точно передает контрастность, характеристики сказочных героев, персонажей, воплощающих борьбу Добра и Зла. Всё это способствует эмоциональному восприятию произведений народной музыкальной культуры, развитию способности сопереживания, эмоциональной отзывч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льклор как художественная традиция народа совмещает в себе два диалектически взаимосвязанных начала – индивидуальное и коллективное. Это имеет принципиальное значение с точки зрения воспитания чувства коллективизма через вживание в традиции своего народа путем приобщения к коллективным формам песнетворческих занятий. Коллективность в фольклоре как эстетическая категория, по мнению В. И. Гусева, реализуется в полном слиянии индивидуальности с коллективным творчеством, с сохранением свободы личности. Поэтому развитие индивидуальных черт личности, ее способностей вполне естественно в коллективных формах исполнения – хороводе, пляске, песни с театрализацией и т. д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собенностью фольклора является органическая связь песни, игры на инструментах, декламации, пластики движения, а также яркая образность музыкального и поэтического языка, доступность для понимания. Существенную роль в этом играет деятельность фольклорного ансамбля «Златница», где проходят теоретические и практические знания.</w:t>
      </w:r>
      <w:r>
        <w:rPr>
          <w:bCs/>
          <w:color w:val="000000"/>
          <w:sz w:val="28"/>
          <w:szCs w:val="28"/>
        </w:rPr>
        <w:t xml:space="preserve"> Основной целью работы коллектива является на фольклорной основе развить исполнительские навыки и умения каждого ребенка. Ансамбль исполняет народные песни, используя при этом элементы народной хореографии и народные инструменты фольклорной традиции, изучает историю народного костюма.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самбль активно изучает и пропагандирует подлинные произведения народного музыкального творчества, исполняя их в определенной народно-певческой манере. В репертуар ансамбля входят как произведения русского фольклора (разных регионов России), так и стилизованные народные песни в современной обработке. Ребята изучают и используют в концертно-творческой деятельности музыкальный фольклор совместно своего региона (Кемеровской област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нность использования музыкального фольклора обусловлена, на мой взгляд, следующими принципам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-первых, фольклор является важным фактором нравственного воспитания и развития, представляя собой один из видов искусства – народное творче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-вторых, изучая историю родного края, традиции своего народа, отраженные в устном и музыкальном народном творчестве, отожествляя себя с героями истории, дети глубже понимают их чувства, поступки, тем самым усваивают моральные нормы, формируют собственную активную социальную пози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-третьих, в процессе освоения фольклорного материала развиваются умственные, физические, музыкальные способ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ножественность функций не подразумевает их равнозначность, а предполагает возможность появления какой-либо из них занять приоритетную позицию в зависимости от задач в процессе приближения к фольклору. На мой взгляд, социальная функция является основной, объединяя остальные функции, так как ребенок формирует собственное отношение к действительности и ценностные приоритеты в процессе накапливания опыта социального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льклор как искусство синкретическое с ярко выраженным игровым началом, основанное на синтезе основных видов художественной, музыкальной деятельности – музыки, хореографии, народного танца, фольклорного театра, декоративного прикладного искусства и др., может служить базисом для развития личности (нравственного, эстетического, интеллектуального, физическог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льклорный ансамбль – это верность традициям страны, самобытность искусства и полное воспроизведение древнерусских костюмов. Детский фольклорный ансамбль «Златница» призван изучать и пропагандировать подлинные произведения народного музыкального творчества, исполняя их в определенной народно-певческой манере, которая отличается от академической открытым, грудным характером звучания, разговорной манерой пения, живым интонированием слова. Участникам коллектива прививаются навыки правильного звукоизвлечения, народная манера пения преподносится как целостный комплекс вокально-исполнительских средств и приё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армоничное сочетание различных видов творческой деятельности – пения, танца, игры на народных инструментах, драматического действия – переключая внимание детей с одного вида творчества на другой, устраняет усталость, активизирует формы занятий, делает их более продуктивными, снимает с детей психофизические нагрузки, снижает их утомленность (что особенно важно по отношению к младшим школьника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имым моментом при работе с детским ансамблем является воспитательная работа. Очень важны отношения детей в коллективе. Коллективная работа способствует не только всестороннему развитию, но и формированию нравственных качеств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нятия в таком коллективе позволяют развить индивидуальные творческие способности, накопить опыт в процессе восприятия традиционных музыкальных форм, развить полученные знания и приобретенные исполнительские навыки, научиться анализировать и понимать органическую целостность народной культуры, оценивать ее значение в выработке своих жизненных ориентиров в современной действ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ческой работе по приобщению детей к истокам русской народной культуры можно выделить следующие приорите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ружающие предметы, впервые пробуждающие душу ребенка, воспитывающие в нем чувство красоты, любознательность, должны быть национальными – это поможет детям с самого раннего возраста понять, что они – часть великого русского на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спользование всех видов фольклора (сказки, песни, пословицы, поговорки, ярмарки, хороводы и т.д.).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тем приобщаем их к общечеловеческим нравственно-эстетическим ценностям. Благодаря этому, фольклор является богатейшим источником познавательного и нравственного развития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ые и плясовые песни – образно яркие, напевные, поэтичные. Исполняя с детьми эти песни, можно устраивать импровизированные хороводы и пляски, выделяя, прежде всего, ярко выраженное игровое начало. Стремление к игре, к актерству присуще детям. Игра доставляет им радость. Поэтому элементы игры в той или иной мере могут быть внесены почти в любую песню. Тогда пение может сопровождаться разыгрыванием действия по сюжету песни. Иначе говоря, происходит разыгрывание элементов народной драмы, заложенных во многих игровых и плясовых пес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народных праздников и укрепление традиции. В них фокусируются накопленные веками тончайшие наблюдения за характерными особенностями времен года, погодными изменениями, поведением птиц, насекомых, растений. Причем эти наблюдения непосредственно связаны с трудом и различными сторонами общественной жизни человека во всей их целостности и многообраз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фольклорных традиций происходит через участие в праздновании (религиозных) церковных и народных праздников и распределено в течение всего года в соответствии с народным календарем. Так, например, отмечая Масленицу, воспитанники сначала знакомятся со значением этого праздника в русской традиции, а затем разучивают песни, хороводы и игры, сопровождающие этот праздник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нимаясь народным пением, играя на народных инструментах, изучая традиции народных праздников, мы сохраняем историческую народную культуру Ро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зыкальный фольклор, являясь оригинальной областью народного творчества, вбирая в себя богатство и разнообразие музыкально-поэтических жанров, обладает большим воспитательно-развивающим потенциа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художественного воспитания детей дошкольного и школьного возраста. – М., 1999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фьев Б. В. О народной музыке / сост. И. Земцовский, А. Кунанбаева. – Л.: Музыка, 2010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Буслаев Ф. Древнерусская народная литература и искусство. – С.-Пб, 20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Василенко В. А. Детский фольклор. Русское народное поэтическое творчество. – М.: Педагогика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Гусев В. Е. О коллективности в фольклоре. Диалектика личного и массового творчества. Специфика фольклорных жанров // Русский фольклор. Вып. X. – М. – Л.: Наука, 200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hyperlink r:id="rId2">
        <w:r>
          <w:rPr>
            <w:rStyle w:val="InternetLink"/>
            <w:sz w:val="28"/>
            <w:szCs w:val="28"/>
            <w:lang w:val="en-US"/>
          </w:rPr>
          <w:t>file:///C:/Users/Home-PC/Downloads/vospitatelnyy-potentsial-adygskogo-folklora.pdf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bibliofond.ru/view.aspx?id=453695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vospitatelnyy-potentsial-adygskogo-folklora.pdf" TargetMode="External"/><Relationship Id="rId3" Type="http://schemas.openxmlformats.org/officeDocument/2006/relationships/hyperlink" Target="http://bibliofond.ru/view.aspx?id=4536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4:00Z</dcterms:created>
  <dc:creator>Админ</dc:creator>
  <dc:description/>
  <dc:language>en-US</dc:language>
  <cp:lastModifiedBy>HP</cp:lastModifiedBy>
  <cp:lastPrinted>2015-12-17T18:50:00Z</cp:lastPrinted>
  <dcterms:modified xsi:type="dcterms:W3CDTF">2016-11-15T10:08:00Z</dcterms:modified>
  <cp:revision>3</cp:revision>
  <dc:subject/>
  <dc:title/>
</cp:coreProperties>
</file>