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на земле одна страна, 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овётся музыкой она.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озвучья в ней живут и звуки, 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Н</w:t>
      </w:r>
      <w:r>
        <w:rPr>
          <w:i/>
          <w:sz w:val="24"/>
          <w:szCs w:val="24"/>
          <w:lang w:val="ru-RU"/>
        </w:rPr>
        <w:t>о чьи их открывают руки?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то заставляет мир звучать, Когда он устаёт молчать? 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он будто бы струна, Которая звенеть должна?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ечно, это музыкант,</w:t>
      </w:r>
    </w:p>
    <w:p>
      <w:pPr>
        <w:pStyle w:val="Normal"/>
        <w:spacing w:lineRule="auto" w:line="360"/>
        <w:ind w:left="168" w:right="1298" w:hanging="1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го порыв, его талант, Его желание творить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людям красоту дарить.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учит душу ввысь смотреть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, не боясь преград, лететь 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страну, где звуки дарят счастье, 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де все у музыки во власти.</w:t>
      </w:r>
    </w:p>
    <w:p>
      <w:pPr>
        <w:pStyle w:val="Normal"/>
        <w:spacing w:lineRule="auto" w:line="360"/>
        <w:ind w:left="159" w:right="1298" w:hanging="0"/>
        <w:jc w:val="right"/>
        <w:rPr>
          <w:i/>
          <w:i/>
          <w:szCs w:val="26"/>
        </w:rPr>
      </w:pPr>
      <w:r>
        <w:rPr>
          <w:i/>
          <w:szCs w:val="26"/>
        </w:rPr>
        <w:t>(А. Лопатина. Страна музыки)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Прочитав эти замечательные стихи, читатели наверняка поймут, что речь пойдёт о музыке. Верно, о музыке — а точнее, о такой интересной форме культурно-досуговой деятельности в дошкольном учреждении, как музыкальная гостиная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С чего же начать? Прежде всего, нужно ооъяснить дошкольникам, где, кроме детского сада, можно встретиться с музыкой. В старшей rp,TIпе, беседуя об этом с детьми, нужно сказать и о филармонии, и о консерватории, и о м»зыка-тьных театрах, и, конечно же, о том, как входит в наш дом музыка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К нам в детский сад приходят гости — мамы, папы, родные, близкие люди, бывшие выпускники, педагоги и учащиеся музыкальных школ, артисты музыкального и драматического театра, филармонии. Когда мы все вместе ооъединяемся в желании общения с различными видами искусства — музыкой, литературой, изобразительным искусством — это и есть музыкальная гостиная.</w:t>
      </w:r>
    </w:p>
    <w:p>
      <w:pPr>
        <w:pStyle w:val="Normal"/>
        <w:spacing w:lineRule="auto" w:line="360"/>
        <w:ind w:left="159" w:right="1298" w:hanging="0"/>
        <w:rPr/>
      </w:pPr>
      <w:r>
        <w:rPr>
          <w:szCs w:val="26"/>
        </w:rPr>
        <w:t xml:space="preserve">На таких встречах дети показывают гостям то, чему научились, что умеют: поют, танцуют, играют на музыкальных инструментах, читают стихи о музыке и т. д. А гости, в свою очередь, демонстрируют собравшимся свой профессионализм в том или ином виде исполнительства, будь то инструментальная или вокальная музыка, балет, художественное слово. Необходимо объяснить маленьким детям, что по отношению к гостям нужно быть внимательными и доброжелательным, что свою благодарность принято выражать аплодисментами, а в знак признательности можно преподнести артистам сделанные своими руками сувениры. Необходимо предусмотреть, чтобы и дети получили что-нибудь на память о встрече, например, программки с репертуаром, портреты композиторов, музыкальные сувениры. </w:t>
      </w:r>
      <w:r>
        <w:rPr>
          <w:szCs w:val="26"/>
          <w:lang w:val="ru-RU"/>
        </w:rPr>
        <w:t>В традициях Х</w:t>
      </w:r>
      <w:r>
        <w:rPr>
          <w:szCs w:val="26"/>
        </w:rPr>
        <w:t>I</w:t>
      </w:r>
      <w:r>
        <w:rPr>
          <w:szCs w:val="26"/>
          <w:lang w:val="ru-RU"/>
        </w:rPr>
        <w:t>Х (золотого) века России было принято сохранять такие милые пустячки на всю жизнь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Детям также необходимо объяснять, что внешний облик человека, пришедшего на встречу с прекрасным, должен соответствовать этому понятию. Когда наши воспитанники пойдут в театр или на концерт, у них не должен возникать вопрос, почему они берут с собой туфельки и надевают нарядную одежду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Самым важным этапом работы, связанным с проведением музыкальной гостиной, является подбор музыкальных, поэтичес произведений, произведений изобразительного искусства, с которыми детям предстоит встретиться. Знакомя дошкольников с творчеством того или иного композитора, обязательно нужно рассказывать им о его детстве, ведь, как правило, с него и начинается путь в прекрасное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Когда речь заходит об участии детей в музыкальной гостиной, предоставьте им возможность самим выбрать форму исполнения (соло, дуэт, ансамбль, хор), музыку, которая может прозвучать в детском оркестре, станет основой хореографических миниатюр.</w:t>
      </w:r>
    </w:p>
    <w:p>
      <w:pPr>
        <w:pStyle w:val="Normal"/>
        <w:spacing w:lineRule="auto" w:line="360"/>
        <w:ind w:left="159" w:right="1298" w:hanging="0"/>
        <w:rPr/>
      </w:pPr>
      <w:r>
        <w:rPr>
          <w:szCs w:val="26"/>
          <w:lang w:val="ru-RU"/>
        </w:rPr>
        <w:t xml:space="preserve">Самая кропотливая часть работы —индивидуальная (в пении, игре на музыкальных инструментах, в пластическом решении музыкальных образов). </w:t>
      </w:r>
      <w:r>
        <w:rPr>
          <w:szCs w:val="26"/>
        </w:rPr>
        <w:t>Важной частью этой, работы является работа над поэтическим словом. Редко кто может научить ребёнка слышать его музыку. Сформировать же благозвучную выразительную речь у дошкольника может только музыка в содружестве с поэзией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Когда мы знакомим детей с произведениями искусства, созданными много лет, а то и веков назад, необходимо вызвать у них интерес к эпохе, в которой жил и творил композитор, поэт, художник.. Огромную роль здесь играют убранство помещения, аксессуары, костюмы, элементы декора, облик ведущего, его жесты, манеры, интонации речи — всё это по возможности должно быть максимально приближено к тому времени, когда жил и создавал свои шедевры мастер.</w:t>
      </w:r>
    </w:p>
    <w:p>
      <w:pPr>
        <w:pStyle w:val="Normal"/>
        <w:spacing w:lineRule="auto" w:line="360"/>
        <w:ind w:left="159" w:right="129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4465</wp:posOffset>
            </wp:positionH>
            <wp:positionV relativeFrom="page">
              <wp:posOffset>6763385</wp:posOffset>
            </wp:positionV>
            <wp:extent cx="8890" cy="73025"/>
            <wp:effectExtent l="0" t="0" r="0" b="0"/>
            <wp:wrapSquare wrapText="bothSides"/>
            <wp:docPr id="1" name="Picture 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7640</wp:posOffset>
            </wp:positionH>
            <wp:positionV relativeFrom="page">
              <wp:posOffset>6918960</wp:posOffset>
            </wp:positionV>
            <wp:extent cx="6350" cy="12065"/>
            <wp:effectExtent l="0" t="0" r="0" b="0"/>
            <wp:wrapSquare wrapText="bothSides"/>
            <wp:docPr id="2" name="Picture 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0815</wp:posOffset>
            </wp:positionH>
            <wp:positionV relativeFrom="page">
              <wp:posOffset>7836535</wp:posOffset>
            </wp:positionV>
            <wp:extent cx="3175" cy="6350"/>
            <wp:effectExtent l="0" t="0" r="0" b="0"/>
            <wp:wrapSquare wrapText="bothSides"/>
            <wp:docPr id="3" name="Picture 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4465</wp:posOffset>
            </wp:positionH>
            <wp:positionV relativeFrom="page">
              <wp:posOffset>4157345</wp:posOffset>
            </wp:positionV>
            <wp:extent cx="3175" cy="6350"/>
            <wp:effectExtent l="0" t="0" r="0" b="0"/>
            <wp:wrapSquare wrapText="bothSides"/>
            <wp:docPr id="4" name="Picture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4470</wp:posOffset>
            </wp:positionH>
            <wp:positionV relativeFrom="page">
              <wp:posOffset>4251960</wp:posOffset>
            </wp:positionV>
            <wp:extent cx="12065" cy="6350"/>
            <wp:effectExtent l="0" t="0" r="0" b="0"/>
            <wp:wrapSquare wrapText="bothSides"/>
            <wp:docPr id="5" name="Picture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67640</wp:posOffset>
            </wp:positionH>
            <wp:positionV relativeFrom="page">
              <wp:posOffset>4346575</wp:posOffset>
            </wp:positionV>
            <wp:extent cx="3175" cy="12065"/>
            <wp:effectExtent l="0" t="0" r="0" b="0"/>
            <wp:wrapSquare wrapText="bothSides"/>
            <wp:docPr id="6" name="Picture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4465</wp:posOffset>
            </wp:positionH>
            <wp:positionV relativeFrom="page">
              <wp:posOffset>4492625</wp:posOffset>
            </wp:positionV>
            <wp:extent cx="6350" cy="54610"/>
            <wp:effectExtent l="0" t="0" r="0" b="0"/>
            <wp:wrapSquare wrapText="bothSides"/>
            <wp:docPr id="7" name="Picture 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67640</wp:posOffset>
            </wp:positionH>
            <wp:positionV relativeFrom="page">
              <wp:posOffset>7287895</wp:posOffset>
            </wp:positionV>
            <wp:extent cx="3175" cy="137160"/>
            <wp:effectExtent l="0" t="0" r="0" b="0"/>
            <wp:wrapSquare wrapText="bothSides"/>
            <wp:docPr id="8" name="Picture 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84" r="-38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7640</wp:posOffset>
            </wp:positionH>
            <wp:positionV relativeFrom="page">
              <wp:posOffset>7672070</wp:posOffset>
            </wp:positionV>
            <wp:extent cx="3175" cy="3175"/>
            <wp:effectExtent l="0" t="0" r="0" b="0"/>
            <wp:wrapSquare wrapText="bothSides"/>
            <wp:docPr id="9" name="Picture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7640</wp:posOffset>
            </wp:positionH>
            <wp:positionV relativeFrom="page">
              <wp:posOffset>7680960</wp:posOffset>
            </wp:positionV>
            <wp:extent cx="6350" cy="18415"/>
            <wp:effectExtent l="0" t="0" r="0" b="0"/>
            <wp:wrapSquare wrapText="bothSides"/>
            <wp:docPr id="10" name="Picture 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79705</wp:posOffset>
            </wp:positionH>
            <wp:positionV relativeFrom="page">
              <wp:posOffset>911225</wp:posOffset>
            </wp:positionV>
            <wp:extent cx="3175" cy="6350"/>
            <wp:effectExtent l="0" t="0" r="0" b="0"/>
            <wp:wrapSquare wrapText="bothSides"/>
            <wp:docPr id="11" name="Picture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77165</wp:posOffset>
            </wp:positionH>
            <wp:positionV relativeFrom="page">
              <wp:posOffset>923290</wp:posOffset>
            </wp:positionV>
            <wp:extent cx="3175" cy="6350"/>
            <wp:effectExtent l="0" t="0" r="0" b="0"/>
            <wp:wrapSquare wrapText="bothSides"/>
            <wp:docPr id="12" name="Picture 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77165</wp:posOffset>
            </wp:positionH>
            <wp:positionV relativeFrom="page">
              <wp:posOffset>1005840</wp:posOffset>
            </wp:positionV>
            <wp:extent cx="3175" cy="8890"/>
            <wp:effectExtent l="0" t="0" r="0" b="0"/>
            <wp:wrapSquare wrapText="bothSides"/>
            <wp:docPr id="13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73990</wp:posOffset>
            </wp:positionH>
            <wp:positionV relativeFrom="page">
              <wp:posOffset>1039495</wp:posOffset>
            </wp:positionV>
            <wp:extent cx="3175" cy="15240"/>
            <wp:effectExtent l="0" t="0" r="0" b="0"/>
            <wp:wrapSquare wrapText="bothSides"/>
            <wp:docPr id="14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67640</wp:posOffset>
            </wp:positionH>
            <wp:positionV relativeFrom="page">
              <wp:posOffset>3587750</wp:posOffset>
            </wp:positionV>
            <wp:extent cx="3175" cy="3175"/>
            <wp:effectExtent l="0" t="0" r="0" b="0"/>
            <wp:wrapSquare wrapText="bothSides"/>
            <wp:docPr id="15" name="Picture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4465</wp:posOffset>
            </wp:positionH>
            <wp:positionV relativeFrom="page">
              <wp:posOffset>3605530</wp:posOffset>
            </wp:positionV>
            <wp:extent cx="3175" cy="8890"/>
            <wp:effectExtent l="0" t="0" r="0" b="0"/>
            <wp:wrapSquare wrapText="bothSides"/>
            <wp:docPr id="16" name="Picture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58750</wp:posOffset>
            </wp:positionH>
            <wp:positionV relativeFrom="page">
              <wp:posOffset>3694430</wp:posOffset>
            </wp:positionV>
            <wp:extent cx="8890" cy="67310"/>
            <wp:effectExtent l="0" t="0" r="0" b="0"/>
            <wp:wrapSquare wrapText="bothSides"/>
            <wp:docPr id="17" name="Picture 8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58750</wp:posOffset>
            </wp:positionH>
            <wp:positionV relativeFrom="page">
              <wp:posOffset>3852545</wp:posOffset>
            </wp:positionV>
            <wp:extent cx="12065" cy="100330"/>
            <wp:effectExtent l="0" t="0" r="0" b="0"/>
            <wp:wrapSquare wrapText="bothSides"/>
            <wp:docPr id="18" name="Picture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61290</wp:posOffset>
            </wp:positionH>
            <wp:positionV relativeFrom="page">
              <wp:posOffset>3959225</wp:posOffset>
            </wp:positionV>
            <wp:extent cx="8890" cy="12065"/>
            <wp:effectExtent l="0" t="0" r="0" b="0"/>
            <wp:wrapSquare wrapText="bothSides"/>
            <wp:docPr id="19" name="Picture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4465</wp:posOffset>
            </wp:positionH>
            <wp:positionV relativeFrom="page">
              <wp:posOffset>6287770</wp:posOffset>
            </wp:positionV>
            <wp:extent cx="6350" cy="12065"/>
            <wp:effectExtent l="0" t="0" r="0" b="0"/>
            <wp:wrapSquare wrapText="bothSides"/>
            <wp:docPr id="20" name="Picture 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64465</wp:posOffset>
            </wp:positionH>
            <wp:positionV relativeFrom="page">
              <wp:posOffset>6303010</wp:posOffset>
            </wp:positionV>
            <wp:extent cx="3175" cy="8890"/>
            <wp:effectExtent l="0" t="0" r="0" b="0"/>
            <wp:wrapSquare wrapText="bothSides"/>
            <wp:docPr id="21" name="Picture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67640</wp:posOffset>
            </wp:positionH>
            <wp:positionV relativeFrom="page">
              <wp:posOffset>6324600</wp:posOffset>
            </wp:positionV>
            <wp:extent cx="3175" cy="18415"/>
            <wp:effectExtent l="0" t="0" r="0" b="0"/>
            <wp:wrapSquare wrapText="bothSides"/>
            <wp:docPr id="22" name="Picture 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64465</wp:posOffset>
            </wp:positionH>
            <wp:positionV relativeFrom="page">
              <wp:posOffset>6346190</wp:posOffset>
            </wp:positionV>
            <wp:extent cx="6350" cy="3175"/>
            <wp:effectExtent l="0" t="0" r="0" b="0"/>
            <wp:wrapSquare wrapText="bothSides"/>
            <wp:docPr id="23" name="Picture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Предыдущий этап работы подготавливает почву к этапу, на котором дети могут проявить себя в создании иллюстраций к музыкальным и литературным произведениям, так как у них уке есть музыкальные впечатления, а самое главное </w:t>
      </w:r>
      <w:r>
        <w:rPr>
          <w:szCs w:val="26"/>
        </w:rPr>
        <w:drawing>
          <wp:inline distT="0" distB="0" distL="0" distR="0">
            <wp:extent cx="76200" cy="15240"/>
            <wp:effectExtent l="0" t="0" r="0" b="0"/>
            <wp:docPr id="24" name="Picture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исполнительские навьим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Дети могут принять участие в выборе иллюстраций, которые украсят «программки», а рисунки, созданные детьми после прослушивания музыкальных произведений, обязательно должны занять достойное место на вернисаже в гостиной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Чем же отличаются музыкальные гостиные от обычных праздников в детском саду? Как правило, в праздниках детям отведена роль артипов, а гостям — роль зрителей. В гостиных же все присутствующие ждут в гости музыку, поэзию, живопись, искусство, которое будет царить в их душах при совместном исполнительстве. Вот почему необходимо объяснить гостям, что они, как и дети и артисты, должны ВЫГЛЯдеть презентабельно. Не лишним будет напомнить взрослым, пришедшим в гости к детям, о том, что красота (искусство) не имеет практического (утилитарного) значения с точки зрения обывателя, но именно искусство делает человека человеком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Какие же темы для общения с гостями могут быть предложены детям? Вот некоторые темы гостиных, проведённых за последние четыре года в детском саду № 176 Юго-Восточного округа Москвы: «Маленький гений из Зальцбурга», «Вена — столица музыки», «П. Чайковский — душа русской музыки», «Рождественские встречи у камина», «Зимние фантазии», «Пушкин в музыке, живописи, пластике», «В гости к нам пришёл оркестр», «Колыбельная для мам», «Хор — единение сердец», «Листая календарь природы», «Наш сказочный волшебный бал», «Нас Штраус музыкой позвал», «Русские композиторы — детям», «Белая книга Зимы».</w:t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59" w:right="1298" w:hanging="0"/>
        <w:rPr>
          <w:szCs w:val="26"/>
        </w:rPr>
      </w:pPr>
      <w:r>
        <w:rPr>
          <w:szCs w:val="26"/>
        </w:rPr>
        <w:t>Безусловно, в такой форме культурно-досуговой деятельности, как музыкальная гостиная, есть свои сложности — прежде всего они связаны с приглашением профессиональных музыкантов, артистов музыкальных и драматических театров. Но, согласитесь, что для установления творческих контактов существует коммуникативная культура — неотъемлемая часть нашей профессии.</w:t>
      </w:r>
    </w:p>
    <w:p>
      <w:pPr>
        <w:pStyle w:val="Normal"/>
        <w:ind w:left="-1" w:right="9" w:firstLine="230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2240" w:h="16838"/>
      <w:pgMar w:left="998" w:right="159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168" w:right="1297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color w:val="000000"/>
      <w:sz w:val="6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2:00Z</dcterms:created>
  <dc:creator>https://imagemagick.org</dc:creator>
  <dc:description/>
  <cp:keywords/>
  <dc:language>en-US</dc:language>
  <cp:lastModifiedBy>Пользователь Windows</cp:lastModifiedBy>
  <dcterms:modified xsi:type="dcterms:W3CDTF">2023-10-16T05:56:00Z</dcterms:modified>
  <cp:revision>3</cp:revision>
  <dc:subject/>
  <dc:title>5dc01eed58994278b31814e5dc01e793NAtZY60I1dM28tyh</dc:title>
</cp:coreProperties>
</file>