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Мари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"Лобановская средняя школ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района Перм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одход к изучению темы "Деловые бумаги" (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ое общение в нашей современной жизни становится все более актуальным. Успешность или неуспешность человека во многом определяется компетентностью в сфере деловых отношений, умением грамотно и точно выражать свои мысли в различных стилях речи. Разумеется, сделать это непросто. Именно поэтому школа обязана дать первоначальные знания в разделе науки о русском языке - </w:t>
      </w:r>
      <w:r>
        <w:rPr>
          <w:rFonts w:cs="Times New Roman" w:ascii="Times New Roman" w:hAnsi="Times New Roman"/>
          <w:i/>
          <w:sz w:val="28"/>
          <w:szCs w:val="28"/>
        </w:rPr>
        <w:t>Стилистике</w:t>
      </w:r>
      <w:r>
        <w:rPr>
          <w:rFonts w:cs="Times New Roman" w:ascii="Times New Roman" w:hAnsi="Times New Roman"/>
          <w:sz w:val="28"/>
          <w:szCs w:val="28"/>
        </w:rPr>
        <w:t xml:space="preserve">. Эта нелегкая задача выпадает, как правило, на долю филол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лкиваясь с написанием деловых бумаг, люди зачастую испытывают огромные трудности. Как у учащихся нивелировать страх, сомнения, неуверенность, возникающих в момент оформления таких документ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, на мой взгляд, прост - проведение практических занятий по теме "Деловые бумаги". На таких уроках ребята приобретут бесценный навык в написании разных жанрах официально-делового сти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ризнать, тема для учащихся не очень интересная, не особо увлекательная и завораживающая.  Но даже и к такой теме можно подойти творчески, со своей изюмин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урок сложился из некоей мозаики, часть которой состоит из творческой деятельности детей. Я постаралась объединить разные субстанции: официально-деловую сферу, где превалируют особая терминология, клише, языковые формулы, и сказку, где есть полет фантазий, волшебство, разнообразие чувств. Вот что у меня из этого получ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"Деловые бумаг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ение деловому стилю, составлению деловых бумаг, необходимых 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общие признаки официально-делового стиля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представление учащихся об официально- деловом сти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ить умения и навыки составления деловых бума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льзоваться деловой речью в определенной жизне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й потенциал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ведения об официально-деловом сти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накомить учащихся с образцами деловых бума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различные жанры деловых бумаг;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 способность к саморазвит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ответствен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ить  наблюдательность, аккурат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ворческий подход к дел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цель деятельности с помощью учител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о ответить на поставленные, в т.ч. проблемные вопрос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делировать и спрогнозировать ситу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делать выво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взаимоконтроль, самоконтроль и самооценку, дать взаимооценк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речев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ти к общему решению в совместной деятельности с одноклассниками; участвовать в работе групп, высказать своё мнение и выслушать мнение собеседни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амоорганизацию работы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. 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хочется вам в жизни быть успешными? От чего это завис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сть или неуспешность человека во многом определяется компетентностью в сфере делового общения. Умный, образованный человек должен уметь излагать свои мысли в различных стилях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ходилось ли вам встречаться с деловыми бумагами? Заниматься их оформлением? Какие трудности испытали вы и ваши родители при составлении таких бума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крепление ранее изученного материала: Основные стили речи. Официально-деловой ст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ак вы понимаете слова "деловой", "официальный"? (Уточнение значения слов по Словарю русского языка С.И. Ожег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– 1. Должностной, правительственный, установленный правительством, связанный с выполнением госуд. функций. 2. Исходящий от правительства, правительственного органа, должностного лица, вполне авторитетный. 3. Свойственный правительственным актам, деловым бума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ловой</w:t>
      </w:r>
      <w:r>
        <w:rPr>
          <w:rFonts w:cs="Times New Roman" w:ascii="Times New Roman" w:hAnsi="Times New Roman"/>
          <w:sz w:val="28"/>
          <w:szCs w:val="28"/>
        </w:rPr>
        <w:t xml:space="preserve"> – прил., по знач. связанное с служебной деятельностью, работ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илевые черты официально-делового стиля </w:t>
      </w:r>
      <w:r>
        <w:rPr>
          <w:rFonts w:cs="Times New Roman" w:ascii="Times New Roman" w:hAnsi="Times New Roman"/>
          <w:sz w:val="28"/>
          <w:szCs w:val="28"/>
        </w:rPr>
        <w:t xml:space="preserve">(слай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спомните и назовите особенности официально-делового стиля, определим   сферу его ис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очность</w:t>
      </w:r>
      <w:r>
        <w:rPr>
          <w:rFonts w:cs="Times New Roman" w:ascii="Times New Roman" w:hAnsi="Times New Roman"/>
          <w:sz w:val="28"/>
          <w:szCs w:val="28"/>
        </w:rPr>
        <w:t xml:space="preserve">, не допускающая иного толкования (полное наименование государственных учреждений, организаций, предприятий, конкретное обозначение дат, величин, количеств, размеров;  </w:t>
      </w:r>
      <w:r>
        <w:rPr>
          <w:rFonts w:cs="Times New Roman" w:ascii="Times New Roman" w:hAnsi="Times New Roman"/>
          <w:iCs/>
          <w:sz w:val="28"/>
          <w:szCs w:val="28"/>
        </w:rPr>
        <w:t>отсутствие изобразительно-выразительных средств языка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ткость </w:t>
      </w:r>
      <w:r>
        <w:rPr>
          <w:rFonts w:cs="Times New Roman" w:ascii="Times New Roman" w:hAnsi="Times New Roman"/>
          <w:sz w:val="28"/>
          <w:szCs w:val="28"/>
        </w:rPr>
        <w:t>(сжатость излож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личный характер </w:t>
      </w:r>
      <w:r>
        <w:rPr>
          <w:rFonts w:cs="Times New Roman" w:ascii="Times New Roman" w:hAnsi="Times New Roman"/>
          <w:sz w:val="28"/>
          <w:szCs w:val="28"/>
        </w:rPr>
        <w:t>(употребление глаголов  3-го лица мн. числ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ндартизованнос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билие устойчивых оборотов: по истечении срока, в установленном порядке, обжалованию не подлежит и т. 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официально-делового стиля оформляются по </w:t>
      </w:r>
      <w:r>
        <w:rPr>
          <w:rFonts w:cs="Times New Roman" w:ascii="Times New Roman" w:hAnsi="Times New Roman"/>
          <w:b/>
          <w:i/>
          <w:sz w:val="28"/>
          <w:szCs w:val="28"/>
        </w:rPr>
        <w:t>особым стандарт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ише</w:t>
      </w:r>
      <w:r>
        <w:rPr>
          <w:rFonts w:cs="Times New Roman" w:ascii="Times New Roman" w:hAnsi="Times New Roman"/>
          <w:sz w:val="28"/>
          <w:szCs w:val="28"/>
        </w:rPr>
        <w:t xml:space="preserve"> (или языковые стандарты) – готовые обороты, используемые в качестве легко воспроизводимого в определенных условиях и контекста стандарта. Они являются конструктивными оборотами речи. Например: встреча на высшем уровн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ые штампы</w:t>
      </w:r>
      <w:r>
        <w:rPr>
          <w:rFonts w:cs="Times New Roman" w:ascii="Times New Roman" w:hAnsi="Times New Roman"/>
          <w:sz w:val="28"/>
          <w:szCs w:val="28"/>
        </w:rPr>
        <w:t xml:space="preserve"> – слова и выражения, утратившие эмоциональную окрашенность. Например, рассмотреть под углом з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сутствие эмоциональност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Эмоциональность– предрасположен-ность к испытанию живых эмоций. Например, радость – одна из форм эмоций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спрессии (Экспрессия</w:t>
      </w:r>
      <w:r>
        <w:rPr>
          <w:rFonts w:cs="Times New Roman" w:ascii="Times New Roman" w:hAnsi="Times New Roman"/>
          <w:sz w:val="28"/>
          <w:szCs w:val="28"/>
        </w:rPr>
        <w:t xml:space="preserve"> – выражение чувств, пере-жива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ициальных отношениях людей нельзя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фициальных выражений и слов. </w:t>
      </w:r>
      <w:r>
        <w:rPr>
          <w:rFonts w:cs="Times New Roman" w:ascii="Times New Roman" w:hAnsi="Times New Roman"/>
          <w:sz w:val="28"/>
          <w:szCs w:val="28"/>
        </w:rPr>
        <w:t>(Лексика: слова только в прямом значении, специальные термины (дипломатические, юридические и др.). Морфология: отглагольные существительные, глаголы в н.ф. и повел. накл., предлоги: в деле, в целях, в связи, ввиду. Синтаксис: стандартные обороты реч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ише - стандартные обороты ре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рессивный - выразительный, содержащий экспре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фициально-деловой стиль используется в официальной переписке граждан с учреждениями, а также учреждений друг с другом, для составления государственных документов (указов, законов) и деловых бум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Лексико-орфографическая работа. Синтаксис делов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данных слов и словосочетаний выберите лексику, характерную для деловой речи (стиля). Дополнительно орфографическая работа (выборочно). (Работа выполняется на раздаточном материале и озвучивается учащимися в процессе выпол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инять необходимые меры, обязать, дедуля, устранить недостатки, предоставить отпуск, принять решение, решить, в связи с.., из-за того… что, в силу того что, установление контроля, в случае неявки, без уважительной причины, нести ответственность – отвечать, поставить в известность, довести до сведения – сообщить, проявлять инициативу, выразить благодарность – поблагодарить, принять административные меры – наказать, ахиллесова пята, принять к сведению, от нечего делать, уведомить, точить лясы, обалдеть, стать в тупик, тунеядец, шлындать, тряпье, глазник, очаровательный, нежный, вышеупомянутый, уважаем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Лингвистическая размин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пределите, в каких стилях речи употребляются слова-синони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странить возгорание (официально-деловой), б) потушить пожар (разговорный, нейтральный), в) победить в битве с огнем (художественный, публицистический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дрыхнуть (разговорный, просторечный), б) находиться в объятиях Морфея (художественный), в) находиться в состоянии сна (официально-деловой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стреча (художественный, разговорный, нейтральный), б) стрелка (разговорный, сленг), в) саммит (официально-деловой, публицистический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ворческое задание "Готовь сани летом" (работа в группах). На основе примеров различных видов деловых бумаг (раздаточный материал) учащиеся по заданной тематике издают, пишут св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вы прекрасно знаете пословицу "Готовь сани летом, а телегу - зимой". Так и мы с вами будем готовиться к Новому году заблаговременно. Постарайтесь проявить свое творчество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: и взрослые, и дети - любят сказки. Надеюсь, вы не исключение. Представьте себе, что перед Новым годом мы очутились в сказочном лесу. А вот и вотчина Деда Мороза, где разрабатываются документы и выходят из-под пера разные жанры официально-деловых бумаг (законы, приказы, инструкции, отчеты, резюме, автобиографии, заявления, объявлен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вы думаете, между какими сказочными персонажами могут возникнуть официально-деловые отношения? По какому поводу? (Предположения учащихся могут быть самыми непредсказуемы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особо интересных вариантов не будет, то учащимся предлагаетс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издает </w:t>
      </w:r>
      <w:r>
        <w:rPr>
          <w:rFonts w:cs="Times New Roman" w:ascii="Times New Roman" w:hAnsi="Times New Roman"/>
          <w:b/>
          <w:sz w:val="28"/>
          <w:szCs w:val="28"/>
        </w:rPr>
        <w:t>Приказ Деда Мороза</w:t>
      </w:r>
      <w:r>
        <w:rPr>
          <w:rFonts w:cs="Times New Roman" w:ascii="Times New Roman" w:hAnsi="Times New Roman"/>
          <w:sz w:val="28"/>
          <w:szCs w:val="28"/>
        </w:rPr>
        <w:t xml:space="preserve"> по лесу о подготовке и проведении Нового года на территории л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создает </w:t>
      </w:r>
      <w:r>
        <w:rPr>
          <w:rFonts w:cs="Times New Roman" w:ascii="Times New Roman" w:hAnsi="Times New Roman"/>
          <w:b/>
          <w:sz w:val="28"/>
          <w:szCs w:val="28"/>
        </w:rPr>
        <w:t>Резюме Бабы Яги</w:t>
      </w:r>
      <w:r>
        <w:rPr>
          <w:rFonts w:cs="Times New Roman" w:ascii="Times New Roman" w:hAnsi="Times New Roman"/>
          <w:sz w:val="28"/>
          <w:szCs w:val="28"/>
        </w:rPr>
        <w:t>, страстно желающей попасть в штат организации, руководителем которой является Дед Мор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пишет </w:t>
      </w:r>
      <w:r>
        <w:rPr>
          <w:rFonts w:cs="Times New Roman" w:ascii="Times New Roman" w:hAnsi="Times New Roman"/>
          <w:b/>
          <w:sz w:val="28"/>
          <w:szCs w:val="28"/>
        </w:rPr>
        <w:t>Автобиографию Кощея Бессмертн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группа </w:t>
      </w:r>
      <w:r>
        <w:rPr>
          <w:rFonts w:cs="Times New Roman" w:ascii="Times New Roman" w:hAnsi="Times New Roman"/>
          <w:sz w:val="28"/>
          <w:szCs w:val="28"/>
        </w:rPr>
        <w:t xml:space="preserve">оформляет </w:t>
      </w: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Новогоднего карнавала во Дворце, правителем которого является Киким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группа</w:t>
      </w:r>
      <w:r>
        <w:rPr>
          <w:rFonts w:cs="Times New Roman" w:ascii="Times New Roman" w:hAnsi="Times New Roman"/>
          <w:sz w:val="28"/>
          <w:szCs w:val="28"/>
        </w:rPr>
        <w:t xml:space="preserve"> готовит </w:t>
      </w:r>
      <w:r>
        <w:rPr>
          <w:rFonts w:cs="Times New Roman" w:ascii="Times New Roman" w:hAnsi="Times New Roman"/>
          <w:b/>
          <w:sz w:val="28"/>
          <w:szCs w:val="28"/>
        </w:rPr>
        <w:t>Расписку Снегурочки в получении денеж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озьмите на заметк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чему выражение </w:t>
      </w:r>
      <w:r>
        <w:rPr>
          <w:rFonts w:cs="Times New Roman" w:ascii="Times New Roman" w:hAnsi="Times New Roman"/>
          <w:i/>
          <w:sz w:val="28"/>
          <w:szCs w:val="28"/>
        </w:rPr>
        <w:t>«написал свою автобиографию»</w:t>
      </w:r>
      <w:r>
        <w:rPr>
          <w:rFonts w:cs="Times New Roman" w:ascii="Times New Roman" w:hAnsi="Times New Roman"/>
          <w:sz w:val="28"/>
          <w:szCs w:val="28"/>
        </w:rPr>
        <w:t xml:space="preserve"> недопустимо? (Потому что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sz w:val="28"/>
          <w:szCs w:val="28"/>
        </w:rPr>
        <w:t xml:space="preserve">уже содержит местоимение сво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- описание сво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ненужных, уточняющих слов называется плеоназмом (от греческого "плеоназмос" - "излишество". Например, </w:t>
      </w:r>
      <w:r>
        <w:rPr>
          <w:rFonts w:cs="Times New Roman" w:ascii="Times New Roman" w:hAnsi="Times New Roman"/>
          <w:i/>
          <w:sz w:val="28"/>
          <w:szCs w:val="28"/>
        </w:rPr>
        <w:t>ценные сокрови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ернуться обратно, упасть вниз, памятный сувен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на уроке понравилось? Запомн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оцениваете свою ра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асибо за у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3:00Z</dcterms:created>
  <dc:creator>marinatret2002@mail.ru</dc:creator>
  <dc:description/>
  <dc:language>en-US</dc:language>
  <cp:lastModifiedBy>Учитель</cp:lastModifiedBy>
  <dcterms:modified xsi:type="dcterms:W3CDTF">2020-09-15T11:03:00Z</dcterms:modified>
  <cp:revision>2</cp:revision>
  <dc:subject/>
  <dc:title/>
</cp:coreProperties>
</file>